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4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ԿՈՄՊ ԹՐԱՎԸ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Ջավահիր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284)232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իս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26333045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092129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comptravel1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Ջավահի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4-03T12:48:00Z</cp:lastPrinted>
  <dcterms:modified xsi:type="dcterms:W3CDTF">2014-04-16T13:59:00Z</dcterms:modified>
  <cp:revision>53</cp:revision>
  <dc:subject/>
  <dc:title/>
</cp:coreProperties>
</file>