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N </w:t>
      </w:r>
      <w:r>
        <w:rPr>
          <w:rFonts w:cs="Sylfaen" w:ascii="GHEA Grapalat" w:hAnsi="GHEA Grapalat"/>
          <w:b w:val="false"/>
          <w:szCs w:val="24"/>
        </w:rPr>
        <w:t>ՇՀԾՁԲ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–11/15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 ,որը գտնվում է Կառավարական տուն 3 հասցեում, ստորև 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>N ՇՀԾՁԲ –11/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</w:t>
      </w:r>
    </w:p>
    <w:tbl>
      <w:tblPr>
        <w:tblW w:w="1333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9"/>
        <w:gridCol w:w="281"/>
        <w:gridCol w:w="38"/>
        <w:gridCol w:w="1080"/>
        <w:gridCol w:w="148"/>
        <w:gridCol w:w="27"/>
        <w:gridCol w:w="364"/>
        <w:gridCol w:w="91"/>
        <w:gridCol w:w="462"/>
        <w:gridCol w:w="32"/>
        <w:gridCol w:w="160"/>
        <w:gridCol w:w="66"/>
        <w:gridCol w:w="720"/>
        <w:gridCol w:w="9"/>
        <w:gridCol w:w="171"/>
        <w:gridCol w:w="90"/>
        <w:gridCol w:w="360"/>
        <w:gridCol w:w="243"/>
        <w:gridCol w:w="736"/>
        <w:gridCol w:w="142"/>
        <w:gridCol w:w="49"/>
        <w:gridCol w:w="124"/>
        <w:gridCol w:w="399"/>
        <w:gridCol w:w="6"/>
        <w:gridCol w:w="14"/>
        <w:gridCol w:w="173"/>
        <w:gridCol w:w="152"/>
        <w:gridCol w:w="343"/>
        <w:gridCol w:w="139"/>
        <w:gridCol w:w="96"/>
        <w:gridCol w:w="147"/>
        <w:gridCol w:w="332"/>
        <w:gridCol w:w="381"/>
        <w:gridCol w:w="615"/>
        <w:gridCol w:w="43"/>
        <w:gridCol w:w="711"/>
        <w:gridCol w:w="65"/>
        <w:gridCol w:w="540"/>
        <w:gridCol w:w="540"/>
        <w:gridCol w:w="1988"/>
      </w:tblGrid>
      <w:tr>
        <w:trPr>
          <w:trHeight w:val="146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րոթեզի կոշ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ույգ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376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տեղական և ԱՊՀ երկրների տեխնոլոգիայով արտադրվող  կաշվե հումքից և այլ օժանդակ նյութերից</w:t>
            </w:r>
          </w:p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թոպեդ կոշի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ույգ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2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224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Տեղական և ԱՊՀ երկրների տեխնոլոգիայով արտադրվող  կաշվե հումքից և այլ օժանդակ նյութերից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Նախաբազկ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116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Ռ2-17Պ /պլաստիկ/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Նախաբազկ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1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Ռ2-18Պ/պլաստիկ/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զկ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311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Ռ4-23Պ/պլաստիկ/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զկ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83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Ռ4-34Պ/պլաստիկ/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ևի էկզարտիկուլյացիայ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3575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Ռ8-09Պ/պլաստիկ/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Նախաբազկ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8249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Ռ2-17Լ/լամինացիա/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բազկի պրոթեզ 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458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Ռ2-18Լ/լամինացիա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զկ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765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Ռ4-23Լ/լամինացիա/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զկ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09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Ռ4-34Լ/լամինացիա/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ևի էկզարտիկուլյացիայի պրոթեզ 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4233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Ռ8-09Լ/լամինացիա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Դաստակ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543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ՌՕ-03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իո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3719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8-09Ու ՄԻՈ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իո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50077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4-33 Ու ՄԻՈ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իո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79398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2-27Ու ՄԻՈ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րունք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0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3-12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րունք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80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3-14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րունք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44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3-22-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ունքի պրոթեզ ՊՆ3-3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60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3-34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րունք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8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3-0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ունքի պրոթեզ ՊՆ3-3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60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3-37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րունք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66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3-13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րունք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40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0-02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զդր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9,9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6-35-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զդր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21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6-21-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զդր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12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6-36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զդր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60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6-35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նքազդրային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,192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8-12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նքազդրային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928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8-12-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Էկզոսկելիտար սրունք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80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3-39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Էկզոսկելիտար սրունքի 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72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8-0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Էնդոսկելիտար սրունքի պրոթեզ պլաստիկից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124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8-03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Էկզոսկելիտար սրունքի պրոթեզ մանժետով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87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8-04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Էկզոսկելիտար սրունքի պրոթեզ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95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8-02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Էկզոսկելիտար ազդրի պրոթեզ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8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9-0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Էկզոսկելիտար ազդրի պրոթեզ  պլաստիկ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4,8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9-02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Էկզոսկելիտար սրունքի պրոթեզ մանժետով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4,2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8-02-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ուժամարզական պրոթեզ սրունքի պլաստիկից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7536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8-06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ուժամարզական պրոթեզ սրունքի պլաստիկից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3346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8-05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ուժամարզական պրոթեզ ազդրի լամինացիա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1126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9-04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ուժամարզական պրոթեզ ազդրի պլաստիկ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53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9-05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տորին վերջույթների ապարատ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87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8-0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տորին վերջույթների ապարատ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913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8-07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Ձեռքի նախաբազկի օր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672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0-0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րմնկաբազկային օր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3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4-0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րունք, թաթային օր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6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2-02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Ծունկ, սրունք, թաթային օր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64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4-0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նք, ծունկ, սրունք, թաթային օր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583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6-02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րունք, թաթային օր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7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0-03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մբողջ ոտքի օրոթպրոթեզ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67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8-08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շտ կորսետ պլաստիկից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45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Ռ0-27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շտ կորսետ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29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Ռ0-0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շտ կորսետ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4247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Ռ0-02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շտ կորսետ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40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Ռ4-08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շտ կորսետ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3339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Ռ0-19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շտ կորսետ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9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Ռ0-14Լ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ոշտ կորսետ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Ռ0-14Ե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նդաժներ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8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Ն1-0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նդաժներ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8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Ն1-05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նդաժներ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Ն3-02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նդաժներ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Ն3-09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նդաժներ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2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Ն3-08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նդաժներ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4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-158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լիկոնային գուլպ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0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hy-AM"/>
              </w:rPr>
              <w:t>Պատրաստվում, հարմարեցվում և պրոթեզի հետ միասին հանձնվում է հաշմանդամին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ևատակի հենակ  /լրացուցիչ 1 ռետինե ծայրատով/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աշմանդամի պահանջներին և  հասակին համապատասխան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րմնկային հենակ /լրացուցիչ 1 ռետինե ծայրատով/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նկային հենակ /լրացուցիչ 1 ռետինե ծայրատով/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Ռեկլինատոր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Ռ1-0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նափայտ   /լրացուցիչ 1 ռետինե ծայրատով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նափայտ   /լրացուցիչ 1 ռետինե ծայրատով/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լպաներ, ձեռն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ատրաստվում, հարմարեցվում և պրոթեզի հետ միասին հանձնվում է հաշմանդամին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Ծնկակալ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Ն0-03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ւպինատո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Կոշտ և փափուկ կաշիներից, տեպեֆորմից /սպունգ/, խցանի և ռետինե ներդիրներով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թոպեդիկ սուպինատո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72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Կոշտ և փափուկ կաշիներից, տեպեֆորմից /սպունգ/, խցանի և ռետինե ներդիրներով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յլ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ատրաստվում է ալյումինե թեթև խողովակներից և ռեզինե բռնակներից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քր տրամաչափի սայլ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6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ետք է լինի  թեթև, ամուր, դիմացկուն, հաշմանդամի չափերին համապատասխան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րծքագեղձի պրոթեզ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0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ետք է լինի ժամանակակից, որակյալ և համապատասխանի հաշմանդամի պահանջներին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Վերին վերջույթների պրոթեզներ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058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րին վերջույթների պրոթեզներ (կոսմետիկ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Վերին վերջույթների պրոթեզներ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0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րին վերջույթների պրոթեզներ (ձգային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որին վերջույթների պրոթեզներ (բարդ վերանորոգում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800</w:t>
            </w:r>
          </w:p>
        </w:tc>
        <w:tc>
          <w:tcPr>
            <w:tcW w:w="34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Ապարատները և օրթեզները պետք է պատրաստվեն թույլ ստորին վերջույթներ ունեցող  հաշմանդամների պահանջներին համապատասխան: Ապարատների վրա օգտագոր-ծվում է շինաներ (շինաները պետք է լինեն հաշմանդամի քաշին և ֆիզիկական տվյալներին համապատասխան: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որին վերջույթների պրոթեզներ (հասարակ վերանորոգում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3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որին վերջույթների ապարատ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4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ոպրոթեզներ և բիոպրոթեզ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8926.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Վերանորոգում` ըստ վնասված հանգույցների, նախկին պարագաներին չափսերին համապատասխան: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քր տրամաչափի սայլ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Վերանորոգումը կատարել գործող նորմերին, սայլակների նախկին չափսերին խիստ համապատասխան: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մանդամի սայլակ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63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Վերանորոգումը կատարել գործող նորմերին, սայլակների նախկին չափսերին խիստ համապատասխան: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սողական սարք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00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Նյութերը պետք է լինեն չհրդեհվող, թեթև, բավարարեն հիգիենիկ պայմաններին, բավարարեն օրգանիզմի ֆիզիկական վիճակին: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բազ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0000</w:t>
            </w:r>
          </w:p>
        </w:tc>
        <w:tc>
          <w:tcPr>
            <w:tcW w:w="34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րմնագույ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ր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ջույթներ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ողջությա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վնաս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յութերով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խաբազ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ոս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2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զ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5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զ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ոս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80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0000</w:t>
            </w:r>
          </w:p>
        </w:tc>
        <w:tc>
          <w:tcPr>
            <w:tcW w:w="34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յուրաքանչյուր հաշմանդամի անդամահատված վերջույթին համապատասխան և ըստ կտրված վերջույթի ծայրատի չափի:  Մարմնագույ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րդու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իրակ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վերջույթներից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եթ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ռողջությանը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վնասող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նյութերով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կզոսկելիտար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կզբուն-քով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ոսմետիկո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եղեցիկ: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0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րոգո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յ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25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ոպար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0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5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թո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0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թո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5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յ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34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յուրաքանչյուր հաշմանդամ պրոթեզավորվում է ստորին վերջույթի անդամահատումից առաջացած: առանձնահատկություններին, առողջական վիճակին (շաքարային դիաբետ) և քաշին համապատասխան: Օգտագործվում են սիլիկոն լայներ , սիլիկոնե գուլպաներ, ծունկ և այլ դետալներ: Մարմնագույ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ր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ջույթներ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եթ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ողջությա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վնաս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յութեր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տրաստ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նդո-սկիլետ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կզբունք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սմետիկորե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եղեց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յ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SNI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3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յ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SNI </w:t>
            </w:r>
            <w:r>
              <w:rPr>
                <w:rFonts w:cs="Sylfaen" w:ascii="GHEA Grapalat" w:hAnsi="GHEA Grapalat"/>
                <w:sz w:val="16"/>
                <w:szCs w:val="16"/>
              </w:rPr>
              <w:t>Սիլիկո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0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յ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յ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լիկո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քզար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0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ն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ո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քզար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8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ժամարզ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րո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ի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0000</w:t>
            </w:r>
          </w:p>
        </w:tc>
        <w:tc>
          <w:tcPr>
            <w:tcW w:w="34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րմն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երջույթն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եթ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ողջությ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վնաս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յութ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նդոսկիլետ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զբուն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սմետիկ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եղեցի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ժամարզ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րոթեզ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ի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0000</w:t>
            </w:r>
          </w:p>
        </w:tc>
        <w:tc>
          <w:tcPr>
            <w:tcW w:w="34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մերներ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շմանդամ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նկության: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>ող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5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ի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ն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ո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8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բողջ ոտքի օրթեզ` առանց շինայ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ան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խաբազ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զ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թե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անի կորսե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ջքի ռեկլինատո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րսեթներ և բանդաժներ կիսափափու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8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կդիր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աթաթությ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կդիր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ենահանմամբ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կդիր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թաթաթության հավասարե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դաժներ/աղեկապ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խով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դա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ույթ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5000</w:t>
            </w:r>
          </w:p>
        </w:tc>
        <w:tc>
          <w:tcPr>
            <w:tcW w:w="34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Armenia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րոթեզա օրթոպեդ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ագա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ղ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ունկցիոն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սմետ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կանգն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տո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ույ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թեզ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000</w:t>
            </w:r>
          </w:p>
        </w:tc>
        <w:tc>
          <w:tcPr>
            <w:tcW w:w="34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 17-րդ հոդվածի 4-րդ կետ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 բյուջե</w:t>
            </w:r>
          </w:p>
        </w:tc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" w:firstLine="567"/>
              <w:jc w:val="center"/>
              <w:rPr>
                <w:rFonts w:ascii="GHEA Grapalat" w:hAnsi="GHEA Grapalat" w:cs="Sylfaen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hy-AM"/>
              </w:rPr>
              <w:t>27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թ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8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որոնց մի մասը իջեցվել են բանակցություններիչ արդյուքում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</w:t>
            </w:r>
          </w:p>
        </w:tc>
        <w:tc>
          <w:tcPr>
            <w:tcW w:w="97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7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7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7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7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24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24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24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24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92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92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92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92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87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87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87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87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311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311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311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311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83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83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83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83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55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55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55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55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9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9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9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9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71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71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71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71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65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65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65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65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09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09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09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09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6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6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6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6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2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2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2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2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65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65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65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65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005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005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005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005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794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794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794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794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63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63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63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63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27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27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27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27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44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44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44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44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6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6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6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6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21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21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21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21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6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6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6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6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66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66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66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66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7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7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7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7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99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99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99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99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21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21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21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21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12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12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12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12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6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6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6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6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2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2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2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2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393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393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393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393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1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1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1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1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16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16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16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16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12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12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12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12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9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9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9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9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95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95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95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95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08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08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08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08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885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885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885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885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42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42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42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42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7536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7536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7536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7536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3346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3346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3346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3346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11126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11126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11126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11126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53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53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53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53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87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87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87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87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38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38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38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38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7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7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7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7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68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68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68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68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64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64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64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64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83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83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83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83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57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57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57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57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67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67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67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67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45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45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45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45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29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29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29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29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03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03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03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03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85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85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85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85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17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17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17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17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9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9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9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9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5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5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5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5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8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8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8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8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8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8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8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8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2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2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2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2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7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7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7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7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33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33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33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33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2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2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2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2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66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66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66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66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58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58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58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58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8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8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8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8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3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3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3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3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4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4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4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4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925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925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925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925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063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063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063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063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3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3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3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3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2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2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2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2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85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85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85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85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5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5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5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5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1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1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1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1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4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4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4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4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3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3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3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3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25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25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25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25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55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55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55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55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3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3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3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3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5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5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5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5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4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4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4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4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8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8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8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8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5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5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5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5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8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8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8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8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0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0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0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0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5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5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5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5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5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5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5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5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000,0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000,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000,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000,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-ի կողմից ներկայացրած գների մի մասը գերազանցում էին բյուջեով նախատեսված գները, ուստի կազմակերպության հետ վարվել են բանակցություններ, որի հետևանքով կազմակերպությունը իջեցրել է պայմանագրային գները, որից հետո ճանաչվել հաղթող և վերջինիս հետ կնքվել է համապատասխան պայմանագիր:/Վերևում ներկայացված են արդեն բանակկցությունների արդյունքում ձևավորված գները/: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-86 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N ՇՀԾՁԲ –11/15/2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04,14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4953.878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4953.878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3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-125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տերօրթո» ՍՊԸ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N ՇՀԾՁԲ –11/15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04,14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52025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52025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-86 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րոթեզաօրթոպեդիկ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‘</w:t>
            </w:r>
            <w:r>
              <w:rPr>
                <w:rFonts w:cs="Sylfaen" w:ascii="Sylfaen" w:hAnsi="Sylfaen"/>
                <w:sz w:val="18"/>
                <w:szCs w:val="18"/>
              </w:rPr>
              <w:t>Պրոթեզաօրթոպեդիկ” ՍՊԸ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արավ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ղբյուր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5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protort@email.ru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48247114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08518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-125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‘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Ինտերօրթո՚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պուհ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interorto@mail.ru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63008100170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00074171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3-րդ չափաբաժնի` աչքի պրոթեզների տեղակայման ծառայություն ընթացակարգը չի կայացել` ոչ մի հայտ չի ներկայացվել 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1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ըան</w:t>
            </w:r>
          </w:p>
        </w:tc>
        <w:tc>
          <w:tcPr>
            <w:tcW w:w="3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ss.am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` 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ՀՀ աշխատանքի և սոցիալական հարցերի նախարար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9:00Z</dcterms:created>
  <dc:creator>Armine Hovsepyan</dc:creator>
  <dc:description/>
  <cp:keywords/>
  <dc:language>en-US</dc:language>
  <cp:lastModifiedBy>Artur Avetisyan</cp:lastModifiedBy>
  <cp:lastPrinted>2012-12-24T11:18:00Z</cp:lastPrinted>
  <dcterms:modified xsi:type="dcterms:W3CDTF">2014-04-16T15:03:00Z</dcterms:modified>
  <cp:revision>94</cp:revision>
  <dc:subject/>
  <dc:title/>
</cp:coreProperties>
</file>