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N ՊԵԿ-ՇՀԱՇՁԲ-11/3-14-1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ք. Երևան, Մ.Խորենացի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ՊԵԿ-ՇՀԱՇՁԲ-11/3-14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Default"/>
        <w:bidi w:val="0"/>
        <w:ind w:firstLine="708"/>
        <w:jc w:val="both"/>
        <w:rPr>
          <w:rFonts w:ascii="GHEA Grapalat" w:hAnsi="GHEA Grapalat" w:cs="Times New Roman"/>
          <w:b/>
          <w:b/>
          <w:color w:val="000000"/>
          <w:sz w:val="20"/>
          <w:szCs w:val="20"/>
          <w:lang w:val="af-ZA" w:eastAsia="ru-RU"/>
        </w:rPr>
      </w:pPr>
      <w:r>
        <w:rPr>
          <w:rFonts w:cs="Times New Roman" w:ascii="GHEA Grapalat" w:hAnsi="GHEA Grapalat"/>
          <w:b/>
          <w:color w:val="000000"/>
          <w:sz w:val="20"/>
          <w:szCs w:val="20"/>
          <w:lang w:val="af-ZA" w:eastAsia="ru-RU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"/>
        <w:gridCol w:w="73"/>
        <w:gridCol w:w="130"/>
        <w:gridCol w:w="206"/>
        <w:gridCol w:w="713"/>
        <w:gridCol w:w="573"/>
        <w:gridCol w:w="273"/>
        <w:gridCol w:w="78"/>
        <w:gridCol w:w="394"/>
        <w:gridCol w:w="550"/>
        <w:gridCol w:w="141"/>
        <w:gridCol w:w="851"/>
        <w:gridCol w:w="1043"/>
        <w:gridCol w:w="233"/>
        <w:gridCol w:w="112"/>
        <w:gridCol w:w="86"/>
        <w:gridCol w:w="481"/>
        <w:gridCol w:w="29"/>
        <w:gridCol w:w="680"/>
        <w:gridCol w:w="567"/>
        <w:gridCol w:w="65"/>
        <w:gridCol w:w="78"/>
        <w:gridCol w:w="28"/>
        <w:gridCol w:w="247"/>
        <w:gridCol w:w="7"/>
        <w:gridCol w:w="16"/>
        <w:gridCol w:w="212"/>
        <w:gridCol w:w="316"/>
        <w:gridCol w:w="24"/>
        <w:gridCol w:w="117"/>
        <w:gridCol w:w="323"/>
        <w:gridCol w:w="195"/>
        <w:gridCol w:w="244"/>
        <w:gridCol w:w="114"/>
        <w:gridCol w:w="1110"/>
      </w:tblGrid>
      <w:tr>
        <w:trPr>
          <w:trHeight w:val="146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1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6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7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տյան-3&gt;&gt;-ի տպագրական աշխատանքներ /Ռադիոհեռագրերի ելքի հաղորդման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115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տյան-4&gt;&gt;-ի տպագրական աշխատանքներ  /Ռադիոհեռագրերի մուտքի ընդունման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115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տյան-21&gt;&gt;-ի տպագրական աշխատանքներ  Կազմակերպությունների  կողմից  օդային  տրանսպորտով  ՀՀ  ներմուծվող  ապրանքների  հաշվառման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115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տյան-24&gt;&gt;-ի տպագրական աշխատանքներ   /Մաքսային պահեստում ապրանքների և տրանսպորտային միջոցների շարժի հաշվառման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115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տյան-26&gt;&gt;-ի տպագրական աշխատանքներ   /Մաքսային ձևակերպումների իրականացման վայրերից դուրս բացթողնվող ապրանքների հաշվառման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115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ատյան-28&gt;&gt;-ի տպագրական աշխատանքներ   /Երկաթուղային /վագոն և բեռնարկղ/ տրանսպորտով ապրանքների ներմուծման  հաշվառման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87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քսային վճարների հաշվառման քարտի տպագրական աշխատանք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ամարակալումով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97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քսային հայտարարագիր ՄՎ-1 հայերեն  տարբերակով տպագրական աշխատանք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ամարակալումով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115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ձանագրություն մաքսային մարմինների կողմից ապրանքների և տրանսպորտային միջոցների պատասխանատու պահպանության վերցնելու մասին տպագրական աշխատանքն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համարակալումով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741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տից փաստաթղթերի հաշվառման Մատյանի   տպագրական աշխատանք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71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լից փաստաթղթերի հաշվառման Մատյանի տպագրական աշխատանքներ/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0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661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րեական գործերի  հաշվառման Մատյանի  տպագրական աշխատանք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543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րեական գործերի  կազ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309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րեական   նյութերի կազմ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586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ԿԱ ՊԵԿ քննչական  վարչություն բլանկ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694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31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դորրագրի տպագրական աշխատանք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169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7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52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երը ունեն պարբերական օգտագործման բնույթ և ներառված են &lt;Գնումների մասին&gt;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ին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ւմբ</w:t>
            </w:r>
          </w:p>
        </w:tc>
        <w:tc>
          <w:tcPr>
            <w:tcW w:w="2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ս</w:t>
            </w:r>
          </w:p>
        </w:tc>
        <w:tc>
          <w:tcPr>
            <w:tcW w:w="2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ջե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5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1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6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03.2014թ.</w:t>
            </w:r>
          </w:p>
        </w:tc>
      </w:tr>
      <w:tr>
        <w:trPr>
          <w:trHeight w:val="164" w:hRule="atLeast"/>
        </w:trPr>
        <w:tc>
          <w:tcPr>
            <w:tcW w:w="79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9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9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2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 ներկայացված գները մեկ միավորի համար</w:t>
            </w:r>
          </w:p>
        </w:tc>
      </w:tr>
      <w:tr>
        <w:trPr>
          <w:trHeight w:val="213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Anchor"/>
                <w:lang w:val="hy-AM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3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30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Anchor"/>
                <w:sz w:val="14"/>
                <w:szCs w:val="14"/>
                <w:lang w:val="hy-AM"/>
              </w:rPr>
              <w:footnoteReference w:id="8"/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  <w:lang w:val="hy-AM"/>
              </w:rPr>
              <w:footnoteReference w:id="9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  <w:lang w:val="hy-AM"/>
              </w:rPr>
              <w:footnoteReference w:id="10"/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2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2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2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4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7.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7.6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.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4.4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2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2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6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4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1.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1.36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.8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7.84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9.2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89.2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2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8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4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6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3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1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4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04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7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07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34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34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ելալեոնե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4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4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4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չարամ Կոնսերվատորի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28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2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6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6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գրան Մեծ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60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60.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4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անթ Քոմփյու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49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8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87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36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36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իսմ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6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6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21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55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55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76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76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ելալեոնե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չարամ Կոնսերվատորի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8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88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7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72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6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գրան Մեծ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2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7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78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9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անթ Քոմփյու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3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3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5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58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իսմ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25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1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56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56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.04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6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76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8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8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ելալեոնե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9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99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99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99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չարամ Կոնսերվատորի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36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8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84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2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2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գրան Մեծ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9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8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9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9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իսմ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.8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5.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5.2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6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6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.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.8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5.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5.2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6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876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20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6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6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4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44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2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չարամ Կոնսերվատորի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.2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8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8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իսմ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չարամ Կոնսերվատորի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3.2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8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8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իսմ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6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68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92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92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6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.6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05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1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51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56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.56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ելալեոնե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9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9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9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չարամ Կոնսերվատորի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16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0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04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2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2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Շանթ Քոմփյու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7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72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68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իսմ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գրան Մեծ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.52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38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9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.9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9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.92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48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48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մուշ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52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63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63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4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14</w:t>
            </w:r>
          </w:p>
        </w:tc>
      </w:tr>
      <w:tr>
        <w:trPr>
          <w:trHeight w:val="83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Բելալեոնե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0</w:t>
            </w:r>
          </w:p>
        </w:tc>
      </w:tr>
      <w:tr>
        <w:trPr>
          <w:trHeight w:val="83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Խաչարամ Կոնսերվատորի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36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84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84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20</w:t>
            </w:r>
          </w:p>
        </w:tc>
      </w:tr>
      <w:tr>
        <w:trPr>
          <w:trHeight w:val="83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Տիգրան Մեծ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4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6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.60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.0</w:t>
            </w:r>
          </w:p>
        </w:tc>
      </w:tr>
      <w:tr>
        <w:trPr>
          <w:trHeight w:val="83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Միսմա&gt;&gt; ՍՊԸ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</w:t>
            </w:r>
          </w:p>
        </w:tc>
        <w:tc>
          <w:tcPr>
            <w:tcW w:w="19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</w:t>
            </w:r>
          </w:p>
        </w:tc>
        <w:tc>
          <w:tcPr>
            <w:tcW w:w="14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</w:t>
            </w:r>
          </w:p>
        </w:tc>
      </w:tr>
      <w:tr>
        <w:trPr>
          <w:trHeight w:val="291" w:hRule="atLeast"/>
        </w:trPr>
        <w:tc>
          <w:tcPr>
            <w:tcW w:w="27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գործընթացը կազմակերպվել և իրականացվել է էլեկտրոնային գնումների armeps  համակարգի միջոցով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5" w:hRule="atLeast"/>
        </w:trPr>
        <w:tc>
          <w:tcPr>
            <w:tcW w:w="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4" w:hRule="atLeast"/>
        </w:trPr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 2. 5</w:t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5" w:hRule="atLeast"/>
        </w:trPr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&lt;&lt;Լիմուշ&gt;&gt; ՍՊԸ-ի կողմից 1-ին, 2-րդ և 5-րդ չափաբաժիններում ճիշտ չէր լրացված ներկայացված գնային առաջարկը (ԱԱՀ-ի հաշվարկը, հետևաբար սխալ էր ստացվել Արժեքի և ԱԱՀ-ի հանրագումարը՝ Պայմանագրի կատարման համար առաջարկված գինը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0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31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-7, 10-12 և 16</w:t>
            </w:r>
          </w:p>
        </w:tc>
        <w:tc>
          <w:tcPr>
            <w:tcW w:w="3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Յասոն&gt;&gt;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ՊԵԿ-ՇՀԱՇՁԲ-11/3-14-1-1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4թ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4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0400</w:t>
            </w:r>
          </w:p>
        </w:tc>
      </w:tr>
      <w:tr>
        <w:trPr>
          <w:trHeight w:val="26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3, 14</w:t>
            </w:r>
          </w:p>
        </w:tc>
        <w:tc>
          <w:tcPr>
            <w:tcW w:w="3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ՊԵԿ-ՇՀԱՇՁԲ-11/3-14-1-2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4թ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9,   15,</w:t>
            </w:r>
          </w:p>
        </w:tc>
        <w:tc>
          <w:tcPr>
            <w:tcW w:w="3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Տիգրան Մեծ&gt;&gt;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ՊԵԿ-ՇՀԱՇՁԲ-11/3-14-1-3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4թ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000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3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ՊԵԿ-ՇՀԱՇՁԲ-11/3-14-1-4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2014թ.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150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-7, 10-12 և 16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Յասոն&gt;&gt;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ք.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10-23-54-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yason@web.am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380010056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3-14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Խաչարամ Կոնսերվատորիա&gt;&gt; ՍՊԸ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ք.Երևան, Զ. Քանաքեռացու 5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10-22-93-96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norq@netsys.am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4100307971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1000825</w:t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9,   15,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Տիգրան Մեծ&gt;&gt; ՍՊԸ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ք.Երևան, Արշակունյաց 2, հեռ. 098-42-28-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I.haroyan@mail.ru,tigranmets2002yahoo.com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41001005552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2505322</w:t>
            </w:r>
          </w:p>
        </w:tc>
      </w:tr>
      <w:tr>
        <w:trPr>
          <w:trHeight w:val="15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Լիմուշ&gt;&gt; ՍՊԸ</w:t>
            </w:r>
          </w:p>
        </w:tc>
        <w:tc>
          <w:tcPr>
            <w:tcW w:w="22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ք.Երևան, Պուշկինի 40, տարածք 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եռ. 098-54-68-74, 093-40-07-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sales@limush.am, info@limush.am</w:t>
            </w:r>
          </w:p>
        </w:tc>
        <w:tc>
          <w:tcPr>
            <w:tcW w:w="22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253000040811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00847729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3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8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օրենքով նախատեսված հրապարակումները: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8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1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6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Զ. Աբգարյան</w:t>
            </w:r>
          </w:p>
        </w:tc>
        <w:tc>
          <w:tcPr>
            <w:tcW w:w="473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60) 544-697</w:t>
            </w:r>
          </w:p>
        </w:tc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gnumner@customs.am</w:t>
              </w:r>
            </w:hyperlink>
          </w:p>
        </w:tc>
      </w:tr>
    </w:tbl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 xml:space="preserve">`  </w:t>
      </w:r>
      <w:r>
        <w:rPr>
          <w:rFonts w:cs="GHEA Grapalat" w:ascii="GHEA Grapalat" w:hAnsi="GHEA Grapalat"/>
          <w:b/>
          <w:sz w:val="18"/>
          <w:lang w:val="af-ZA"/>
        </w:rPr>
        <w:t>ՀՀ կառավարությանն առընթեր պետական եկամուտների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ustom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8:00Z</dcterms:created>
  <dc:creator>NAT</dc:creator>
  <dc:description/>
  <cp:keywords/>
  <dc:language>en-US</dc:language>
  <cp:lastModifiedBy>User</cp:lastModifiedBy>
  <cp:lastPrinted>2014-03-28T10:15:00Z</cp:lastPrinted>
  <dcterms:modified xsi:type="dcterms:W3CDTF">2014-04-16T14:46:00Z</dcterms:modified>
  <cp:revision>5</cp:revision>
  <dc:subject/>
  <dc:title>Ð²Úî²ð²ðàôÂÚàôÜ ´²ò  ÀÜÂ²ò²Î²ðàì  ÜàôØ   Î²î²ðºÈàô  Ø²êÆÜ</dc:title>
</cp:coreProperties>
</file>