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ՈՎ ԸՆԹԱՑԱԿԱՐԳՈՎ ԿՆՔՎԱԾ ՊԱՅՄԱՆԱԳՐԵՐ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ՄԱՍԻՆ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`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ՋՀՏ-ՇՀԱՊՁԲ-1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sz w:val="22"/>
          <w:szCs w:val="22"/>
          <w:lang w:val="af-ZA"/>
        </w:rPr>
        <w:t>3</w:t>
      </w:r>
    </w:p>
    <w:p>
      <w:pPr>
        <w:pStyle w:val="Heading3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ւն` &lt;&lt;Ջրվեժի համայնքային տնտեսությունը&gt;&gt; ՀՈԱԿ, որը գտնվում է ՀՀ Կոտայքի մարզ           գ.Ջրվեժ Մելքոնյան 76 հասցեում, ստորև ներկայացնում է ՋՀՏ-ՇՀԱՊՁԲ-14/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ծածկագրով հայտարարված շրջանակային համաձայնագրով ընթացակարգի արդյունքում կնքված պայմանագրերի մասին տեղեկատվությունը։</w:t>
      </w:r>
    </w:p>
    <w:tbl>
      <w:tblPr>
        <w:tblW w:w="1093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6"/>
        <w:gridCol w:w="719"/>
        <w:gridCol w:w="48"/>
        <w:gridCol w:w="41"/>
        <w:gridCol w:w="50"/>
        <w:gridCol w:w="860"/>
        <w:gridCol w:w="137"/>
        <w:gridCol w:w="22"/>
        <w:gridCol w:w="124"/>
        <w:gridCol w:w="20"/>
        <w:gridCol w:w="316"/>
        <w:gridCol w:w="237"/>
        <w:gridCol w:w="33"/>
        <w:gridCol w:w="159"/>
        <w:gridCol w:w="86"/>
        <w:gridCol w:w="205"/>
        <w:gridCol w:w="270"/>
        <w:gridCol w:w="283"/>
        <w:gridCol w:w="257"/>
        <w:gridCol w:w="119"/>
        <w:gridCol w:w="43"/>
        <w:gridCol w:w="109"/>
        <w:gridCol w:w="253"/>
        <w:gridCol w:w="16"/>
        <w:gridCol w:w="270"/>
        <w:gridCol w:w="271"/>
        <w:gridCol w:w="136"/>
        <w:gridCol w:w="178"/>
        <w:gridCol w:w="188"/>
        <w:gridCol w:w="342"/>
        <w:gridCol w:w="177"/>
        <w:gridCol w:w="32"/>
        <w:gridCol w:w="70"/>
        <w:gridCol w:w="99"/>
        <w:gridCol w:w="171"/>
        <w:gridCol w:w="168"/>
        <w:gridCol w:w="101"/>
        <w:gridCol w:w="435"/>
        <w:gridCol w:w="16"/>
        <w:gridCol w:w="12"/>
        <w:gridCol w:w="520"/>
        <w:gridCol w:w="173"/>
        <w:gridCol w:w="195"/>
        <w:gridCol w:w="161"/>
        <w:gridCol w:w="30"/>
        <w:gridCol w:w="465"/>
        <w:gridCol w:w="244"/>
        <w:gridCol w:w="452"/>
        <w:gridCol w:w="12"/>
        <w:gridCol w:w="18"/>
        <w:gridCol w:w="1053"/>
      </w:tblGrid>
      <w:tr>
        <w:trPr>
          <w:trHeight w:val="146" w:hRule="atLeast"/>
        </w:trPr>
        <w:tc>
          <w:tcPr>
            <w:tcW w:w="109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85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32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2" w:right="-195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32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32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իչ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ղ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43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5/40տիպի,5լիտրանոց տարրաներով, լուկոյլ կամ համարժեք</w:t>
            </w:r>
          </w:p>
        </w:tc>
      </w:tr>
      <w:tr>
        <w:trPr>
          <w:trHeight w:val="6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իդրավլիկ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ղ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43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դրո-R, 10լիտրանոց տարրաներով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color w:val="000000"/>
                <w:sz w:val="20"/>
              </w:rPr>
              <w:t>րգելակի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ղուկ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</w:t>
            </w:r>
          </w:p>
        </w:tc>
        <w:tc>
          <w:tcPr>
            <w:tcW w:w="43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տաքին տեսքը` թափանցիկ, առանց նստվածքի և մեխանիկական խառնուկների ցանկացած գույնի (բացառությամբ կարմիր և կանաչ գույներից) հեղուկ, եռման ջերմաստ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ճանը` 20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C-ից ոչ ցածր, կինեմատիկական մածուցիկությունը` մինուս 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C ջերմաստիճանում` 1500 մմ2/վ ոչ ավելի, 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C ջերմաստիճանում` 1,5 մմ2/վ-ից ոչ պակաս, ջրածնային ցուցիչը (pH)` 7,0-ից մինչև 11,5։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13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Փ</w:t>
            </w:r>
            <w:r>
              <w:rPr>
                <w:rFonts w:cs="Sylfaen" w:ascii="GHEA Grapalat" w:hAnsi="GHEA Grapalat"/>
                <w:color w:val="000000"/>
                <w:sz w:val="20"/>
              </w:rPr>
              <w:t>ոխանցման</w:t>
            </w:r>
            <w:r>
              <w:rPr>
                <w:rFonts w:cs="Arial Armenian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ղ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խանիկա-կան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</w:rPr>
              <w:t>վիսկոզ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43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TAD 17 տիպի կամ համարժեք</w:t>
            </w:r>
          </w:p>
        </w:tc>
      </w:tr>
      <w:tr>
        <w:trPr>
          <w:trHeight w:val="96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Ք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յուղ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43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լիտոլ 24)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սառեցող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ղուկ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43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նուս 65աստիճան դիմակայունությամբ, 4կամ 5 լիտրանոց տարրաներով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Դիզելային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շարժիչի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43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M 14 կամ M 16 ստանդարտներին համապատասխան</w:t>
            </w:r>
          </w:p>
        </w:tc>
      </w:tr>
      <w:tr>
        <w:trPr>
          <w:trHeight w:val="169" w:hRule="atLeast"/>
        </w:trPr>
        <w:tc>
          <w:tcPr>
            <w:tcW w:w="109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6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Հաշվի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առնելով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որ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ապրանքները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ներառված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են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շրջանակային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համաձայնագրերով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իրականացվող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ցանկում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գնման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գործընթացը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կազմակերպվել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է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շրջանակային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համաձայնագրերի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միջոցո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4Ã.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 գները մեկ միավորի համար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&lt;Մոսէսքո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11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&lt;Կարենօիլ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116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233.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&lt;ԴԷՆ ՕՅԼ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12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249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9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&lt;Ինգլիշ Թրեյդ Հաուզ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13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66.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ՌԱՆ-ՕՅԼ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14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95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770</w:t>
            </w:r>
          </w:p>
        </w:tc>
      </w:tr>
      <w:tr>
        <w:trPr/>
        <w:tc>
          <w:tcPr>
            <w:tcW w:w="109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2</w:t>
            </w:r>
          </w:p>
        </w:tc>
      </w:tr>
      <w:tr>
        <w:trPr/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&lt;Կարենօիլ&gt; ՍՊ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958.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eastAsia="en-U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1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50</w:t>
            </w:r>
          </w:p>
        </w:tc>
      </w:tr>
      <w:tr>
        <w:trPr>
          <w:trHeight w:val="295" w:hRule="atLeast"/>
        </w:trPr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&lt;Մոսէսքո&gt; ՍՊ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1208.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eastAsia="en-U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41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50</w:t>
            </w:r>
          </w:p>
        </w:tc>
      </w:tr>
      <w:tr>
        <w:trPr/>
        <w:tc>
          <w:tcPr>
            <w:tcW w:w="109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ՌԱՆ-ՕՅԼ&gt; ՍՊ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416.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3.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&lt;ԴԷՆ ՕՅԼ&gt; ՍՊ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&lt;Մոսէսքո&gt; ՍՊ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833.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6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00</w:t>
            </w:r>
          </w:p>
        </w:tc>
      </w:tr>
      <w:tr>
        <w:trPr/>
        <w:tc>
          <w:tcPr>
            <w:tcW w:w="109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4</w:t>
            </w:r>
          </w:p>
        </w:tc>
      </w:tr>
      <w:tr>
        <w:trPr>
          <w:trHeight w:val="31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&lt;ԴԷՆ ՕՅԼ&gt; ՍՊ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1080 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eastAsia="en-U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1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96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&lt;Մոսէսքո&gt; ՍՊ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1278.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eastAsia="en-U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55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34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&lt;Կարենօիլ&gt; ՍՊ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1416.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eastAsia="en-U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83.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7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&lt;Ինգլիշ Թրեյդ Հաուզ&gt; ՍՊ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1416.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eastAsia="en-U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83.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7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ՌԱՆ-ՕՅԼ&gt; ՍՊ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1583.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eastAsia="en-U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16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00</w:t>
            </w:r>
          </w:p>
        </w:tc>
      </w:tr>
      <w:tr>
        <w:trPr/>
        <w:tc>
          <w:tcPr>
            <w:tcW w:w="109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&lt;Կարենօիլ&gt; ՍՊ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eastAsia="en-U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ՌԱՆ-ՕՅԼ&gt; ՍՊ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1666.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eastAsia="en-U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33.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&lt;ԴԷՆ ՕՅԼ&gt; ՍՊ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168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eastAsia="en-U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3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16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&lt;Մոսէսքո&gt; ՍՊ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177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eastAsia="en-U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5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130</w:t>
            </w:r>
          </w:p>
        </w:tc>
      </w:tr>
      <w:tr>
        <w:trPr/>
        <w:tc>
          <w:tcPr>
            <w:tcW w:w="109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&lt;Մոսէսքո&gt; ՍՊ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787.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eastAsia="en-U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7.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45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&lt;ԴԷՆ ՕՅԼ&gt; ՍՊ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eastAsia="en-U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72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&lt;Կարենօիլ&gt; ՍՊ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833.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eastAsia="en-U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6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00</w:t>
            </w:r>
          </w:p>
        </w:tc>
      </w:tr>
      <w:tr>
        <w:trPr/>
        <w:tc>
          <w:tcPr>
            <w:tcW w:w="109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Չափաբաժին 7</w:t>
            </w:r>
          </w:p>
        </w:tc>
      </w:tr>
      <w:tr>
        <w:trPr>
          <w:trHeight w:val="99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&lt;Կարենօիլ&gt; ՍՊ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eastAsia="en-U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ՌԱՆ-ՕՅԼ&gt; ՍՊ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1041.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eastAsia="en-U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8.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50</w:t>
            </w:r>
          </w:p>
        </w:tc>
      </w:tr>
      <w:tr>
        <w:trPr>
          <w:trHeight w:val="135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&lt;ԴԷՆ ՕՅԼ&gt; ՍՊ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109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eastAsia="en-U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18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08</w:t>
            </w:r>
          </w:p>
        </w:tc>
      </w:tr>
      <w:tr>
        <w:trPr>
          <w:trHeight w:val="16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&lt;Մոսէսքո&gt; ՍՊ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112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eastAsia="en-U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5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09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6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0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րկայի տեխնիկական հատկանիշների համապատա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խա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4" w:right="-108" w:firstLine="124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&lt;&lt;Ավտոֆան Էյ ՍԻ&gt;&gt; ՍՊ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խանում է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ի համապ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տասխանու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ում է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7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տասխան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</w:p>
        </w:tc>
      </w:tr>
      <w:tr>
        <w:trPr>
          <w:trHeight w:val="60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Նյու-Մեռ&gt;&gt; ՍՊ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ում է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ի համապ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տասխանու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ում է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71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տասխան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տոֆան Էյ ՍԻ&gt;&gt; ՍՊԸ –ի և &lt;&lt;Նյու-Մեռ&gt;&gt; ՍՊԸ կողմից ներկայացված շրջանակային համաձայնագրով պահանջվող փաստաթղթերը թերի էին:</w:t>
            </w:r>
          </w:p>
        </w:tc>
      </w:tr>
      <w:tr>
        <w:trPr>
          <w:trHeight w:val="288" w:hRule="atLeast"/>
        </w:trPr>
        <w:tc>
          <w:tcPr>
            <w:tcW w:w="109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0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2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51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թացիկ տարվա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</w:tr>
      <w:tr>
        <w:trPr>
          <w:trHeight w:val="6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,6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Մոսէսքո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ՋՀՏ-ՇՀԱՊՁԲ-1</w:t>
            </w:r>
            <w:r>
              <w:rPr>
                <w:rFonts w:cs="GHEA Grapalat" w:ascii="GHEA Grapalat" w:hAnsi="GHEA Grapalat"/>
                <w:sz w:val="18"/>
                <w:szCs w:val="22"/>
              </w:rPr>
              <w:t>4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8"/>
                <w:szCs w:val="22"/>
              </w:rPr>
              <w:t>3-1</w:t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8.04.2014թ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30.12.2014թ.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64260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Վեց հարյուր քառասուներկու հազար վեց հարյուր)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</w:tr>
      <w:tr>
        <w:trPr>
          <w:trHeight w:val="110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2,5,7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Կարենօիլ&gt; ՍՊ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ՋՀՏ-ՇՀԱՊՁԲ-1</w:t>
            </w:r>
            <w:r>
              <w:rPr>
                <w:rFonts w:cs="GHEA Grapalat" w:ascii="GHEA Grapalat" w:hAnsi="GHEA Grapalat"/>
                <w:sz w:val="18"/>
                <w:szCs w:val="22"/>
              </w:rPr>
              <w:t>4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8"/>
                <w:szCs w:val="22"/>
              </w:rPr>
              <w:t>3-2</w:t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8.04.2014թ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30.12.2014թ.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25650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Երկու հարյուր հիսունվեց հազար հինգ հարյուր)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</w:tr>
      <w:tr>
        <w:trPr>
          <w:trHeight w:val="110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3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ՌԱՆ-ՕՅԼ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ՋՀՏ-ՇՀԱՊՁԲ-1</w:t>
            </w:r>
            <w:r>
              <w:rPr>
                <w:rFonts w:cs="GHEA Grapalat" w:ascii="GHEA Grapalat" w:hAnsi="GHEA Grapalat"/>
                <w:sz w:val="18"/>
                <w:szCs w:val="22"/>
              </w:rPr>
              <w:t>4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8"/>
                <w:szCs w:val="22"/>
              </w:rPr>
              <w:t>3-3</w:t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8.04.2014թ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30.12.2014թ.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2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(Երկու հազ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) ՀՀ դրամ</w:t>
            </w:r>
          </w:p>
        </w:tc>
      </w:tr>
      <w:tr>
        <w:trPr>
          <w:trHeight w:val="110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4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ԴԷՆ ՕՅԼ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ՋՀՏ-ՇՀԱՊՁԲ-1</w:t>
            </w:r>
            <w:r>
              <w:rPr>
                <w:rFonts w:cs="GHEA Grapalat" w:ascii="GHEA Grapalat" w:hAnsi="GHEA Grapalat"/>
                <w:sz w:val="18"/>
                <w:szCs w:val="22"/>
              </w:rPr>
              <w:t>4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8"/>
                <w:szCs w:val="22"/>
              </w:rPr>
              <w:t>3-4</w:t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8.04.2014թ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30.12.2014թ.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5184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Հիսունմեկ հազար ութ հարյուր քառասուն)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,6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Մոսէսքո&gt; ՍՊԸ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7"/>
                <w:szCs w:val="17"/>
              </w:rPr>
              <w:t xml:space="preserve"> 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Ք. Երևան, Նար-Դոս 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Հեռ. 091(093)-41-31-13</w:t>
            </w:r>
          </w:p>
        </w:tc>
        <w:tc>
          <w:tcPr>
            <w:tcW w:w="1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mosesco@rambler.ru</w:t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/Հ 1810003012160100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ՎՀՀ 04214892</w:t>
            </w:r>
          </w:p>
        </w:tc>
      </w:tr>
      <w:tr>
        <w:trPr>
          <w:trHeight w:val="40" w:hRule="atLeast"/>
        </w:trPr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2,5,7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Կարենօիլ&gt; ՍՊ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Արմավիրի մարզ, </w:t>
            </w: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գ. Արագ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Հեռ.055-60-64-97</w:t>
            </w:r>
          </w:p>
        </w:tc>
        <w:tc>
          <w:tcPr>
            <w:tcW w:w="1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karanuki1@rambler.ru</w:t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/Հ 16047808268000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ՎՀՀ 04720098</w:t>
            </w:r>
          </w:p>
        </w:tc>
      </w:tr>
      <w:tr>
        <w:trPr>
          <w:trHeight w:val="40" w:hRule="atLeast"/>
        </w:trPr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3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ՌԱՆ-ՕՅԼ&gt; ՍՊԸ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Ք. Երևան, Արին Բերդի հ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Հեռ.45-80-69</w:t>
            </w:r>
          </w:p>
        </w:tc>
        <w:tc>
          <w:tcPr>
            <w:tcW w:w="1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ran-oil@mail.ru</w:t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/Հ2475000030300000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ՎՀՀ 00433237</w:t>
            </w:r>
          </w:p>
        </w:tc>
      </w:tr>
      <w:tr>
        <w:trPr>
          <w:trHeight w:val="343" w:hRule="atLeast"/>
        </w:trPr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4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ԴԷՆ ՕՅԼ&gt; ՍՊԸ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Ք. Երևան, Շիրակի 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Հեռ.010-46-22-73</w:t>
            </w:r>
          </w:p>
        </w:tc>
        <w:tc>
          <w:tcPr>
            <w:tcW w:w="1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den-oil@mail.ru</w:t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Հ/Հ 163028800031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ՎՀՀ 02247565</w:t>
            </w:r>
          </w:p>
        </w:tc>
      </w:tr>
      <w:tr>
        <w:trPr>
          <w:trHeight w:val="288" w:hRule="atLeast"/>
        </w:trPr>
        <w:tc>
          <w:tcPr>
            <w:tcW w:w="109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14թ.-ի մարտի 20-ին հրավերը, էլեկտրոնային եղանակով ուղարկվել է  &lt;&lt;Գնումների մասին&gt;&gt; ՀՀ  օրենքի 16-րդ հոդվածի 1-ին մասի 3-րդ կետի &lt;&lt;ա&gt;&gt; ենթակետի համաձայն հրապարակված շրջանակային համաձայնագրեր կնքած  բոլոր մասնակիցներին</w:t>
            </w:r>
          </w:p>
        </w:tc>
      </w:tr>
      <w:tr>
        <w:trPr>
          <w:trHeight w:val="288" w:hRule="atLeast"/>
        </w:trPr>
        <w:tc>
          <w:tcPr>
            <w:tcW w:w="109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նման 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93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</w:rPr>
              <w:t>Տաթևիկ Իսոյան</w:t>
            </w:r>
          </w:p>
        </w:tc>
        <w:tc>
          <w:tcPr>
            <w:tcW w:w="39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</w:rPr>
              <w:t>077-22-95-66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</w:rPr>
              <w:t>jht-gnumner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Ջրվեժի համայնքային տնտեսություն&gt;&gt;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4-16T07:40:00Z</dcterms:modified>
  <cp:revision>25</cp:revision>
  <dc:subject/>
  <dc:title>                                        Ð²Úî²ð²ðàôÂÚàôÜ ´²ò  ÀÜÂ²ò²Î²ðàì  ÜàôØ   Î²î²ðºÈàô  Ø²êÆÜ</dc:title>
</cp:coreProperties>
</file>