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ՀՏԿՆՋՏՊԿ-ՀՋԿԸ-ՇՀԱՊՁԲ-11/6-14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ՏԿՆ ՋՏՊԿ &lt;&lt;Հայջրմուղկոյուղի&gt;&gt; ՓԲԸ-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Վարդանանց փակ.8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ՏԿՆՋՏՊԿ-ՀՋԿԸ-ՇՀԱՊՁԲ-11/6-14/17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1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j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u w:val="single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</w:rPr>
        <w:t xml:space="preserve">Կուտակիչ մարտկոց 60ՍՏ-60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51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817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86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Կուտակիչ մարտկոց 60ՍՏ-7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Կուտակիչ մարտկոց 60ՍՏ-100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Կուտակիչ մարտկոց 60ՍՏ-110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Կուտակիչ մարտկոց 60ՍՏ-120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Չափաբաժին N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Կուտակիչ մարտկոց 60ՍՏ-180/190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լբ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րմ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բաժի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դրանիկ Մանուկ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010 54-28-7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mak@armwater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ՏԿՆ ՋՏՊԿ &lt;&lt;Հայջրմուղկոյուղի&gt;&gt; ՓԲԸ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NAT</dc:creator>
  <dc:description/>
  <cp:keywords/>
  <dc:language>en-US</dc:language>
  <cp:lastModifiedBy>AManoukyan</cp:lastModifiedBy>
  <cp:lastPrinted>2014-03-21T16:34:00Z</cp:lastPrinted>
  <dcterms:modified xsi:type="dcterms:W3CDTF">2014-04-16T12:34:00Z</dcterms:modified>
  <cp:revision>7</cp:revision>
  <dc:subject/>
  <dc:title>Ð²Úî²ð²ðàôÂÚàôÜ ´²ò  ÀÜÂ²ò²Î²ðàì  ÜàôØ   Î²î²ðºÈàô  Ø²êÆÜ</dc:title>
</cp:coreProperties>
</file>