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6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Շահումյան փողոցի 1-ին նրբանցքի բարեկարգում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673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ղարծին&gt;&gt; 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9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8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524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ղարծին&gt;&gt; 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52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ղարծին&gt;&gt; 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Տավուշի մարզ, ք. Դիլիջ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բիլիսյան խճուղի 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8 2-61-81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57000519270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4"/>
              </w:rPr>
              <w:t>մերիաբանկ,, ՓԲ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իլիջա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79005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dcterms:modified xsi:type="dcterms:W3CDTF">2014-04-16T05:24:00Z</dcterms:modified>
  <cp:revision>11</cp:revision>
  <dc:subject/>
  <dc:title>ՀԱՅՏԱՐԱՐՈՒԹՅՈՒՆ (ՀԱՇՎԵՏՎՈՒԹՅՈՒՆ)</dc:title>
</cp:coreProperties>
</file>