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ՊԵԿ-ՇՀԱՊՁԲ-14-1-11/21</w:t>
      </w:r>
      <w:r>
        <w:rPr>
          <w:rFonts w:cs="Sylfaen" w:ascii="GHEA Grapalat" w:hAnsi="GHEA Grapalat"/>
          <w:sz w:val="20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 պետական եկամուտների կոմիտեն, որը գտնվում է ք.Երևան, Մ.Խորենացու-3 հասցեում, ստորև ներկայացնում է ՊԵԿ-ՇՀԱՊՁԲ-14-1-11/21 ծածկագրով հայտարարված շրջանակային համաձայնագրերի միջոց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-ին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ուր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ԿԻԱ ՄՈԹՈՐՍ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 Հայտով ներկայացված ապրանքի տեխնիկական նկարագիրը չի համապատասխանում գնման հրավերով սահմանված պահանջներին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Չափաբաժին 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Մարդատար ավտոմեքենա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ուրան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352500.0</w:t>
            </w:r>
          </w:p>
        </w:tc>
      </w:tr>
      <w:tr>
        <w:trPr>
          <w:trHeight w:val="6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ԿԻԱ ՄՈԹՈՐՍ ԱՐՄԵՆԻԱ» ՓԲ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449250.0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4-04-08T12:53:00Z</dcterms:modified>
  <cp:revision>26</cp:revision>
  <dc:subject/>
  <dc:title>                                        Ð²Úî²ð²ðàôÂÚàôÜ ´²ò  ÀÜÂ²ò²Î²ðàì  ÜàôØ   Î²î²ðºÈàô  Ø²êÆÜ</dc:title>
</cp:coreProperties>
</file>