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Cs w:val="24"/>
          <w:lang w:val="af-ZA"/>
        </w:rPr>
        <w:t>ՇՀԱՊՁԲ-ԱԻՆ-14-3-11/3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Երևան 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4-3-11/3-50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ի չկայացած հայտարարելու մասին համառոտ տեղեկատվությունը։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21"/>
        <w:gridCol w:w="2713"/>
        <w:gridCol w:w="2434"/>
        <w:gridCol w:w="2012"/>
      </w:tblGrid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³Ý³ù, ßï³ÙåÇ,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µ³ñÓÇÏ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 xml:space="preserve">ëáëÇÝÓ, ÃÕÃÇ,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 xml:space="preserve">ëïí³ñ³ÃÕÃÇ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¨ ï»ùëïÇÉÇ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ßïñÇË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åáÉÇÙ»ñ³ÛÇÝ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ÇÝùÝ³ÏåãáõÝ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Å³å³í»Ý, 19ÙÙx36Ù ·ñ³ë»ÝÛ³Ï³ÛÇÝ, ÷áù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åáÉÇÙ»ñ³ÛÇÝ ÇÝùÝ³ÏåãáõÝ Å³å³í»Ý, 48ÙÙx100Ù ïÝï»ë³Ï³Ý, Ù»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ÕÃ³å³Ý³Ï,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åáÉÇÙ»ñ³ÛÇÝ</w:t>
            </w:r>
          </w:p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Ã³Õ³ÝÃ, ý³Û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ÃÕÃ³å³Ý³Ï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 xml:space="preserve">ÃÕÃ³å³Ý³Ï,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Ïáßï Ï³½Ù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ÕÃ³å³Ý³Ï,</w:t>
            </w:r>
          </w:p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³ñ³·³Ï³ñ, ÃÕÃ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 xml:space="preserve">åÉ³ëïÙ³ë³Û»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ÕÃ³¹³ñ³Ï, Ñ³ñÏ»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ÕÃ³å³Ý³Ï, ÃÕÃ», Ã»É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³Ùñ³Ï, Ù»ï³ÕÛ³, ÷áù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·ñ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 LatArm" w:ascii="Arial LatArm" w:hAnsi="Arial LatArm"/>
                <w:sz w:val="20"/>
                <w:lang w:val="af-ZA"/>
              </w:rPr>
              <w:t>Ý³Ï³Ý åÇïáõÛùÝ»ñÇ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¹³ë³íáñÙ³Ý Ñ³ñÙ³ñ³ÝùÝ»ñ ¨ å³ñ³·³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»ïÇÝ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áõÕÃ, ÝßáõÙÝ»ñÇ Ñ³Ù³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ÃáõÕÃ ÝßáõÙÝ»ñÇ, ïñó³ÏÝ»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վարաթղթե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պանակներ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ռեգիստրներ</w:t>
            </w:r>
            <w:r>
              <w:rPr>
                <w:rFonts w:cs="Arial LatArm" w:ascii="Arial LatArm" w:hAnsi="Arial LatArm"/>
                <w:sz w:val="20"/>
                <w:lang w:val="af-ZA"/>
              </w:rPr>
              <w:t>/,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մակ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րակաշարե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եստավոր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կղե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մանատիպ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Ý³Ù³ÏÇ Íñ³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Íñ³ñ, Ù»Í,</w:t>
            </w:r>
          </w:p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A4 ýáñÙ³ïÇ Ñ³Ù³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ÝáÃ³ï»ïñ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×·³Ù, »ñÏ³Ã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¹³ÏÇã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Ï³ñÇãÝ»ñ, 30-50 Ã»ñÃÇ Ñ³Ù³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¹³Ý³Ï,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·ñ³ë»ÝÛ³Ï³ÛÇÝ,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Ù»ï³Õ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ñÇã, ëáíáñ³Ï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Ï³ñÇãÇ Ù»ï³Õ³É³ñ» Ï³å»ñ, ÷áù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å³Ï³ñÇã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af-ZA"/>
              </w:rPr>
              <w:t>ë»Õ³ÝÇ Ñ³ßíÇã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ù³ÝáÝ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·»É³ÛÇÝ ·ñÇ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·Í³ÝßÇã (Ù³ñÏ»ñ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·Ý¹ÇÏ³íáñ ·ñÇ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ýÉáÙ³ëï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  <w:tr>
        <w:trPr>
          <w:trHeight w:val="1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Ù³ïÇï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, ·ñ³ýÇï» ï»Õ³¹ñíáÕ ÙÇçáõÏáí, Ù»Ë³ÝÇÏ³Ï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.՛՛Սմարթլայն՛՛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2.՛՛ Գիր Մեծաց՛՛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ը չեն ներկայացրել գնման ընթացակարգին մասնակցելու դիմում հետևաբար պիտանելիության չափորոշիչով գնահատվել է ՞՞0՞՛,  որը նշանակում է հանընդհանուր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4-04-17T07:52:00Z</dcterms:modified>
  <cp:revision>9</cp:revision>
  <dc:subject/>
  <dc:title>                                        Ð²Úî²ð²ðàôÂÚàôÜ ´²ò  ÀÜÂ²ò²Î²ðàì  ÜàôØ   Î²î²ðºÈàô  Ø²êÆÜ</dc:title>
</cp:coreProperties>
</file>