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8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Ներկող գունավոր  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ATACARD SP 75 PLUS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 xml:space="preserve"> սարքի համա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it-IT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/YMCK –K Ribbon kit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84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ì³ñáñ¹³Ï³Ý íÏ³Û³Ï³ÝÝ»ñÇ ù³ñï»ñÁ DATACARD SP75 ïåÇã ë³ñùÇ ÙÇçáóáí  ³ÝÓÝ³íáñ»óÝ»Éáõ  Ñ³Ù³ñ Ý³Ë³ï»ëí³Í </w:t>
            </w: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>YMCK-K RIBBON KIT Ý»ñÏáÕ Å³å³í»Ý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pacing w:val="26"/>
                <w:sz w:val="16"/>
                <w:szCs w:val="16"/>
                <w:lang w:eastAsia="de-DE"/>
              </w:rPr>
              <w:tab/>
            </w: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 xml:space="preserve">Ü»ñÏáÕ Å³å³í»ÝÁ ³ÝÑñ³Å»ßï ¿ Datacard  SP75 PLUS ïåÇã ë³ñùÇ ÙÇçáóáí ID-1 ù³ñï»ñÇ »ñÏÏáÕÙ³ÝÇ ·áõÝ³íáñ ¨ ë¨ ·áõÛÝ»ñáí ³ÝÓÝ³íáñ»óÙ³Ý Ñ³Ù³ñ: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 xml:space="preserve">î»ËÝÇÏ³Ï³Ý ïíÛ³ÉÝ»ñÁ 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>ì³ñáñ¹³Ï³Ý íÏ³Û³Ï</w:t>
            </w:r>
            <w:r>
              <w:rPr>
                <w:rFonts w:cs="Sylfaen" w:ascii="Sylfaen" w:hAnsi="Sylfaen"/>
                <w:sz w:val="16"/>
                <w:szCs w:val="16"/>
                <w:lang w:eastAsia="de-DE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 xml:space="preserve">ÝÝ»ñÇ ³ÝÓÝ³íáñ»óÙ³Ý Ñ³Ù³ñ ³ÝÑñ³Å»ßï µ³ñÓñ Ï»ï³ÛÝáõÃÛ³Ý YMCK-K RIBBON KIT` Ý³Ë³ï»ëí³Í ¿ DATACARD SP75 ïåÇãáí »ñÏÏáÕÙ³ÝÇ ïå³·ñáõÃÛ³Ùµ Ýí³½³·áõÛÝÁ 500 ù³ñï ³ÝÓÝ³íáñ»óÝ»Éáõ Ñ³Ù³ñ:  </w:t>
            </w:r>
          </w:p>
          <w:p>
            <w:pPr>
              <w:pStyle w:val="Normal"/>
              <w:ind w:left="357" w:hanging="0"/>
              <w:jc w:val="both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>Ø»Ï ÙÇ³íáñÁ` Ù»Ï ïáõ÷, áñÁ å³ñáõÝ³ÏáõÙ ¿ Ý³¨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 xml:space="preserve">- Ù³ùñáÕ ù³ñï`  86ÙÙ </w:t>
            </w:r>
            <w:r>
              <w:rPr>
                <w:rFonts w:cs="Arial" w:ascii="Arial Armenian" w:hAnsi="Arial Armenian"/>
                <w:sz w:val="16"/>
                <w:szCs w:val="16"/>
                <w:lang w:val="de-DE"/>
              </w:rPr>
              <w:t xml:space="preserve">x 54 ÙÙ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(»ñÏ³ñáõÃÛáõÝ </w:t>
            </w:r>
            <w:r>
              <w:rPr>
                <w:rFonts w:cs="Arial" w:ascii="Arial Armenian" w:hAnsi="Arial Armenian"/>
                <w:sz w:val="16"/>
                <w:szCs w:val="16"/>
                <w:lang w:val="de-DE"/>
              </w:rPr>
              <w:t>x É³ÛÝáõÃÛáõ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)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</w:t>
            </w:r>
            <w:r>
              <w:rPr>
                <w:rFonts w:cs="Arial" w:ascii="Arial Armenian" w:hAnsi="Arial Armenian"/>
                <w:sz w:val="16"/>
                <w:szCs w:val="16"/>
              </w:rPr>
              <w:t>Ù³ùñáõÙÁ Ï³ï³ñíáõÙ ¿ áã Ñ³½í³¹»å ù³Ý Ý»ñÏáÕ Å³å³í»ÝÁ    ÷áË»Éáõ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eastAsia="de-DE"/>
              </w:rPr>
              <w:t xml:space="preserve">          </w:t>
            </w:r>
            <w:r>
              <w:rPr>
                <w:rFonts w:cs="Arial Armenian" w:ascii="Arial Armenian" w:hAnsi="Arial Armenian"/>
                <w:sz w:val="16"/>
                <w:szCs w:val="16"/>
                <w:lang w:eastAsia="de-DE"/>
              </w:rPr>
              <w:t xml:space="preserve">- Ù³ùñáÕ ·É³Ý³Ï` ã³÷ë»ñÁ- 63.5ÙÙ </w:t>
            </w:r>
            <w:r>
              <w:rPr>
                <w:rFonts w:cs="Arial" w:ascii="Arial Armenian" w:hAnsi="Arial Armenian"/>
                <w:sz w:val="16"/>
                <w:szCs w:val="16"/>
                <w:lang w:val="de-DE"/>
              </w:rPr>
              <w:t xml:space="preserve">x 25.4 ÙÙ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(»ñÏ³ñáõÃÛáõÝ </w:t>
            </w:r>
            <w:r>
              <w:rPr>
                <w:rFonts w:cs="Arial" w:ascii="Arial Armenian" w:hAnsi="Arial Armenian"/>
                <w:sz w:val="16"/>
                <w:szCs w:val="16"/>
                <w:lang w:val="de-DE"/>
              </w:rPr>
              <w:t>x ³ñï³ùÇÝ ïñ³Ù³·ÇÍ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eastAsia="de-DE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</w:t>
            </w:r>
            <w:r>
              <w:rPr>
                <w:rFonts w:cs="Arial" w:ascii="Arial Armenian" w:hAnsi="Arial Armenian"/>
                <w:sz w:val="16"/>
                <w:szCs w:val="16"/>
              </w:rPr>
              <w:t>Ù³ùñáõÙÁ Ï³ï³ñíáõÙ ¿ áã Ñ³½í³¹»å ù³Ý Ý»ñÏáÕ    Å³å³í»ÝÁ    ÷áË»Éáõó:</w:t>
            </w:r>
          </w:p>
          <w:p>
            <w:pPr>
              <w:pStyle w:val="TextkrperEinzug1"/>
              <w:spacing w:lineRule="auto" w:line="240" w:before="120" w:after="0"/>
              <w:ind w:left="3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արտադ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այ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պրանք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ետ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լի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նո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չօգտագործ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3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Կոմպմարկ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62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7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Բիլլ Սթո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Կոմպմարկետ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վերով սահմանված հավելված 2-ը չի համապատասխանում սահմանված չափանիշնե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Բիլլ Սթո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8-43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2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3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Բիլլ Սթոուն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91)510052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es-ES"/>
              </w:rPr>
              <w:t>israyelyan_87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72261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384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4-14T02:43:00Z</cp:lastPrinted>
  <dcterms:modified xsi:type="dcterms:W3CDTF">2014-04-13T22:45:00Z</dcterms:modified>
  <cp:revision>193</cp:revision>
  <dc:subject/>
  <dc:title>                                        Ð²Úî²ð²ðàôÂÚàôÜ ´²ò  ÀÜÂ²ò²Î²ðàì  ÜàôØ   Î²î²ðºÈàô  Ø²êÆÜ</dc:title>
</cp:coreProperties>
</file>