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hy-AM"/>
        </w:rPr>
        <w:t>2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Խաչ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րիստակե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Ուրցաձոր, Տեր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ԿԲԱ-ԿՐԵԴԻՏ Ագրիկոլ 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201233304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41124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armen-khach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811805, (0234)861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Արիստակ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1:00Z</dcterms:created>
  <dc:creator>Ashx5</dc:creator>
  <dc:description/>
  <dc:language>en-US</dc:language>
  <cp:lastModifiedBy>Grancum1</cp:lastModifiedBy>
  <cp:lastPrinted>2014-04-11T11:14:00Z</cp:lastPrinted>
  <dcterms:modified xsi:type="dcterms:W3CDTF">2014-04-17T10:41:00Z</dcterms:modified>
  <cp:revision>2</cp:revision>
  <dc:subject/>
  <dc:title/>
</cp:coreProperties>
</file>