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N ԱԳ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Շ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Ձ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Բ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4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պրի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>-ՇՀ</w:t>
      </w:r>
      <w:r>
        <w:rPr>
          <w:rFonts w:cs="GHEA Grapalat" w:ascii="GHEA Grapalat" w:hAnsi="GHEA Grapalat"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4/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  <w:lang w:val="hy-AM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>-ՇՀ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4/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պրի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րիչ, գնդիկավո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գրիչ, գել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Գնման առարկա է հանդիսանում` Մատիտ գրաֆիտե միջուկով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4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Գծանշիչ (մարկեր) սովորական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Էջաբաժանիչ թղթե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Գնման առարկա է հանդիսանում` Էջաբաժանիչպլաստի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թղթադարակ, հարկերով, պլաստմասե</w:t>
      </w:r>
      <w:r>
        <w:rPr>
          <w:rFonts w:cs="Sylfaen" w:ascii="GHEA Grapalat" w:hAnsi="GHEA Grapalat"/>
          <w:sz w:val="18"/>
          <w:szCs w:val="18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կարիչի մետաղալարե կապեր, միջին</w:t>
      </w:r>
      <w:r>
        <w:rPr>
          <w:rFonts w:cs="Sylfaen" w:ascii="GHEA Grapalat" w:hAnsi="GHEA Grapalat"/>
          <w:sz w:val="18"/>
          <w:szCs w:val="18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թղթապանակ, պոլիմերային թաղանթ, ֆայլ</w:t>
      </w:r>
      <w:r>
        <w:rPr>
          <w:rFonts w:cs="Sylfaen" w:ascii="GHEA Grapalat" w:hAnsi="GHEA Grapalat"/>
          <w:sz w:val="18"/>
          <w:szCs w:val="18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4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թղթապանակ, կոշտ կազմ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կարիչ, 20-50 թերթ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թուղթ, A4 ֆորմատի1 /21x29.7/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ծրար, մեծ, A4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Թուղթ նշումներ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1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թուղթ նշումների, տրցակներով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Գրասենյակային գիրք, մատյ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ամրակ, մետաղյա, փոքր</w:t>
      </w:r>
      <w:r>
        <w:rPr>
          <w:rFonts w:cs="Sylfaen" w:ascii="GHEA Grapalat" w:hAnsi="GHEA Grapalat"/>
          <w:sz w:val="18"/>
          <w:szCs w:val="18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իմք ընդունելով &lt;&lt;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4-րդ կետի 2-րդ ենթակետ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պահանջները` սույն ընթացակարգի դեպքում 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ործ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ԳՆ &lt;&l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 xml:space="preserve">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4-17T10:53:00Z</dcterms:modified>
  <cp:revision>46</cp:revision>
  <dc:subject/>
  <dc:title>Ð²Úî²ð²ðàôÂÚàôÜ ´²ò  ÀÜÂ²ò²Î²ðàì  ÜàôØ   Î²î²ðºÈàô  Ø²êÆÜ</dc:title>
</cp:coreProperties>
</file>