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ՍՊ- ՇՀԱՇՁԲ-11/3</w:t>
      </w:r>
    </w:p>
    <w:tbl>
      <w:tblPr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"/>
        <w:gridCol w:w="333"/>
        <w:gridCol w:w="92"/>
        <w:gridCol w:w="709"/>
        <w:gridCol w:w="118"/>
        <w:gridCol w:w="20"/>
        <w:gridCol w:w="148"/>
        <w:gridCol w:w="27"/>
        <w:gridCol w:w="144"/>
        <w:gridCol w:w="394"/>
        <w:gridCol w:w="1086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67"/>
        <w:gridCol w:w="184"/>
        <w:gridCol w:w="253"/>
        <w:gridCol w:w="271"/>
        <w:gridCol w:w="22"/>
        <w:gridCol w:w="167"/>
        <w:gridCol w:w="359"/>
        <w:gridCol w:w="377"/>
        <w:gridCol w:w="78"/>
        <w:gridCol w:w="73"/>
        <w:gridCol w:w="31"/>
        <w:gridCol w:w="186"/>
        <w:gridCol w:w="125"/>
        <w:gridCol w:w="228"/>
        <w:gridCol w:w="621"/>
        <w:gridCol w:w="279"/>
        <w:gridCol w:w="3227"/>
      </w:tblGrid>
      <w:tr>
        <w:trPr>
          <w:trHeight w:val="146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60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60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0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2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ևաթուղթ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Ձևաթղթի հիմնական չափս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Ձևաթղթի .թղթի տեսա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Տպագ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Ձևաթղթի նմուշների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 Նախարարի տեղակալի և Աշխատակազմի  ղեկավարի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ձևաթուղթ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A4 (210 x 297 մմ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Թուղթ կավճապատ, թուղթ խրոմեզան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Միակողմա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Ձևաթղթի նմուշների տրամադրում թղթային և էլեկտրոնային ձևով: Պահանջվող ձևաթուղթը կատարողի կողմից ձևավորելուց և յուրաքանչյուր ձևաթղթի մեկական օրինակը տպելուց հետո համաձայնեցնել պատվիրատուի (ստացողի)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2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9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0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ոտ պատրիոտ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</w:tr>
      <w:tr>
        <w:trPr>
          <w:trHeight w:val="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120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ոտ պատրիոտ»ՍՊԸ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կ չափաբաժնի փոխարեն ներկայացված էր երեք չափաբաժնով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- ՇՀԱՇՁԲ-11/3-81-102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50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 Հանրապետության 49/71 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  <w:tab w:val="left" w:pos="1560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հասցե`anfo@misma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521111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72795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3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2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62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սպորտի և երիտասարդության հարցերի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 Աբովյան 9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Պ- ՇՀԱՇՁԲ-11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9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4-04-17T15:47:00Z</cp:lastPrinted>
  <dcterms:modified xsi:type="dcterms:W3CDTF">2014-04-17T11:49:00Z</dcterms:modified>
  <cp:revision>193</cp:revision>
  <dc:subject/>
  <dc:title>                                        Ð²Úî²ð²ðàôÂÚàôÜ ´²ò  ÀÜÂ²ò²Î²ðàì  ÜàôØ   Î²î²ðºÈàô  Ø²êÆÜ</dc:title>
</cp:coreProperties>
</file>