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1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1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6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"/>
        <w:gridCol w:w="92"/>
        <w:gridCol w:w="843"/>
        <w:gridCol w:w="20"/>
        <w:gridCol w:w="253"/>
        <w:gridCol w:w="18"/>
        <w:gridCol w:w="32"/>
        <w:gridCol w:w="126"/>
        <w:gridCol w:w="427"/>
        <w:gridCol w:w="28"/>
        <w:gridCol w:w="164"/>
        <w:gridCol w:w="216"/>
        <w:gridCol w:w="20"/>
        <w:gridCol w:w="575"/>
        <w:gridCol w:w="33"/>
        <w:gridCol w:w="80"/>
        <w:gridCol w:w="20"/>
        <w:gridCol w:w="319"/>
        <w:gridCol w:w="204"/>
        <w:gridCol w:w="24"/>
        <w:gridCol w:w="20"/>
        <w:gridCol w:w="114"/>
        <w:gridCol w:w="16"/>
        <w:gridCol w:w="693"/>
        <w:gridCol w:w="224"/>
        <w:gridCol w:w="67"/>
        <w:gridCol w:w="20"/>
        <w:gridCol w:w="86"/>
        <w:gridCol w:w="320"/>
        <w:gridCol w:w="22"/>
        <w:gridCol w:w="378"/>
        <w:gridCol w:w="10"/>
        <w:gridCol w:w="193"/>
        <w:gridCol w:w="136"/>
        <w:gridCol w:w="536"/>
        <w:gridCol w:w="38"/>
        <w:gridCol w:w="61"/>
        <w:gridCol w:w="20"/>
        <w:gridCol w:w="86"/>
        <w:gridCol w:w="343"/>
        <w:gridCol w:w="393"/>
        <w:gridCol w:w="135"/>
        <w:gridCol w:w="31"/>
        <w:gridCol w:w="202"/>
        <w:gridCol w:w="353"/>
        <w:gridCol w:w="197"/>
        <w:gridCol w:w="408"/>
        <w:gridCol w:w="295"/>
        <w:gridCol w:w="777"/>
        <w:gridCol w:w="16"/>
      </w:tblGrid>
      <w:tr>
        <w:trPr>
          <w:trHeight w:val="146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-վոր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նոցն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0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0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Ձեռնոցներ ռետինից I տիպի` N 2, N 3 (XL չափսի), հաստությունը` 0,6-0,9 մմ, II տիպի` N 9, N 10 (XL չափսի), հաստությունը` 0,2-0,4 մմ, երկարությունը 300 մմ ոչ պակաս, ԳՕՍՏ 20010-93  կամ համարժեքը։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բ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րտկոցներ՝</w:t>
            </w:r>
            <w:r>
              <w:rPr>
                <w:rFonts w:cs="Arial LatArm" w:ascii="GHEA Grapalat" w:hAnsi="GHEA Grapalat"/>
                <w:sz w:val="20"/>
              </w:rPr>
              <w:t xml:space="preserve"> AAA </w:t>
            </w:r>
            <w:r>
              <w:rPr>
                <w:rFonts w:cs="Sylfaen" w:ascii="GHEA Grapalat" w:hAnsi="GHEA Grapalat"/>
                <w:sz w:val="20"/>
              </w:rPr>
              <w:t>տեսակի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2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խատեսված տարբեր տեսակի էլեկտրական սարքավորումների համար, 1.5 Վ, AAA ալկալիական, առնվազն մեկ տարվա պիտանելիության ժամկետով: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 xml:space="preserve">1. 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</w:t>
            </w:r>
            <w:r>
              <w:rPr>
                <w:rFonts w:cs="Calibri" w:ascii="GHEA Grapalat" w:hAnsi="GHEA Grapalat"/>
                <w:sz w:val="20"/>
              </w:rPr>
              <w:t>, 60W, 80W, 100W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20"/>
                <w:lang w:val="af-ZA"/>
              </w:rPr>
              <w:t>№</w:t>
            </w:r>
            <w:r>
              <w:rPr>
                <w:rFonts w:cs="Calibri" w:ascii="GHEA Grapalat" w:hAnsi="GHEA Grapalat"/>
                <w:sz w:val="20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նտես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20"/>
                <w:lang w:val="af-ZA"/>
              </w:rPr>
              <w:t>№</w:t>
            </w:r>
            <w:r>
              <w:rPr>
                <w:rFonts w:cs="Calibri" w:ascii="GHEA Grapalat" w:hAnsi="GHEA Grapalat"/>
                <w:sz w:val="20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ռաբաշխիչ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արդակ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ցվող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ի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խատեսված (220-250) Վ հոսանքի լարման, մինչև 6 Ա հզորության համար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արա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Չափսը`  3տ 5 մ կամ 3տ 10 մ: 110 Ա, 250 Վ միացման մանրակներով։ Անվտանգությունը` ըստ ՀՀ կառավարության 2005 թ. փետրվարի 3-ի </w:t>
            </w:r>
            <w:r>
              <w:rPr>
                <w:rFonts w:cs="Sylfaen" w:ascii="GHEA Grapalat" w:hAnsi="GHEA Grapalat"/>
                <w:sz w:val="20"/>
                <w:lang w:val="af-ZA"/>
              </w:rPr>
              <w:t>№</w:t>
            </w:r>
            <w:r>
              <w:rPr>
                <w:rFonts w:cs="Calibri" w:ascii="GHEA Grapalat" w:hAnsi="GHEA Grapalat"/>
                <w:sz w:val="20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</w:t>
            </w:r>
            <w:r>
              <w:rPr>
                <w:rFonts w:cs="Calibri" w:ascii="GHEA Grapalat" w:hAnsi="GHEA Grapalat"/>
                <w:sz w:val="20"/>
              </w:rPr>
              <w:t>թ գլանափաթեթով (ռուլոն)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9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9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796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796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կշերտ կամ եռաշերտ, 9,8 սմ x 12,5 սմ, 150 թերթիկ, երկ.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լաստմասայից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ույլ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մասսե, 5-10 լ տարողության, անվտանգությունը, մակնշումը և փաթեթավորումը` ըստ ՀՀ կառավարության 2005 թվականի մայիսի 25-ի N 679-Ն որոշմամբ հաստատված «Սննդամթերքի հետ շփվող պոլիմերային և դրանց հիմքով պլաստմասսե արտադրանք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ինկապատ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ույլ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5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ույլ մետաղյա (5-10 լ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բարկղեր</w:t>
            </w:r>
            <w:r>
              <w:rPr>
                <w:rFonts w:cs="Arial LatArm" w:ascii="GHEA Grapalat" w:hAnsi="GHEA Grapalat"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</w:rPr>
              <w:t>պլաստմասսայից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Զամբյուղատիպ, պլաստմասսե, 10 դ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տարողությամբ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բարկղեր</w:t>
            </w:r>
            <w:r>
              <w:rPr>
                <w:rFonts w:cs="Arial LatArm" w:ascii="GHEA Grapalat" w:hAnsi="GHEA Grapalat"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</w:rPr>
              <w:t>մետաղյա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շ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որն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թեր տրիկոտաժային կամ հյուսվածքային բամբակյա հումքից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որնե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թեր (45 x 80 սմ), բամբակյա գործվածքից` հատակը լվանալու համար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հույք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յլեցնել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3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3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լվաց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ապակ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Calibri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3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3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Չափածրարված 0,5 կգ զանգվածով: Անվտանգությունը, մակնշումը և փաթեթավորումը՝ ըստ ՀՀ կառավարության 2004 թ. դեկտեմբեր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-ի № 1795-Ն որոշմամբ հաստատված  «Մակերևութաակտիվ միջոցների և մակերևութաակտիվ նյութեր պարունակող լվացող ու մաքրող միջոցների տեխնիկական կանոնակարգի», «Միստր Մուսկուլ», «Քլին»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«Ռ</w:t>
            </w:r>
            <w:r>
              <w:rPr>
                <w:rFonts w:cs="Sylfaen" w:ascii="GHEA Grapalat" w:hAnsi="GHEA Grapalat"/>
                <w:sz w:val="20"/>
              </w:rPr>
              <w:t>աքշա»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2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վացող և մաքրող փոշի՝ սպիտակի կամ կանաչի, կապույտի կամ այլ գույ</w:t>
              <w:softHyphen/>
              <w:t>նե</w:t>
              <w:softHyphen/>
              <w:t>րի բաց երանգներով, օգտագործված հոտավորիչի հոտով, 1 %-անոց ջրային լուծույթի pH-ը՝ 2-7, ջրում չլուծվող մնացորդի զանգվածային մասը՝ 70%-ից ոչ պակաս, խոնավությունը՝ 2 %-ից ոչ ավելի, մաքրող հատկությունը՝ 85 %-ից ոչ պակաս, պետք է լինեն ոչ թունավոր և հրակայուն, փաթեթավորված՝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200-ից մինչև 500 գ կշռաբաժիններով՝ պոլիմերային կամ այլ տարաներում, սալահատակ մաքրելու նյութ, անվտանգությունը, մակն</w:t>
              <w:softHyphen/>
              <w:t>շումը և փաթեթա</w:t>
              <w:softHyphen/>
              <w:t>վորումը` ըստ ՀՀ կառավարության 2004 թվականի դեկտեմբերի 16-ի N 1795-Ն որոշմամբ հաստատված  «Մակերևութա</w:t>
              <w:softHyphen/>
              <w:t>ակտիվ միջոցների և մակերևութաակտիվ նյութեր պարունակող լվացող ու մաքրող միջոցների տեխնիկական կանոնակարգի»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ժավել</w:t>
            </w:r>
            <w:r>
              <w:rPr>
                <w:rFonts w:cs="Calibri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Սպիտակեցնող և ախտահանող հատկություններով հեղուկ, ակտիվ քլորի պարունակությունը  90, 120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150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Arial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Arial Armenian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քլորակիր</w:t>
            </w:r>
            <w:r>
              <w:rPr>
                <w:rFonts w:cs="Calibri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իտակ կամ թույլ գունավորված գնդիկների առկայությամբ փոշի, կալցիումի հիպոքլորիդի երկհիմն աղի, կալցիումի օքսիքլորիդի, քլորիդի և հիդրօքսիդի խառնուրդ, ակտիվ քլորի զանգվածային մասը ոչ պակաս 25 %-ից, ԳՕՍՏ 1692-85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վացք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շի՝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ով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14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114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Times New Roman" w:ascii="Times New Roman" w:hAnsi="Times New Roman"/>
                <w:sz w:val="20"/>
              </w:rPr>
              <w:t>‎</w:t>
            </w:r>
            <w:r>
              <w:rPr>
                <w:rFonts w:cs="Calibri" w:ascii="GHEA Grapalat" w:hAnsi="GHEA Grapalat"/>
                <w:sz w:val="20"/>
              </w:rPr>
              <w:t>ֆոսֆորաթթվական աղերի զանգվածային մասը ոչ ավելի 22 %, փրփրագոյացման ունակությունը (ցածր փրփրագոյացնող միջոցների համար) ոչ ավել 2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 թ. դեկտեմբերի 16-ի N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ճառ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ս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 տարայով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ճառ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ս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20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 տարայով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ճառ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շխիչ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2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մասսե, նախատեսված հեղուկի համար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պունգ</w:t>
            </w:r>
            <w:r>
              <w:rPr>
                <w:rFonts w:cs="Arial LatArm" w:ascii="GHEA Grapalat" w:hAnsi="GHEA Grapalat"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</w:rPr>
              <w:t>ա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Ուղղանկյունաձև, երկարությունը 120 մմ, լայնությունը 70 մմ, հաստությունը 25 մմ, մի կողմից երեսապատված արհեստական կտորով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ակ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լահատակ</w:t>
            </w:r>
            <w:r>
              <w:rPr>
                <w:rFonts w:cs="Calibri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288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288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Մաքրող, լվացող և ախտահանող մածուկ։ Չշերտավորվող մածի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%-ից ոչ պակաս։ Փաթեթավորված պոլիմերային տարայում 0,5 կգ զանգվածով,    ՀՍՏ 275-2007։ Անվտանգությունը, մակն</w:t>
              <w:softHyphen/>
              <w:t>շումը և փաթեթա</w:t>
              <w:softHyphen/>
              <w:t>վորումը` ըստ ՀՀ կառավա</w:t>
              <w:softHyphen/>
              <w:t>րու</w:t>
              <w:softHyphen/>
              <w:t>թյան 2004 թ. դեկտեմբերի 16-ի N 1795-Ն որոշմամբ հաստատված «Մակերևութաակտիվ միջոցների և մակերևույթա</w:t>
              <w:softHyphen/>
              <w:t>ակտիվ նյութեր պարունակող լվացող և մաքրող միջոցների տեխնիկական կանոնակարգի» 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ակ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լամինանտ</w:t>
            </w:r>
            <w:r>
              <w:rPr>
                <w:rFonts w:cs="Calibri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Հատակի համար, “ԷՄՍԱԼ” (EMSAL FLOOR CART Cllanliness &amp; joint protection, laminacs 42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993, EMSAL FLOOR CART Cllanliness &amp; joint protection, laminacs 42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993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100 mlE ), չափածրարված 500 մլ տարողությամբ պոլիմերային տարաների մեջ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գարան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քրող, լվացող և ախտահանող մածուկ։ Չշերտավորվող մածիկանման զանգված դեղնականաչավուն երանգի։ Օգտագործված հոտավորիչի հոտով։ Քլորի թույլ հոտով։ Ջրում չլուծվող մնացորդի զանգվածային մասը՝ 45 %-ից ոչ պակաս, ակտիվ քլորի զանգվածային մասը՝ 2,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>%-ից ոչ պակաս։ Փաթեթավորված պոլիմերային տարայում 0,5 կգ զանգվածով,    ՀՍՏ 275-2007։ Անվտանգությունը, մակն</w:t>
              <w:softHyphen/>
              <w:t>շումը և փաթեթա</w:t>
              <w:softHyphen/>
              <w:t>վորումը` ըստ ՀՀ կառավա</w:t>
              <w:softHyphen/>
              <w:t>րու</w:t>
              <w:softHyphen/>
              <w:t>թյան 2004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թ. դեկտեմբերի 16-ի № 1795-Ն որոշմամբ հաս</w:t>
              <w:softHyphen/>
              <w:t>տատված «Մակերևութաակտիվ միջոցների և մակերևույթա</w:t>
              <w:softHyphen/>
              <w:t>ակտիվ նյութեր պարունակող լվացող և մաքրող միջոցների տեխնիկական կանոնակարգի», «Դոմեստոս» կամ համարժեքը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ակ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ղ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,5-2 մ երկարության, փայտե կամ պլաստմասսե, լաքապատված։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ել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9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ենյակի հատակը մաքրելու համար, բնական, տեղական արտադրության, քաշը չոր վիճակում (350-500)գրամ, երկարությունը (85-90 սմ), ավլող մասի լայնքը (35-40 սմ)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գաթիակ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մասսայից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ղբը հավաքելու համար, ավելը  ձողով: Տարողունակ գոգաթիակ, 27 x 23 սմ + ավել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 սմ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գաթիակ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բը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ել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ձողով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CYR"/>
                <w:sz w:val="22"/>
                <w:szCs w:val="22"/>
              </w:rPr>
            </w:pPr>
            <w:r>
              <w:rPr>
                <w:rFonts w:cs="Arial CYR" w:ascii="GHEA Grapalat" w:hAnsi="GHEA Grapalat"/>
                <w:sz w:val="22"/>
                <w:szCs w:val="22"/>
              </w:rPr>
              <w:t>42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լաստմասսե՝ տարբեր գույների:</w:t>
            </w:r>
          </w:p>
        </w:tc>
      </w:tr>
      <w:tr>
        <w:trPr>
          <w:trHeight w:val="169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</w:t>
            </w:r>
          </w:p>
        </w:tc>
      </w:tr>
      <w:tr>
        <w:trPr>
          <w:trHeight w:val="164" w:hRule="atLeast"/>
        </w:trPr>
        <w:tc>
          <w:tcPr>
            <w:tcW w:w="57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51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7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sz w:val="20"/>
              </w:rPr>
              <w:t>213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</w:tr>
      <w:tr>
        <w:trPr>
          <w:trHeight w:val="51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51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7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Մե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Ծիած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Գեոթերմ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Sylfaen" w:hAnsi="Sylfaen"/>
              </w:rPr>
              <w:t>Սմարթլայ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Մագնատէս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1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2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58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9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8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23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232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8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41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416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44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4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4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44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.1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.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.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.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9.1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9.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.0</w:t>
            </w:r>
          </w:p>
        </w:tc>
      </w:tr>
      <w:tr>
        <w:trPr>
          <w:trHeight w:val="466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466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</w:tr>
      <w:tr>
        <w:trPr>
          <w:trHeight w:val="466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</w:tr>
      <w:tr>
        <w:trPr>
          <w:trHeight w:val="466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.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.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14"/>
              </w:rPr>
            </w:pPr>
            <w:r>
              <w:rPr>
                <w:rFonts w:cs="Arial CYR" w:ascii="Arial CYR" w:hAnsi="Arial CYR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2.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7.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9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ա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ինես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.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7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.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.5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.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.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CYR" w:ascii="Arial CYR" w:hAnsi="Arial CYR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լոր մասնակիցներ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գրի տեխնիկական սխալի պատճառով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վելված 5.1 գնային առաջարկում 19 չափաբաժինը չեր ներկայացվել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12-16,22,2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1-17-104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5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20,26,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1-17-105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9,11,19,25,28-3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1-17-10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57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57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,17-18,21,23,2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1-17-106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39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39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6,12-16,22,2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. Հասցե ք.Երևան, Ա. Ավետիսյան 78 բն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. Հասց. Ք. Երևան,Վ. Համբարցումյան 78 բն 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-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ասց` cuacanmarke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15000887881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010383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20,26,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 Արշակունյաց-51 բն.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9-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ասց`magnatess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470103134080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225815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1,19,25,28-3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վան, Սաֆարյան 4/4 հեռ 091 41 27 8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ասց` geo-term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9300467217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085638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Միքաել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Պատվիրատու` Հայաստանի Հանրապետության սպորտի և երիտասարդության հարցերի նախարարություն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3-10-04T11:52:00Z</cp:lastPrinted>
  <dcterms:modified xsi:type="dcterms:W3CDTF">2014-04-17T13:03:00Z</dcterms:modified>
  <cp:revision>562</cp:revision>
  <dc:subject/>
  <dc:title>                                        Ð²Úî²ð²ðàôÂÚàôÜ ´²ò  ÀÜÂ²ò²Î²ðàì  ÜàôØ   Î²î²ðºÈàô  Ø²êÆÜ</dc:title>
</cp:coreProperties>
</file>