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ԱՊՁԲ-11/6-ՀՀ ՊՆ ՆՏԱԴ-ՇՀԱՊՁԲ-4/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ԱՊՁԲ-11/6-ՀՀ ՊՆ ՆՏԱԴ-ՇՀԱՊՁԲ-4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Կապարաթթվային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ներ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րտկոց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6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</w:rPr>
              <w:t>ՍՏ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-60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1. Îáõï³ÏÇã Ù³ñïÏáóÝ»ñÁ (ÎØ) å»ïù ¿ áõÝ»Ý³Ý ³ñï³¹ñáÕ »ñÏñÇ ÏáÕÙÇó ïñí³Í Ñ³Ù³å³ï³ëË³ÝáõÃÛ³Ý ë»ñï»ýÇÏ³ïÁ Ï³Ù ÐÐ Ñ³Ù³å³ï³ëË³Ý ë»ñï»ýÇÏ³ïÁ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. ÎØ-Ý»ñÇ íñ³ å»ïù ¿ Ýßí³Í ÉÇÝÇ, Ñ»ñÃ³Ï³Ý Ýí³½³·áõÛÝÁ 4 ÝÇß³Ýáó Ñ³Ù³ñ³ÛÇÝ ïíÛ³É, ³ñï³¹ñáõÃÛ³Ý ³ÙÇëÝ áõ ï³ñ»ÃÇíÁ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3. ÎØ-Ý»ñÇ Ñ³Ù³ñ ³ÝÑñ³Å»ßï å³Ñå³ÝÙ³Ý, »ñ³ßËÇù³ÛÇÝ ¨ ß³Ñ³·áñÍÙ³Ý å³ÛÙ³ÝÝ»ñÁ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3.1 âáñ ÉÇóù³íáñí³Í ÎØ-Ý»ñÇ »ñ³ßËÇù³ÛÇÝ å³Ñå³ÝÙ³Ý Å³ÙÏ»ïÁ å»ïù ¿ ÉÇÝÇ 5 ï³ñÇ,³é³ç³¹ñí³Í å³ÛÙ³ÝÝ»ñÇ å³Ñå³ÝÙ³Ý ¹»åùáõÙ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3.2 ²ßË³ï³Ýù³ÛÇÝ íÇ×³ÏÇ µ»ñí³Í ÎØ-Ý»ñÇ »ñ³ßËÇù³ÛÇÝ ß³Ñ³·áñÍÙ³Ý Å³ÙÏ»ïÁ å»ïù ¿ ÉÇÝÇ 2 ï³ñÇ, Å³ÙÏ»ïÁ ëÏëíáõÙ ¿ ¿É»Ïïñ³ÉáõÍáõÛÃÁ Ù³ñïÏáóÝ»ñÇ Ù»ç ÉóÝ»Éáõ å³ÑÇó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3.3 ÎØ-Ý»ñÇ ß³Ñ³·áñÍÙ³Ý Å³ÙÏ»ïÁ å»ïù ¿ Ñ³ßí³ñÏíÇ ëÏë³Í ¿É»Ïïñ³ÉáõÍáõÛÃÁ Ù³ñïÏáóÝ»ñÇ Ù»ç ÉóÝ»Éáõ å³ÑÇóª Ýí³½³·áõÛÝÁ 4 ï³ñÇ Ï³Ù 75000ÏÙ í³½ù ³ßË³ï³ï¨áÕáõÃÛ³Ùµ: 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4. ´áÕáù³ñÏÙ³Ý (é»ÏÉ³Ù³óÇáÝ) ³ßË³ï³ÝùÝ»ñÁ Ï³½Ù³Ï»ñå»É Áëï ÐÐ å³ßïå³ÝáõÃÛ³Ý Ý³Ë³ñ³ñÇ 18.02.2010Ã. N134 Ññ³Ù³Ýáí Ñ³ëï³ïí³Í Ï³ÝáÝ³Ï³ñ·Ç, </w:t>
            </w:r>
          </w:p>
          <w:p>
            <w:pPr>
              <w:pStyle w:val="Normal"/>
              <w:ind w:left="284" w:hanging="0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áñÁ Çñ³Ï³Ý³óíáõÙ ¿ ÐÐ äÜ-Ç ¨ Ù³ï³Ï³ñ³ñ Ï³½Ù³Ï»ñåáõÃÛ³Ý ³ÝÙÇç³Ï³Ý Ù³ëÝ³ÏóáõÃÛ³Ùµ, ³Û¹ ÃíáõÙ Ý»ñ³éÛ³É í»ñ³Ýáñá·áõÙ Ï³Ù í»ñ³Ï³Ý·ÝáõÙ ÝÙ³Ý³ïÇå ³é³ñÏ³Ûáíª </w:t>
            </w:r>
          </w:p>
          <w:p>
            <w:pPr>
              <w:pStyle w:val="Normal"/>
              <w:ind w:left="284" w:hanging="0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ßíÇ ³éÝ»Éáí ³Ýë³ñùáõÃÛ³Ý å³ï×³éÝ»ñÁ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5. Úáõñ³ù³ÝãÛáõñ ÎØ-Ç Ñ»ï ³éÏ³ ÉÇÝÇ Ñ³Û»ñ»Ý É»½íáí ï»ËÝÇÏ³Ï³Ý ³ÝÓÝ³·ÇñÁ, áñÇ Ù»ç Ù³ïã»ÉÇ Ï»ñåáí ³ñï³óáÉí³Í ÉÇÝÇ ÎØ-Ç ÉÇóù³íáñÙ³Ý Ï³ñ·Á, ï»ËÝÇÏ³Ï³Ý å³ñ³Ù»ïñ»ñÁ, 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ëå³ë³ñÏÙ³Ý Ï³ñ·Áª Ùßï³å»ë ¨ áã Ùßï³å»ë û·ï³·áñÍÙ³Ý ¹»åùáõÙ, ãáñ ÉÇóù³íáñí³Í ÎØ-Ý»ñÇ »ñÏ³ñ³ï¨ ¨ Ï³ñ×³ï¨ å³Ñå³ÝÙ³Ý Ï³ñ·Á, ¿É»Ïïñ³ÉáõÍáõÛÃÇ Í³í³ÉÇ Ýí³½»óÙ³Ý 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¹»åùáõÙ Í³í³ÉÇ í»ñ³Ï³Ý·ÝÙ³Ý Ï³ñ·Á: 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6. 1P- 1 (Ù»Ï) Ñ³ï åÉ³ëïÙ³ë» µéÝ³Ï, 2P- 2 (»ñÏáõ) Ñ³ï åÉ³ëïÙ³ë» µéÝ³Ï, 2W- 2 (»ñÏáõ) å³ñ³Ý» µéÝ³Ï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7. Ø³ñ¹³ï³ñ (Ã»Ã¨ µ»éÝ³ï³ñ) ³íïáÙ»ù»Ý³Ý»ñÇ Ñ³Ù³ñ µ¨»é³Ï³ÝáõÃÛáõÝÁ áõÕÇÕ (+  -) ¨ 0`Ñ³Ï³é³Ï (-  +)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8. µ»éÝ³ï³ñ ³íïáÙ»ù»Ý³Ý»ñÇ Ñ³Ù³ñ µ¨»é³Ï³ÝáõÃÛáõÝÁ áõÕÇÕ (+  -) ¨ 3` Ñ³Ï³é³Ï (-  +)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9. ²åñ³ÝùÝ»ñÁ å»ïù ¿ ÉÇÝ»Ý ãû·ï³·áñÍí³Í: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. ²åñ³ÝùÝ»ñÁ å»ïù ¿ Ñ³ÝÓÝí»Ý ²Ì Ï»ÝïñáÝ³Ï³Ý å³Ñ»ëï (ù.ºñ¨³Ý ²ñß³ÏáõÝÛ³Ýó 2-ñ¹ Ýñµ³Ýóù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Կապարաթթվային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ներ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րտկոց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6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</w:rPr>
              <w:t>ՍՏ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-70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Կապարաթթվային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ներ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րտկոց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6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</w:rPr>
              <w:t>ՍՏ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-90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Կապարաթթվային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ներ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րտկոց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6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</w:rPr>
              <w:t>ՍՏ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-100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Կապարաթթվային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ներ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րտկոց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6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</w:rPr>
              <w:t>ՍՏ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-132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Կապարաթթվային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ներ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րտկոց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6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</w:rPr>
              <w:t>ՍՏ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-140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Կապարաթթվային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ներ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ւտակիչ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րտկոց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6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</w:rPr>
              <w:t>ՍՏ</w:t>
            </w:r>
            <w:r>
              <w:rPr>
                <w:rFonts w:cs="Calibri;Century Gothic" w:ascii="GHEA Grapalat" w:hAnsi="GHEA Grapalat"/>
                <w:b/>
                <w:color w:val="FF0000"/>
                <w:sz w:val="12"/>
                <w:szCs w:val="12"/>
                <w:lang w:val="pt-BR"/>
              </w:rPr>
              <w:t>-190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տոպահեստամասեր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 xml:space="preserve">05. 03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 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 4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2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9 7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9 7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լբ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 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 7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 79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7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7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 5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 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 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 7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9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9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23 6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23 6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լբ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 8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ու-Լի-Լու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29 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29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լբ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 8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 5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 58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1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1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 7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7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7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7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34 4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34 4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լբ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 4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 4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2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2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 7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 8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 80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9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47 7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47 7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լբ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 9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 9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9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9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3 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3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 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 2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4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4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50 6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50 6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լբ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 9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 9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9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9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3 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3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2 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2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լբ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 41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 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 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 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 8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 83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 5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 5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 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Որևէ հայտ չի 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1-7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ներառյալ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4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6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20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59 167 12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59 167 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1-7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ներառյալ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 xml:space="preserve">«Արպանիվ» ՍՊԸ 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Հ, ք. Երևան, Նար-Դոսի 12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arpaniv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Էյչ Էս Բի Սի Բանկ Հայաստան”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/Հ 002-119584-00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092092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3-10-04T14:10:00Z</cp:lastPrinted>
  <dcterms:modified xsi:type="dcterms:W3CDTF">2014-04-17T21:50:00Z</dcterms:modified>
  <cp:revision>535</cp:revision>
  <dc:subject/>
  <dc:title>                                        Ð²Úî²ð²ðàôÂÚàôÜ ´²ò  ÀÜÂ²ò²Î²ðàì  ÜàôØ   Î²î²ðºÈàô  Ø²êÆÜ</dc:title>
</cp:coreProperties>
</file>