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8–ՀՀՊՆՆՏԱԴ-ՇՀԱՊՁԲ-4/5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8–ՀՀՊՆՆՏԱԴ-ՇՀԱՊՁԲ-4/5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1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4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Չիլինգար» ՍՊԸ/ ԷՅԷՄՍԻ ՔՈՆՍԹՐԱԿՇՆ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դա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ՎԵԼՎԱԾ N 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ԳԱԿ-ՇՀԱՊՁԲ-11/18-ՀՀ ՊՆ ՆՏԱԴ-ՇՀԱՊՁԲ-4/5»  ծածկագրով ընթացակարգի արդյունքների 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83"/>
        <w:gridCol w:w="594"/>
        <w:gridCol w:w="797"/>
        <w:gridCol w:w="1089"/>
        <w:gridCol w:w="768"/>
        <w:gridCol w:w="970"/>
        <w:gridCol w:w="899"/>
        <w:gridCol w:w="766"/>
        <w:gridCol w:w="775"/>
        <w:gridCol w:w="762"/>
        <w:gridCol w:w="2097"/>
      </w:tblGrid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Մեկ միավ. </w:t>
              <w:br/>
              <w:t>նախ. գին/դրամ/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Լու-Լի-Լու» ՍՊ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Լավ Ընկեր» ՍՊԸ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1-ին տեղ /հաղթող/ </w:t>
              <w:br/>
              <w:t>զբաղեցնող մասնակից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ին փակցվող տեխնիկական հրապարակումներ</w:t>
              <w:br/>
              <w:t>(Տեխնիկական անկյուն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69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33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գործիքների և սարքավորումների պահարաններ և դարսակներ (Մեքենաներից հանված դետալների, ԱԿՄ-ների և պահեստային գործիքների ու պիտույքների դասավորման դարսակներ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9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424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666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քուր լաթերի արկ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33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ատուփ (Բժիշկական դեղատուփ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եբեռի սայլակներ (Սայլակ տակդիրով ունիվերսալ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9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0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6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լակներ մեքենայի տակ աշխատելու համար (Սայլակ մեքենայի տակ աշխատելու համա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1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83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7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գործիքների և սարքավորումների պահարաններ և դարսակներ (Պահարան սարքավորումների, սարքերի և գործիքների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5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րակներով պահարաններ (Պահարան մաքրման պիտույքների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33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գաթիակներ (Սավոկ (Գոգաթիակ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66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ոպանների տակդիր (Քարշակման ճոպանների տակդիր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3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գեստապահարաններ (Պահարան հանդերձանքի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14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666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յին արգելակնե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66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Երվադա» ՍՊԸ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խատանքային սեղաններ (աշխատանքային սեղան մամլիչով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666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4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այացված են մասնակիցների առաջարկած գները` առանց ԱԱՀ և ԱԱՀ-ով: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8" w:right="288" w:gutter="0" w:header="0" w:top="90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2-06-13T10:43:00Z</cp:lastPrinted>
  <dcterms:modified xsi:type="dcterms:W3CDTF">2014-04-17T13:11:00Z</dcterms:modified>
  <cp:revision>113</cp:revision>
  <dc:subject/>
  <dc:title>                                        Ð²Úî²ð²ðàôÂÚàôÜ ´²ò  ÀÜÂ²ò²Î²ðàì  ÜàôØ   Î²î²ðºÈàô  Ø²êÆÜ</dc:title>
</cp:coreProperties>
</file>