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ապրիլի 17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.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ԳԱԿ-ՇՀԾՁԲ-11/13–ՀՀՊՆՆՏԱԴ-ՇՀԾՁԲ-7/8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ԾՁԲ-11/13–ՀՀՊՆՆՏԱԴ-ՇՀԾՁԲ-7/8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պրիլի 17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«Կոստյում` կիսաբրդյա,  ամենօրյա (անհատական պատվեր) » ապրանքատեսակի կարի ծառայություն։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46"/>
        <w:gridCol w:w="1739"/>
        <w:gridCol w:w="1980"/>
        <w:gridCol w:w="3959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Զիանառ»  ՓԲ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205"/>
        <w:gridCol w:w="3574"/>
        <w:gridCol w:w="3127"/>
      </w:tblGrid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գին*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Զիանառ»  ՓԲ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5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«Կիտել և կիսաշրջազգեստ`կիսաբրդյա,ամենօրյա (անհատական պատվեր) » ապրանքատեսակի կարի ծառայություն:</w:t>
      </w:r>
      <w:r>
        <w:rPr/>
        <w:t xml:space="preserve"> 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46"/>
        <w:gridCol w:w="1739"/>
        <w:gridCol w:w="1980"/>
        <w:gridCol w:w="3959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Զիանառ»  ՓԲ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205"/>
        <w:gridCol w:w="3574"/>
        <w:gridCol w:w="3127"/>
      </w:tblGrid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գին*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Զիանառ»  ՓԲ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333.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«Կոստյում`  տոնական,  կիսաբրդյա սև գույնի (անհատ. պատվեր)» ապրանքատեսակի կարի ծառայություն:</w:t>
      </w:r>
      <w:r>
        <w:rPr/>
        <w:t xml:space="preserve"> 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710"/>
        <w:gridCol w:w="1800"/>
        <w:gridCol w:w="1980"/>
        <w:gridCol w:w="3634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Քանաքեռի կարի ֆաբրիկա» 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579"/>
        <w:gridCol w:w="3200"/>
        <w:gridCol w:w="3127"/>
      </w:tblGrid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գին*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Քանաքեռի կարի ֆաբրիկա»  ՍՊ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5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FF000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«Կոստյում`տոնական,կիսաբրդյա  սպ. (անհատական պատվեր) » ապրանքատեսակի կարի ծառայություն։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46"/>
        <w:gridCol w:w="1739"/>
        <w:gridCol w:w="1980"/>
        <w:gridCol w:w="3959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Զիանառ»  ՓԲ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205"/>
        <w:gridCol w:w="3574"/>
        <w:gridCol w:w="3127"/>
      </w:tblGrid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գին*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Զիանառ»  ՓԲ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5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` «Վերարկու` ձմեռային, կիսաբրդյա սաների համար (անհատ.պատվեր) » ապրանքատեսակի կարի ծառայություն` </w:t>
      </w:r>
      <w:r>
        <w:rPr>
          <w:rFonts w:cs="Sylfaen" w:ascii="GHEA Grapalat" w:hAnsi="GHEA Grapalat"/>
          <w:b/>
          <w:color w:val="FF0000"/>
          <w:sz w:val="16"/>
          <w:szCs w:val="16"/>
          <w:lang w:val="af-ZA"/>
        </w:rPr>
        <w:t>ՈՉ ՇԱՀԱՎԵՏ ԱՌԱՋԱՐԿ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«Կոստյում`  կիսաբրդյա կտորից,  տոնական (անհատ. պատվեր)» ապրանքատեսակի կարի ծառայություն։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46"/>
        <w:gridCol w:w="1739"/>
        <w:gridCol w:w="1980"/>
        <w:gridCol w:w="3959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Զիանառ»  ՓԲ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205"/>
        <w:gridCol w:w="3574"/>
        <w:gridCol w:w="3127"/>
      </w:tblGrid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գին*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Զիանառ»  ՓԲ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9166.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«Կոստյում` կիսաբրդյա  կտորից,  ամենօրյա (անհատ. պատվեր)» ապրանքատեսակի կարի ծառայություն։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46"/>
        <w:gridCol w:w="1739"/>
        <w:gridCol w:w="1980"/>
        <w:gridCol w:w="3959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Զիանառ»  ՓԲ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205"/>
        <w:gridCol w:w="3574"/>
        <w:gridCol w:w="3127"/>
      </w:tblGrid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գին*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Զիանառ»  ՓԲ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9166.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«Բաճկոն /կուրտկա/ և տաբատ` կիսաբրդյա կտորից (անհատ. պատվեր)» ապրանքատեսակի կարի ծառայություն։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46"/>
        <w:gridCol w:w="1739"/>
        <w:gridCol w:w="1980"/>
        <w:gridCol w:w="3959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Զիանառ»  ՓԲ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205"/>
        <w:gridCol w:w="3574"/>
        <w:gridCol w:w="3127"/>
      </w:tblGrid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գին*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Զիանառ»  ՓԲ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5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9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«Կոստյում`  բամբակյա  կեպիով  (անհատ. պատվեր)» ապրանքատեսակի կարի ծառայություն։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46"/>
        <w:gridCol w:w="1739"/>
        <w:gridCol w:w="1980"/>
        <w:gridCol w:w="3959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Զիանառ»  ՓԲ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205"/>
        <w:gridCol w:w="3574"/>
        <w:gridCol w:w="3127"/>
      </w:tblGrid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գին*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Զիանառ»  ՓԲ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833.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10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` «Կիտել`  կիսաբրդյա,  ուսադիրներով և տաբատ`  կիսաբրդյա,  եկարաճիտ  կոշիկների  մեջ  դրվող  (անհատ. պատվեր)» ապրանքատեսակի կարի ծառայություն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46"/>
        <w:gridCol w:w="1739"/>
        <w:gridCol w:w="1980"/>
        <w:gridCol w:w="3959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Զիանառ»  ՓԲ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205"/>
        <w:gridCol w:w="3574"/>
        <w:gridCol w:w="3127"/>
      </w:tblGrid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գին*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Զիանառ»  ՓԲ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75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18"/>
          <w:szCs w:val="18"/>
          <w:lang w:val="af-ZA"/>
        </w:rPr>
        <w:t>համար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Էլ.փոստ` r.mardoyan@mil.am։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4-17T12:21:00Z</dcterms:modified>
  <cp:revision>207</cp:revision>
  <dc:subject/>
  <dc:title>                                        Ð²Úî²ð²ðàôÂÚàôÜ ´²ò  ÀÜÂ²ò²Î²ðàì  ÜàôØ   Î²î²ðºÈàô  Ø²êÆÜ</dc:title>
</cp:coreProperties>
</file>