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  <w:t>N ՇՀԱՊՁԲ-11/17-8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5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գ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տակար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պիսկոպոս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hy-AM"/>
        </w:rPr>
        <w:t xml:space="preserve">, որը գործում է ընկերության կանոնադրության հիման վրա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31/79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2432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539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atakarar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7057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պիսկոպ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4-03T11:36:00Z</cp:lastPrinted>
  <dcterms:modified xsi:type="dcterms:W3CDTF">2014-04-17T13:40:00Z</dcterms:modified>
  <cp:revision>22</cp:revision>
  <dc:subject/>
  <dc:title/>
</cp:coreProperties>
</file>