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  <w:br/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  <w:br/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8-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  <w:br/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ՇՀԱՊՁԲ-11/1-14/4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Տավուշի մարզ, Մյասնիկյան 55 հասցեում, ստորև ներկայացնում է ՀՀ-ՏՄԴՔ-ՇՀԱՊՁԲ-11/1-14/4 ծածկագրով հայտարարված ընթացակարգով պայմանագիր  կնքելու որոշման մասին համառոտ տեղեկատվությունը։</w:t>
        <w:br/>
        <w:t xml:space="preserve">      Գնահատող հանձնաժողովի 2014 թվականի ապրիլի 18-ի թիվ 2 որոշմամբ հաստատվել են ընթացակարգի բոլոր մասնակիցների կողմից ներկայացված գնային առաջարկների` հրավերի պահանջներին համապատասխանության գնահատման արդյունքները։ Համաձյան որի</w:t>
      </w:r>
      <w:r>
        <w:rPr/>
        <w:t>`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ԻՊԻԷՍ ՕԻԼ ՔՈՐՓՈՐԵՅՇՆ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ԻՊԻԷՍ ՕԻԼ ՔՈՐՓՈՐԵՅՇ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0</w:t>
            </w:r>
          </w:p>
        </w:tc>
      </w:tr>
    </w:tbl>
    <w:p>
      <w:pPr>
        <w:pStyle w:val="Normal"/>
        <w:ind w:left="709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709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 ներկայացրած մասնակից:           </w:t>
        <w:br/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4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 անգործության ժամկետ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ումից</w:t>
      </w:r>
      <w:r>
        <w:rPr>
          <w:rFonts w:cs="Sylfaen" w:ascii="GHEA Grapalat" w:hAnsi="GHEA Grapalat"/>
          <w:sz w:val="20"/>
          <w:lang w:val="af-ZA"/>
        </w:rPr>
        <w:t xml:space="preserve"> հետո:</w:t>
      </w:r>
    </w:p>
    <w:p>
      <w:pPr>
        <w:pStyle w:val="Normal"/>
        <w:spacing w:before="0" w:after="24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br/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Աղա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709"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0268 2-30-48</w:t>
        <w:br/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ilijan.gnumner@mail.ru</w:t>
      </w:r>
    </w:p>
    <w:p>
      <w:pPr>
        <w:pStyle w:val="BodyTextIndent3"/>
        <w:spacing w:lineRule="auto" w:line="360" w:before="0" w:after="240"/>
        <w:ind w:left="709"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Դիլիջանի քաղաքապետ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6:00Z</dcterms:created>
  <dc:creator>Armine Aghajanyan</dc:creator>
  <dc:description/>
  <cp:keywords/>
  <dc:language>en-US</dc:language>
  <cp:lastModifiedBy>Armine Aghajanyan</cp:lastModifiedBy>
  <cp:lastPrinted>2014-04-04T10:32:00Z</cp:lastPrinted>
  <dcterms:modified xsi:type="dcterms:W3CDTF">2014-04-18T09:56:00Z</dcterms:modified>
  <cp:revision>12</cp:revision>
  <dc:subject/>
  <dc:title>ՀԱՅՏԱՐԱՐՈՒԹՅՈՒՆ</dc:title>
</cp:coreProperties>
</file>