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4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“Հայրենիք-սփյուռք կենտրոն” ՊՈԱԿ, որը գտնվում է ք. Երևան, Հանրապետության 49, սեն. 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ՍԿ-ՊԸԾՁԲ-14/0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827"/>
        <w:gridCol w:w="20"/>
        <w:gridCol w:w="875"/>
        <w:gridCol w:w="457"/>
        <w:gridCol w:w="144"/>
        <w:gridCol w:w="119"/>
        <w:gridCol w:w="434"/>
        <w:gridCol w:w="12"/>
        <w:gridCol w:w="364"/>
        <w:gridCol w:w="326"/>
        <w:gridCol w:w="49"/>
        <w:gridCol w:w="165"/>
        <w:gridCol w:w="254"/>
        <w:gridCol w:w="79"/>
        <w:gridCol w:w="180"/>
        <w:gridCol w:w="477"/>
        <w:gridCol w:w="216"/>
        <w:gridCol w:w="120"/>
        <w:gridCol w:w="358"/>
        <w:gridCol w:w="177"/>
        <w:gridCol w:w="119"/>
        <w:gridCol w:w="360"/>
        <w:gridCol w:w="48"/>
        <w:gridCol w:w="18"/>
        <w:gridCol w:w="10"/>
        <w:gridCol w:w="6"/>
        <w:gridCol w:w="605"/>
        <w:gridCol w:w="303"/>
        <w:gridCol w:w="209"/>
        <w:gridCol w:w="391"/>
        <w:gridCol w:w="152"/>
        <w:gridCol w:w="58"/>
        <w:gridCol w:w="154"/>
        <w:gridCol w:w="357"/>
        <w:gridCol w:w="29"/>
        <w:gridCol w:w="369"/>
        <w:gridCol w:w="257"/>
        <w:gridCol w:w="784"/>
        <w:gridCol w:w="120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2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af-ZA"/>
              </w:rPr>
              <w:t>Հայոց ցեղասպանության 100-րդ տարելիցին նվիրված միջոցառումները համակարգող տարածաշրջանային հանձնախմբերի ներկայացուցիչների համաժողովի կազմակերպման ծառայությունների</w:t>
            </w: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 xml:space="preserve">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Միջոցառման կազմակերպման համար անհրաժեշտ է նիստերի դահլիճ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 xml:space="preserve">, անհրաժեշտ է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զմակերպել սննդի ճաշի և/կամ ընթրիքի մատակարա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Հ սփյուռքի նախարարի կողմից ընդունելություն: Համաժողովի ընթացքում երկու անգամ կազմակերպել սուրճի ընդմիջում, 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նհրաժեշտ է համաժողովի մասնակիցներ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ստ Պատվիրատուի կողմից տրամադրված՝ քանակի և օրացույցի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2 օր քաղաք Երևանում ապահովել կեցություն՝ նախաճաշով: 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Մ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ասնակիցներին անհրաժեշտ է ապահովել տրանսպորտային միջոցով Զվարթնոց օդանավակայում դիմավորելու և ճանապարհելու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 xml:space="preserve"> համար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>՝ կայանելով և սպասելով: Միաժամանակ անհրաժեշտ է ապահովել երկու օր մասնակիցների տեղափոխում քաղաք Երևանում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,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ծրագրի և մասնակիցների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,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հրավիրատոմսի ցանկի համակարգչային ձևավորում և գունավոր տպագրություն,  անվանաքարտեր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,գրենական պիտույքներ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: Նշված միջոցառումների իրազեկման համար անհրաժեշտ է պաստառների պատրաստում: 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Անհրաժեշտ է նաև ծաղկեպսակ: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>«Մեր մեծերի» նվիրված միջոցառումների կազմակերպ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 xml:space="preserve">Միջոցառման կազմակերպման համար անհրաժեշտ է նիստերի դահլիճ: 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Համաժողովի մասնակիցներին անհրաժեշտ է ապահովել տրանսպորտային միջոցով Զվարթնոց օդանավակայում դիմավորելու և ճանապարհելու՝ կայանելով և սպասելով: Միաժամանակ անհրաժեշտ է ապահովել հինգ օր մասնակիցների տեղափոխում քաղաք Երևանում: Անհրաժեշտ է հրավիրատոմսի համակարգչային ձևավորում և գունավոր տպագրություն, </w:t>
            </w:r>
            <w:r>
              <w:rPr>
                <w:rFonts w:eastAsia="Calibri" w:cs="Arial" w:ascii="GHEA Grapalat" w:hAnsi="GHEA Grapalat"/>
                <w:sz w:val="14"/>
                <w:szCs w:val="14"/>
              </w:rPr>
              <w:t>ն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/>
              </w:rPr>
              <w:t xml:space="preserve">շված միջոցառումների իրազեկման համար անհրաժեշտ է պաստառների պատրաստում: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>«Մեր մեծեր» հռչակված նշանավոր անհատների DVD-գրքույկի ձևավորման և պատրաստման ծառայությունների ձեռքբեր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500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Անհրաժեշտ է պատրաստել ՀՀ սփյուռքի նախարարության կողմից 2014 թվականին &lt;&lt;Մեր Մեծեր&gt;&gt;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 xml:space="preserve"> հռչակված 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Գալուստ Գյուլբենկյան</w:t>
            </w:r>
            <w:r>
              <w:rPr>
                <w:rFonts w:cs="Courier New" w:ascii="GHEA Grapalat" w:hAnsi="GHEA Grapalat"/>
                <w:sz w:val="14"/>
                <w:szCs w:val="14"/>
              </w:rPr>
              <w:t>ի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, Հովհաննես Թումանյան</w:t>
            </w:r>
            <w:r>
              <w:rPr>
                <w:rFonts w:cs="Courier New" w:ascii="GHEA Grapalat" w:hAnsi="GHEA Grapalat"/>
                <w:sz w:val="14"/>
                <w:szCs w:val="14"/>
              </w:rPr>
              <w:t>ի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, Սիամանթո</w:t>
            </w:r>
            <w:r>
              <w:rPr>
                <w:rFonts w:cs="Courier New" w:ascii="GHEA Grapalat" w:hAnsi="GHEA Grapalat"/>
                <w:sz w:val="14"/>
                <w:szCs w:val="14"/>
              </w:rPr>
              <w:t>յի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 xml:space="preserve"> Արշիլ Գորկ</w:t>
            </w:r>
            <w:r>
              <w:rPr>
                <w:rFonts w:cs="Courier New" w:ascii="GHEA Grapalat" w:hAnsi="GHEA Grapalat"/>
                <w:sz w:val="14"/>
                <w:szCs w:val="14"/>
              </w:rPr>
              <w:t>ու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 xml:space="preserve"> վերաբերյալ պատմող DVD-գրքույք</w:t>
            </w:r>
            <w:r>
              <w:rPr>
                <w:rFonts w:cs="Courier New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.04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1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խ Էմ գրուպ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 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9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35,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35,00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խ Էմ գրուպ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»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9-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«Արման Ռոման եղբայրներ» ՍՊ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գաթանգեղոսի փ 7/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04408921010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616351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 Էմ Գրու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Սպենդիարյան 6շ., թիվ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mil7900@mail.ru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450012775000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561911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azdarar.am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ային ծանուցումների պաշտոնական ինտերնետ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2:00Z</dcterms:created>
  <dc:creator>NAT</dc:creator>
  <dc:description/>
  <dc:language>en-US</dc:language>
  <cp:lastModifiedBy>Standart</cp:lastModifiedBy>
  <cp:lastPrinted>2012-09-28T09:58:00Z</cp:lastPrinted>
  <dcterms:modified xsi:type="dcterms:W3CDTF">2014-04-18T13:12:00Z</dcterms:modified>
  <cp:revision>2</cp:revision>
  <dc:subject/>
  <dc:title>Ð²Úî²ð²ðàôÂÚàôÜ ´²ò  ÀÜÂ²ò²Î²ðàì  ÜàôØ   Î²î²ðºÈàô  Ø²êÆÜ</dc:title>
</cp:coreProperties>
</file>