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color w:val="FF0000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ՊՀ-</w:t>
      </w:r>
      <w:r>
        <w:rPr>
          <w:rFonts w:cs="Sylfaen" w:ascii="GHEA Grapalat" w:hAnsi="GHEA Grapalat"/>
          <w:sz w:val="24"/>
          <w:szCs w:val="24"/>
          <w:lang w:val="af-ZA"/>
        </w:rPr>
        <w:t>ՇՀԱՊՁԲ- 14/03</w:t>
      </w:r>
    </w:p>
    <w:p>
      <w:pPr>
        <w:pStyle w:val="Normal"/>
        <w:ind w:firstLine="706"/>
        <w:jc w:val="both"/>
        <w:rPr/>
      </w:pPr>
      <w:r>
        <w:rPr>
          <w:rFonts w:cs="Arial Armenian" w:ascii="GHEA Grapalat" w:hAnsi="GHEA Grapalat"/>
          <w:sz w:val="18"/>
          <w:szCs w:val="18"/>
          <w:lang w:val="af-ZA"/>
        </w:rPr>
        <w:t>Պատվիրատուն` «Գավառի պետական համալսարան» ՊՈԱԿ-ը, որը գտնվում է ՀՀ ք. Գավառ,  Հրանտ Հակոբյան 1 հասցեում, ստորև ներկայացնում է «ԳՊՀ-ՇՀԱՊՁԲ-14/03» ծածկագրով հայտարարված շրջանակային համաձայնագրերով գնումներ կատարելու ընթացակարգի արդյունքում կնքված պայմանագրերի մասին տեղեկատվությունը</w:t>
      </w:r>
      <w:r>
        <w:rPr/>
        <w:t>։</w:t>
      </w:r>
    </w:p>
    <w:tbl>
      <w:tblPr>
        <w:tblW w:w="1103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5"/>
        <w:gridCol w:w="276"/>
        <w:gridCol w:w="245"/>
        <w:gridCol w:w="713"/>
        <w:gridCol w:w="133"/>
        <w:gridCol w:w="16"/>
        <w:gridCol w:w="22"/>
        <w:gridCol w:w="122"/>
        <w:gridCol w:w="553"/>
        <w:gridCol w:w="192"/>
        <w:gridCol w:w="92"/>
        <w:gridCol w:w="542"/>
        <w:gridCol w:w="174"/>
        <w:gridCol w:w="36"/>
        <w:gridCol w:w="419"/>
        <w:gridCol w:w="182"/>
        <w:gridCol w:w="6"/>
        <w:gridCol w:w="174"/>
        <w:gridCol w:w="706"/>
        <w:gridCol w:w="211"/>
        <w:gridCol w:w="173"/>
        <w:gridCol w:w="16"/>
        <w:gridCol w:w="342"/>
        <w:gridCol w:w="177"/>
        <w:gridCol w:w="212"/>
        <w:gridCol w:w="177"/>
        <w:gridCol w:w="152"/>
        <w:gridCol w:w="47"/>
        <w:gridCol w:w="218"/>
        <w:gridCol w:w="271"/>
        <w:gridCol w:w="39"/>
        <w:gridCol w:w="167"/>
        <w:gridCol w:w="342"/>
        <w:gridCol w:w="324"/>
        <w:gridCol w:w="204"/>
        <w:gridCol w:w="41"/>
        <w:gridCol w:w="176"/>
        <w:gridCol w:w="142"/>
        <w:gridCol w:w="228"/>
        <w:gridCol w:w="604"/>
        <w:gridCol w:w="164"/>
        <w:gridCol w:w="925"/>
        <w:gridCol w:w="55"/>
      </w:tblGrid>
      <w:tr>
        <w:trPr>
          <w:trHeight w:val="146" w:hRule="atLeast"/>
        </w:trPr>
        <w:tc>
          <w:tcPr>
            <w:tcW w:w="109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2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2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Թուղթ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194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194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А4, չկավճած թուղթ, օգտագործվում է տպագրման համար, թելիկներ չպարունակող,  մեխանիկական եղանակով ստացված, 80 գ/մ2, (210X297) մմ.,  1 տուփի մեջ առկա է 500 հատ թուղթ "Double A" կամ համարժեք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l-NL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Թուղթ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23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23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Թուղթ գծագրական A1, վատման,  մակնիշի մատիտով,տուշով և ջրաներկով գծագրագրաֆիկական աշխատանք կատարելու համար, 250գր/մ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l-NL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Թուղթ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355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355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Գունավոր թուղթ`  տպագրելու համար ,  SinArSpectra կամ համարժեք, 80 գր/մ, 500 էջ, բաց կապույտ A4 (210x297) մմ ձևաչափի, որակյալ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l-NL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Թուղթ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31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310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Գունավոր թուղթ`  տպագրելու համար ,  SinArSpectra կամ համարժեք, 80 գր/մ, 250 էջ, A4 (210x297) մմ ձևաչափի, որակյալ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l-NL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Թուղթ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2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20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Թերթիկներ նշումների համար, կպչուն, 76 x 76մմ, 100 թերթ, դեղին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l-NL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Թուղթ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7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7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Թուղթ   ինքնակպչուն հիմքով, A4 (210x297 մմ) ձևաչափի, սպիտակ, գրասենյակային տեխնիկայի համար, բաժանված է, 10 մասի՝ 105 х 57 մմ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l-NL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Թուղթ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4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4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8"/>
              </w:rPr>
            </w:pPr>
            <w:r>
              <w:rPr>
                <w:rFonts w:cs="Calibri" w:ascii="GHEA Grapalat" w:hAnsi="GHEA Grapalat"/>
                <w:sz w:val="14"/>
                <w:szCs w:val="18"/>
              </w:rPr>
              <w:t>Թուղթ գծագրական A4 (210x297) մմ ձևաչափի, 250գր/մ2, վատման,  մակնիշի մատիտով,տուշով և ջրաներկով գծագրագրաֆիկական աշխատանք կատարելու համա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Թուղթ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325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325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8"/>
              </w:rPr>
            </w:pPr>
            <w:r>
              <w:rPr>
                <w:rFonts w:cs="Calibri" w:ascii="GHEA Grapalat" w:hAnsi="GHEA Grapalat"/>
                <w:sz w:val="14"/>
                <w:szCs w:val="18"/>
              </w:rPr>
              <w:t>Թուղթ ֆլիպչարտ գրատախտակի համար, 25 էջ, չափը 810 х 585մմ, խտությունը 100 գր., սպիտակ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Ծրար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45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45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l-NL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Ծրար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29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29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  <w:lang w:val="hy-AM"/>
              </w:rPr>
              <w:t>Ծրարներ չթափանցող, սպիտակ գույնի, առանձ գրությունների, 176 x 252մմ, խիտ թղթից` նախատեսված գաղտնիություն պարունակող նամակների համար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l-NL"/>
              </w:rPr>
            </w:r>
          </w:p>
        </w:tc>
      </w:tr>
      <w:tr>
        <w:trPr>
          <w:trHeight w:val="394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Ծրար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15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15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8"/>
              </w:rPr>
            </w:pPr>
            <w:r>
              <w:rPr>
                <w:rFonts w:cs="Calibri" w:ascii="GHEA Grapalat" w:hAnsi="GHEA Grapalat"/>
                <w:sz w:val="14"/>
                <w:szCs w:val="18"/>
              </w:rPr>
              <w:t>Ծրար, սպիտակ, առանձ գրությունների, ինքնասոսնձվող, 115 x 165մմ (բացիկների համար 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</w:tr>
      <w:tr>
        <w:trPr>
          <w:trHeight w:val="304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Լամինացիայի թաղանթ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65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650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8"/>
              </w:rPr>
            </w:pPr>
            <w:r>
              <w:rPr>
                <w:rFonts w:cs="Calibri" w:ascii="GHEA Grapalat" w:hAnsi="GHEA Grapalat"/>
                <w:sz w:val="14"/>
                <w:szCs w:val="18"/>
              </w:rPr>
              <w:t>Լամինացիայի թաղանթ A4, 125 միկրոն, 100 հատ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Նոթատետր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17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17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8"/>
              </w:rPr>
            </w:pPr>
            <w:r>
              <w:rPr>
                <w:rFonts w:cs="Calibri" w:ascii="GHEA Grapalat" w:hAnsi="GHEA Grapalat"/>
                <w:sz w:val="14"/>
                <w:szCs w:val="18"/>
              </w:rPr>
              <w:t>Նոթատետր "Paperline" կամ համարժեք, գծավոր, առանձնացվող էջերով, A5, 40 է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</w:tr>
      <w:tr>
        <w:trPr>
          <w:trHeight w:val="286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Գրասենյակային գիրք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58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58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8"/>
              </w:rPr>
            </w:pPr>
            <w:r>
              <w:rPr>
                <w:rFonts w:cs="Calibri" w:ascii="GHEA Grapalat" w:hAnsi="GHEA Grapalat"/>
                <w:sz w:val="14"/>
                <w:szCs w:val="18"/>
              </w:rPr>
              <w:t>Գրասենյակային գիրք FIS, մատյան (А4, 3Q, վանդակավոր), 144 էջ, սպիտակ էջերով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</w:tr>
      <w:tr>
        <w:trPr>
          <w:trHeight w:val="403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Կարիչ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7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70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8"/>
              </w:rPr>
            </w:pPr>
            <w:r>
              <w:rPr>
                <w:rFonts w:cs="Calibri" w:ascii="GHEA Grapalat" w:hAnsi="GHEA Grapalat"/>
                <w:sz w:val="14"/>
                <w:szCs w:val="18"/>
              </w:rPr>
              <w:t>Կարիչ մինչև 20 էջ, ասեղներ No26/6 և 24/6, ծակման խորությունը 310մմ, սև կամ համարժեք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Կարիչ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135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135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8"/>
              </w:rPr>
            </w:pPr>
            <w:r>
              <w:rPr>
                <w:rFonts w:cs="Calibri" w:ascii="GHEA Grapalat" w:hAnsi="GHEA Grapalat"/>
                <w:sz w:val="14"/>
                <w:szCs w:val="18"/>
              </w:rPr>
              <w:t>Կարիչ DS-210 40 էջ, ասեղներ No26/6 և 24/6, ծակման խորությունը 110մմ կամ համարժեք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Կարիչի ասեղ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5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5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Գրասենյակային կարիչների մետաղալարե կապեր բլոկներով` 10 մմ/6 մմ, "Kangaro" կամ համարժեք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l-NL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Կարիչի ասեղ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9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9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Գրասենյակային կարիչների մետաղալարե կապեր բլոկներով` 24 մմ/6 մմ, 26 մմ/6 մմ ,"Kangaro" կամ համարժեք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l-NL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Կտրիչ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135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1350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8"/>
              </w:rPr>
            </w:pPr>
            <w:r>
              <w:rPr>
                <w:rFonts w:cs="Calibri" w:ascii="GHEA Grapalat" w:hAnsi="GHEA Grapalat"/>
                <w:sz w:val="14"/>
                <w:szCs w:val="18"/>
              </w:rPr>
              <w:t>Կտրող  գրասենյակային սարք,  A4  Master կամ համարժեք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Գրասենյակային դանակ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9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9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8"/>
              </w:rPr>
            </w:pPr>
            <w:r>
              <w:rPr>
                <w:rFonts w:cs="Calibri" w:ascii="GHEA Grapalat" w:hAnsi="GHEA Grapalat"/>
                <w:sz w:val="14"/>
                <w:szCs w:val="18"/>
              </w:rPr>
              <w:t>Դանակ գրասենյակային, սայրի լայնությունը 9 մմ, 18 մմ ` թուղթ կտրելու համար, չափը 9մմ x 120սմ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</w:tr>
      <w:tr>
        <w:trPr>
          <w:trHeight w:val="43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Մկրատ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23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23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Գրասենյակային, մետաղյա, չժանգոտող պողպատից, սուր ծայրով, պլաստմասե բռնակով, 18 սմ երկարությամբ։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l-NL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Քանո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14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14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Ուղիղ քանոն` գծաբաժանումներով, առավելագույն երկարությունը 30 սմ, պլաստմասե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l-NL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Մետր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65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65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8"/>
              </w:rPr>
            </w:pPr>
            <w:r>
              <w:rPr>
                <w:rFonts w:cs="Calibri" w:ascii="GHEA Grapalat" w:hAnsi="GHEA Grapalat"/>
                <w:sz w:val="14"/>
                <w:szCs w:val="18"/>
              </w:rPr>
              <w:t>Ճկվող մետրաչափ 5մ, երկաթյա, հավաքովի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Սոսինձ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285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285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Չոր սոսինձ` գրասենյակային (սոսնձամատիտ),"Fantastick", 15գր. կամ համարժեք, թուղթ սոսնձելու համար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l-NL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Ռետի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11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11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Ռետին` փոքր, Domino 40 կամ համարժեք, նախատեսված մատիտով գրածները մաքրելու համար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l-NL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Ամրակ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12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12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  <w:lang w:val="hy-AM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l-NL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Սեղմակ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15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15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8"/>
              </w:rPr>
            </w:pPr>
            <w:r>
              <w:rPr>
                <w:rFonts w:cs="Calibri" w:ascii="GHEA Grapalat" w:hAnsi="GHEA Grapalat"/>
                <w:sz w:val="14"/>
                <w:szCs w:val="18"/>
              </w:rPr>
              <w:t>Թղթերի սեղմակ, 15 մմ, արդյունավետ ամրեցնում է մինչև 40 էջ, տուփի մեջ (12 հատ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hyperlink r:id="rId2">
              <w:r>
                <w:rPr>
                  <w:rStyle w:val="InternetLink"/>
                  <w:rFonts w:cs="Calibri" w:ascii="GHEA Grapalat" w:hAnsi="GHEA Grapalat"/>
                  <w:color w:val="000000"/>
                  <w:sz w:val="14"/>
                  <w:u w:val="none"/>
                </w:rPr>
                <w:t>Կպչող ժապավեն</w:t>
              </w:r>
            </w:hyperlink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1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10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8"/>
                <w:lang w:val="hy-AM"/>
              </w:rPr>
              <w:t>Պոլիմերային ինքնակպչուն ժապավեն 19մմx36մ, սոսնձային շերտի հաստությունը` 0,018-0,030 մմ կամ 0,030-0,060 մմ գրասենյակային, թափանցիկ, փոք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hyperlink r:id="rId3">
              <w:r>
                <w:rPr>
                  <w:rStyle w:val="InternetLink"/>
                  <w:rFonts w:cs="Calibri" w:ascii="GHEA Grapalat" w:hAnsi="GHEA Grapalat"/>
                  <w:color w:val="000000"/>
                  <w:sz w:val="14"/>
                  <w:u w:val="none"/>
                </w:rPr>
                <w:t>Կպչող ժապավեն</w:t>
              </w:r>
            </w:hyperlink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39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39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8"/>
              </w:rPr>
            </w:pPr>
            <w:r>
              <w:rPr>
                <w:rFonts w:cs="Calibri" w:ascii="GHEA Grapalat" w:hAnsi="GHEA Grapalat"/>
                <w:sz w:val="14"/>
                <w:szCs w:val="18"/>
              </w:rPr>
              <w:t>Պոլիմերային ինքնակպչուն ժապավեն 48մմx64մ, սոսնձային շերտի հաստությունը` 0,018-0,030 մմ կամ 0,030-0,060 մմ, տնտեսական, թափանցիկ, մեծ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Սրիչ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175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175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8"/>
              </w:rPr>
            </w:pPr>
            <w:r>
              <w:rPr>
                <w:rFonts w:cs="Calibri" w:ascii="GHEA Grapalat" w:hAnsi="GHEA Grapalat"/>
                <w:sz w:val="14"/>
                <w:szCs w:val="18"/>
              </w:rPr>
              <w:t>Սրիչ պլաստիկ,  պահոցով, մատիտներ սրելու համա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Գրիչ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55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55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Գնդիկավոր, կապույտ գույնի,  "Cello Finegrip", կամ համարժեք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l-NL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Գրիչ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55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55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Գնդիկավոր, կարմիր գույնի,  "Cello Finegrip", կամ համարժեք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l-NL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Գրիչ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55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55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Գնդիկավոր,սև գույնի,  "Cello Finegrip", կամ համարժեք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l-NL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Գրիչ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1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10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Գնդիկավոր, ռոլեր Uniball Fine Deluxe, 0.7 մմ կամ համարժեք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l-NL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Գրիչ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11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11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8"/>
              </w:rPr>
            </w:pPr>
            <w:r>
              <w:rPr>
                <w:rFonts w:cs="Calibri" w:ascii="GHEA Grapalat" w:hAnsi="GHEA Grapalat"/>
                <w:sz w:val="14"/>
                <w:szCs w:val="18"/>
              </w:rPr>
              <w:t>Գրիչ գելային Basic liner, 0.5մմ հաստությանբ։, կապույտ գույնի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Մարկեր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195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195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Գծանշիչ տարբեր գույնի` նախատեսված ընդգծումներ, նշումներ անելու համար, ֆետրից կամ այլ ծակոտկեն նյութից տափակ ծայրով, Amos Dry, կամ համարժեք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l-NL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Մարկեր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3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30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8"/>
              </w:rPr>
            </w:pPr>
            <w:r>
              <w:rPr>
                <w:rFonts w:cs="Calibri" w:ascii="GHEA Grapalat" w:hAnsi="GHEA Grapalat"/>
                <w:sz w:val="14"/>
                <w:szCs w:val="18"/>
              </w:rPr>
              <w:t>Գծանշիչ տարբեր գույնի` նախատեսված ընդգծումներ, նշումներ անելու համար, ֆետրից կամ այլ ծակոտկեն նյութից տափակ ծայրոցով մագնիսական գրատախտակի համար,  "Faber Castell" կամ համարժեք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Մատիտ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5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5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մատիտ, գրաֆիտե միջուկով, հասարակ, սև, սրած, ռետինե ջնջոցով 2НВ կարծրությամբ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l-NL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Թղթապանակ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85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85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8"/>
              </w:rPr>
            </w:pPr>
            <w:r>
              <w:rPr>
                <w:rFonts w:cs="Calibri" w:ascii="GHEA Grapalat" w:hAnsi="GHEA Grapalat"/>
                <w:sz w:val="14"/>
                <w:szCs w:val="18"/>
              </w:rPr>
              <w:t>Թղթապանակ կոշտ ստվարաթղթե կազմով, համապատասխան չափի կռնակով (ծավալով), մետաղյա ամրացման հարմարանքով, A4 (210x297) մմ ձևաչափի թղթերի համա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Թղթապանակ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65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65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8"/>
              </w:rPr>
            </w:pPr>
            <w:r>
              <w:rPr>
                <w:rFonts w:cs="Calibri" w:ascii="GHEA Grapalat" w:hAnsi="GHEA Grapalat"/>
                <w:sz w:val="14"/>
                <w:szCs w:val="18"/>
              </w:rPr>
              <w:t>Թղթապանակ կոճակով А4 ֆորմատի, անթափանց, տարբեր գույների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Թղթապանակ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11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110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8"/>
              </w:rPr>
            </w:pPr>
            <w:r>
              <w:rPr>
                <w:rFonts w:cs="Calibri" w:ascii="GHEA Grapalat" w:hAnsi="GHEA Grapalat"/>
                <w:sz w:val="14"/>
                <w:szCs w:val="18"/>
              </w:rPr>
              <w:t>Թղթապանակ պոլիմերային թաղանթներով / ֆայլերով/ A4, 80 թերթ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Թղթապանակ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8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80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8"/>
              </w:rPr>
            </w:pPr>
            <w:r>
              <w:rPr>
                <w:rFonts w:cs="Calibri" w:ascii="GHEA Grapalat" w:hAnsi="GHEA Grapalat"/>
                <w:sz w:val="14"/>
                <w:szCs w:val="18"/>
              </w:rPr>
              <w:t>Թղթապանակ պոլիմերային թաղանթներով / ֆայլերով/ A4, 60 թերթ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Թղթապանակ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51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51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8"/>
              </w:rPr>
            </w:pPr>
            <w:r>
              <w:rPr>
                <w:rFonts w:cs="Calibri" w:ascii="GHEA Grapalat" w:hAnsi="GHEA Grapalat"/>
                <w:sz w:val="14"/>
                <w:szCs w:val="18"/>
              </w:rPr>
              <w:t>Թղթապանակ պոլիմերային թաղանթներով / ֆայլերով/ A4, 30 թերթ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Ֆայլ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4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98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98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Թափանցիկ պոլիմերային թաղանթ, A4 ձևաչափի թղթերի համար, 50 միկրոն, արագակալներին ամրացնելու հնարավորություն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l-NL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Արագակար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68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68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Ստվարաթղթից կազմեր երկարատև պահման գործերի համար, Բ (Б) տիպի, թելակապերով, ստվա¬րաթղթի խտությունը` 1,15 գ/սմ3, հաստությունը 0,3-ից մինչև 1,5 մմ, ԳՕՍՏ 17914-72 կամ համարժեք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l-NL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Արագակար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8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8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68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68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Արագակար կավճած ստվարաթղթից, մետաղական ամրակով, A4 (210x297) մմ ձևաչափի թերթերի համա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l-NL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Գրասեղանի հավաքածու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29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290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8"/>
              </w:rPr>
            </w:pPr>
            <w:r>
              <w:rPr>
                <w:rFonts w:cs="Calibri" w:ascii="GHEA Grapalat" w:hAnsi="GHEA Grapalat"/>
                <w:sz w:val="14"/>
                <w:szCs w:val="18"/>
              </w:rPr>
              <w:t>գրասենյակային լրակազմ, 11 առարկա Т903 կամ համարժեք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Գրասեղանի հավաքածու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465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465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8"/>
              </w:rPr>
            </w:pPr>
            <w:r>
              <w:rPr>
                <w:rFonts w:cs="Calibri" w:ascii="GHEA Grapalat" w:hAnsi="GHEA Grapalat"/>
                <w:sz w:val="14"/>
                <w:szCs w:val="18"/>
              </w:rPr>
              <w:t>գրասենյակային լրակազմ,11 առարկա Р925ST4 կամ համարժեք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Տետր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9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9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35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35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8"/>
              </w:rPr>
            </w:pPr>
            <w:r>
              <w:rPr>
                <w:rFonts w:cs="Calibri" w:ascii="GHEA Grapalat" w:hAnsi="GHEA Grapalat"/>
                <w:sz w:val="14"/>
                <w:szCs w:val="18"/>
              </w:rPr>
              <w:t>Տետր աշակերտական, 12 էջ (տողանի/վանդակ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Կավիճ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22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22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8"/>
              </w:rPr>
            </w:pPr>
            <w:r>
              <w:rPr>
                <w:rFonts w:cs="Calibri" w:ascii="GHEA Grapalat" w:hAnsi="GHEA Grapalat"/>
                <w:sz w:val="14"/>
                <w:szCs w:val="18"/>
              </w:rPr>
              <w:t>Կավիճ գլանաձև դպրոցական,  գունավոր 10 հատ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Գրատախտակ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390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3900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8"/>
              </w:rPr>
            </w:pPr>
            <w:r>
              <w:rPr>
                <w:rFonts w:cs="Calibri" w:ascii="GHEA Grapalat" w:hAnsi="GHEA Grapalat"/>
                <w:sz w:val="14"/>
                <w:szCs w:val="18"/>
              </w:rPr>
              <w:t>Գրատախտակ մարկերային 70х100 սմ, Ֆլիպչարտի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Ջնջոց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9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90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8"/>
              </w:rPr>
            </w:pPr>
            <w:r>
              <w:rPr>
                <w:rFonts w:cs="Calibri" w:ascii="GHEA Grapalat" w:hAnsi="GHEA Grapalat"/>
                <w:sz w:val="14"/>
                <w:szCs w:val="18"/>
              </w:rPr>
              <w:t>Սպունգ-ջնջոց մագնիսա-մարկերային գրատախտակի համա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Ուղղիչ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25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25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8"/>
              </w:rPr>
            </w:pPr>
            <w:r>
              <w:rPr>
                <w:rFonts w:cs="Calibri" w:ascii="GHEA Grapalat" w:hAnsi="GHEA Grapalat"/>
                <w:sz w:val="14"/>
                <w:szCs w:val="18"/>
              </w:rPr>
              <w:t>Կորեկտոր գրիչ, սպիտակացնող, արագ չորացող նյութից 7 մլ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Հաշվիչ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38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380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12 նիշանի սեղանի հաշվիչ 18X13.5 սմ չափերով, գործողությունները ցուցադրումով վահանակի վրա  ինքնալիցքավորվո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l-NL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Դակիչ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335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335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8"/>
              </w:rPr>
            </w:pPr>
            <w:r>
              <w:rPr>
                <w:rFonts w:cs="Calibri" w:ascii="GHEA Grapalat" w:hAnsi="GHEA Grapalat"/>
                <w:sz w:val="14"/>
                <w:szCs w:val="18"/>
              </w:rPr>
              <w:t>Գրասենյակային դակիչ թղթերի դարսը դակելու համար DP 720 36 էջի համարDP 720 36 կամ համարժեք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Կնիքի բարձիկ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53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53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8"/>
              </w:rPr>
            </w:pPr>
            <w:r>
              <w:rPr>
                <w:rFonts w:cs="Calibri" w:ascii="GHEA Grapalat" w:hAnsi="GHEA Grapalat"/>
                <w:sz w:val="14"/>
                <w:szCs w:val="18"/>
              </w:rPr>
              <w:t>Լրացուցիչ բարձիկ կնիքի համար, 8.5 х 12.5 սմ, կապույտ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Կնիքի թանաք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19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19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8"/>
              </w:rPr>
            </w:pPr>
            <w:r>
              <w:rPr>
                <w:rFonts w:cs="Calibri" w:ascii="GHEA Grapalat" w:hAnsi="GHEA Grapalat"/>
                <w:sz w:val="14"/>
                <w:szCs w:val="18"/>
              </w:rPr>
              <w:t>Թանաք շտամպի, բարձիկի 30մլ, կապուտ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Նկարի շրջանակ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15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150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8"/>
              </w:rPr>
            </w:pPr>
            <w:r>
              <w:rPr>
                <w:rFonts w:cs="Calibri" w:ascii="GHEA Grapalat" w:hAnsi="GHEA Grapalat"/>
                <w:sz w:val="14"/>
                <w:szCs w:val="18"/>
              </w:rPr>
              <w:t>Շրջանակ ֆոտոնկարների համար, փայտից, չափը 21սմx30սմ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Թել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55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55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8"/>
              </w:rPr>
            </w:pPr>
            <w:r>
              <w:rPr>
                <w:rFonts w:cs="Calibri" w:ascii="GHEA Grapalat" w:hAnsi="GHEA Grapalat"/>
                <w:sz w:val="14"/>
                <w:szCs w:val="18"/>
              </w:rPr>
              <w:t>Փաթեթավորման թել, արհեստական, արխիվային փաստաթղթերը կարելու համար, կծիկներով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</w:tr>
      <w:tr>
        <w:trPr>
          <w:trHeight w:val="169" w:hRule="atLeast"/>
        </w:trPr>
        <w:tc>
          <w:tcPr>
            <w:tcW w:w="109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ր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նույ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ե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ում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1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18750.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18750.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43750.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4375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625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62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2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250.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250.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450.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45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7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7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3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04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0416.67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08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0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25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2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4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4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4083.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81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8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69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69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5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7125.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7125.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425.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425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855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855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6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9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9166.67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8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8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10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1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7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250.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250.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50.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5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5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8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9000.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9000.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800.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80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08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08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9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4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4333.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8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8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52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52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10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3333.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60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6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11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7000.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7000.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400.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40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84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84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12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5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5166.67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0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0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62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62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13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54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5416.67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08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0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65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6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14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7250.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7250.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450.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45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87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87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15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6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633.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2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2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76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76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16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8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8666.67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7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7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04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04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17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875.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875.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375.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375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25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25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18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7500.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7500.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500.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50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90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9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19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0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0833.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1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30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3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833.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0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1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5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583.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51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5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31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31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2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000.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000.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00.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0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2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2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3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083.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1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3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3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4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8333.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3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3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20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2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5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4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4166.67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8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8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50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5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6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5000.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5000.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000.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00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60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6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7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750.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750.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50.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5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9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9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8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8000.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8000.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600.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60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96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96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9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45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4583.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91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9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75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7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0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833.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0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31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2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2083.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441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44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65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6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2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35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3533.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70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70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424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424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3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3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3666.67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7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7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44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44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4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666.67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0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5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750.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750.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550.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55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33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33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6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5625.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5625.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125.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125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675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675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7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5000.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5000.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000.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00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60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6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8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250.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250.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450.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45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7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7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9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4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48333.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9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9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580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58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0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083.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41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4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5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1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7750.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7750.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550.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55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93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93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2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6250.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6250.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5250.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525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315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31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3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3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3833.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7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7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46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46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4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30750.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30750.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6150.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615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369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369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5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145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1458.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291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29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375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375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6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34000.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34000.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6800.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680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408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408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7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8250.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8250.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650.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65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99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99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8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8750.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8750.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750.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75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05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0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9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17500.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17500.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43500.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4350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610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61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0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9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916.67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8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1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1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1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30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30833.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61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6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370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37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2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7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733.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4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4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88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88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3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7000.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7000.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400.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40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84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84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4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1666.67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40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5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0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0333.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0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0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24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24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6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9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916.67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8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1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1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7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45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458.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91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9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55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55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4000.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4000.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800.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80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68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68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083.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41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4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5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59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«Սմարթլայն» ՍՊԸ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9" w:hRule="atLeast"/>
        </w:trPr>
        <w:tc>
          <w:tcPr>
            <w:tcW w:w="2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Ծանոթություն` Հայտերի մերժման այլ հիմքեր։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59</w:t>
            </w:r>
          </w:p>
        </w:tc>
        <w:tc>
          <w:tcPr>
            <w:tcW w:w="1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 w:val="false"/>
                <w:color w:val="000000"/>
                <w:sz w:val="16"/>
                <w:szCs w:val="14"/>
                <w:lang w:val="pt-BR"/>
              </w:rPr>
              <w:t>ԳՊՀ</w:t>
            </w:r>
            <w:r>
              <w:rPr>
                <w:rFonts w:cs="Times Armenian" w:ascii="Times Armenian" w:hAnsi="Times Armenian"/>
                <w:b w:val="false"/>
                <w:color w:val="000000"/>
                <w:sz w:val="16"/>
                <w:szCs w:val="14"/>
                <w:lang w:val="pt-BR"/>
              </w:rPr>
              <w:t>-ÞÐ</w:t>
            </w:r>
            <w:r>
              <w:rPr>
                <w:rFonts w:cs="Sylfaen" w:ascii="Sylfaen" w:hAnsi="Sylfaen"/>
                <w:b w:val="false"/>
                <w:color w:val="000000"/>
                <w:sz w:val="16"/>
                <w:szCs w:val="14"/>
                <w:lang w:val="pt-BR"/>
              </w:rPr>
              <w:t>ԱՊ</w:t>
            </w:r>
            <w:r>
              <w:rPr>
                <w:rFonts w:cs="Times Armenian" w:ascii="Times Armenian" w:hAnsi="Times Armenian"/>
                <w:b w:val="false"/>
                <w:color w:val="000000"/>
                <w:sz w:val="16"/>
                <w:szCs w:val="14"/>
                <w:lang w:val="pt-BR"/>
              </w:rPr>
              <w:t>Ò´-14/0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4.2014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.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110.83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110.83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59</w:t>
            </w:r>
          </w:p>
        </w:tc>
        <w:tc>
          <w:tcPr>
            <w:tcW w:w="1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25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</w:rPr>
              <w:t xml:space="preserve">ք. Երևան, Վարդանանց 110 </w:t>
            </w:r>
            <w:r>
              <w:rPr>
                <w:rFonts w:cs="TimesArmenianPSMT;Times New Roman" w:ascii="GHEA Grapalat" w:hAnsi="GHEA Grapalat"/>
                <w:sz w:val="16"/>
                <w:lang w:val="nb-NO"/>
              </w:rPr>
              <w:t>Հեռ. (010) 55-84-83</w:t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SSmartlin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«Հայբիզնեսբանկ» ՓԲԸ Հ/Հ 1150009537660100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ՀՎՀՀ 0154890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բոլոր չափաբաժիններով ընթացակարգը համարել կայացած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284" w:firstLine="284"/>
              <w:jc w:val="both"/>
              <w:rPr/>
            </w:pPr>
            <w:r>
              <w:rPr>
                <w:rFonts w:cs="GHEA Grapalat" w:ascii="GHEA Grapalat" w:hAnsi="GHEA Grapalat"/>
                <w:bCs/>
                <w:sz w:val="16"/>
                <w:szCs w:val="14"/>
              </w:rPr>
              <w:t xml:space="preserve">Միաժամանակյա ծանուցմամբ գնային առաջարկներ են ուղարկվել տվյալ պահին </w:t>
            </w:r>
            <w:r>
              <w:rPr>
                <w:rFonts w:cs="GHEA Grapalat" w:ascii="GHEA Grapalat" w:hAnsi="GHEA Grapalat"/>
                <w:sz w:val="16"/>
              </w:rPr>
              <w:t>«Գնումների աջակցման կենտրոն» ՊՈԱԿ-ի հետ  ՇՀԱՊՁԲ11/3 ծածկագրով շրջանակային համաձայագրեր կնքած բոլոր մասնակիցներին:</w:t>
            </w:r>
            <w:r>
              <w:rPr>
                <w:rFonts w:cs="GHEA Grapalat" w:ascii="GHEA Grapalat" w:hAnsi="GHEA Grapalat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իմոն Ղարաբաղցյան</w:t>
            </w:r>
          </w:p>
        </w:tc>
        <w:tc>
          <w:tcPr>
            <w:tcW w:w="40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46-12-47</w:t>
            </w:r>
          </w:p>
        </w:tc>
        <w:tc>
          <w:tcPr>
            <w:tcW w:w="39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imonkarabaxcian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Arial Unicode" w:ascii="Arial Unicode" w:hAnsi="Arial Unicode"/>
          <w:szCs w:val="24"/>
        </w:rPr>
        <w:t>ՙԳավառի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Arial Unicode" w:ascii="Arial Unicode" w:hAnsi="Arial Unicode"/>
          <w:szCs w:val="24"/>
        </w:rPr>
        <w:t>պետական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Arial Unicode" w:ascii="Arial Unicode" w:hAnsi="Arial Unicode"/>
          <w:szCs w:val="24"/>
        </w:rPr>
        <w:t>համալսարան՚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Arial Unicode" w:ascii="Arial Unicode" w:hAnsi="Arial Unicode"/>
          <w:szCs w:val="24"/>
        </w:rPr>
        <w:t>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e.am/category/kanceljarskie-lenty-skoch/" TargetMode="External"/><Relationship Id="rId3" Type="http://schemas.openxmlformats.org/officeDocument/2006/relationships/hyperlink" Target="http://office.am/category/kanceljarskie-lenty-skoch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36:00Z</dcterms:created>
  <dc:creator>NAT</dc:creator>
  <dc:description/>
  <cp:keywords/>
  <dc:language>en-US</dc:language>
  <cp:lastModifiedBy>Simon Gharabaghtsyan</cp:lastModifiedBy>
  <cp:lastPrinted>2012-09-28T09:58:00Z</cp:lastPrinted>
  <dcterms:modified xsi:type="dcterms:W3CDTF">2014-04-17T11:01:00Z</dcterms:modified>
  <cp:revision>7</cp:revision>
  <dc:subject/>
  <dc:title>Ð²Úî²ð²ðàôÂÚàôÜ ´²ò  ÀÜÂ²ò²Î²ðàì  ÜàôØ   Î²î²ðºÈàô  Ø²êÆÜ</dc:title>
</cp:coreProperties>
</file>