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ՊՁԲ-14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ք. Երևան, Հանրապետության հրապարակ, Կառավարական տուն 3 հասցեում, ստորև ներկայացնում է ՔՆՔԾԻԳ-ՇՀԱՊՁԲ-14/5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489"/>
        <w:gridCol w:w="91"/>
        <w:gridCol w:w="827"/>
        <w:gridCol w:w="23"/>
        <w:gridCol w:w="140"/>
        <w:gridCol w:w="494"/>
        <w:gridCol w:w="59"/>
        <w:gridCol w:w="12"/>
        <w:gridCol w:w="180"/>
        <w:gridCol w:w="634"/>
        <w:gridCol w:w="164"/>
        <w:gridCol w:w="46"/>
        <w:gridCol w:w="423"/>
        <w:gridCol w:w="178"/>
        <w:gridCol w:w="6"/>
        <w:gridCol w:w="177"/>
        <w:gridCol w:w="693"/>
        <w:gridCol w:w="221"/>
        <w:gridCol w:w="87"/>
        <w:gridCol w:w="102"/>
        <w:gridCol w:w="346"/>
        <w:gridCol w:w="176"/>
        <w:gridCol w:w="192"/>
        <w:gridCol w:w="6"/>
        <w:gridCol w:w="77"/>
        <w:gridCol w:w="113"/>
        <w:gridCol w:w="68"/>
        <w:gridCol w:w="81"/>
        <w:gridCol w:w="539"/>
        <w:gridCol w:w="19"/>
        <w:gridCol w:w="170"/>
        <w:gridCol w:w="360"/>
        <w:gridCol w:w="373"/>
        <w:gridCol w:w="154"/>
        <w:gridCol w:w="28"/>
        <w:gridCol w:w="189"/>
        <w:gridCol w:w="156"/>
        <w:gridCol w:w="194"/>
        <w:gridCol w:w="624"/>
        <w:gridCol w:w="276"/>
        <w:gridCol w:w="1066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4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-108" w:hanging="15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Անվադողեր անխուց  245/40  R19 , ամառային, Նիսսան Մաքսիմա SR-S CVT P10 մարդատար ավտոմեքենայի համար, արագության ինդեքսը՝ Y(300կմ/ժ),  բեռնվածության ինդեքսը՝  98(750կգ), կպչողունակության գործակիցը՝ առավելագույնը 1.54, 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Առկա անվադողերի փոխարինումը ձեռքբերվողով և հավասարակշռումը Երևան քաղաքում՝ մատակարարի կողմից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4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Անվադողեր անխուց  205/55  R16 , ամառային, HYUNDAI «ELANTRA»  մարդատար ավտոմեքենայի համար, արագության ինդեքսը՝ V(240կմ/ժ),  բեռնվածության ինդեքսը՝  91( 615կգ), կպչողունակության գործակիցը՝ առավելագույնը 1.54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Առկա անվադողերի փոխարինումը ձեռքբերվողով և հավասարակշռումը Երևան քաղաքում՝ մատակարարի կողմից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4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Անվադողեր օդախցավոր  215/65  R16 , ամառային,  «Լադա-21214»  մարդատար ավտոմեքենայի համար, արագության ինդեքսը՝ H( 210կմ/ժ),  բեռնվածության ինդեքսը՝  98 (750կգ), կպչողունակության գործակիցը՝ առավելագույնը 1.54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Առկա անվադողերի փոխարինումը ձեռքբերվողով և հավասարակշռումը Երևան քաղաքում՝ մատակարարի կողմից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4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Անվադողեր օդախցավոր  175/70  R13 , ամառային,  «Լադա-21074»  մարդատար ավտոմեքենայի համար, արագության ինդեքսը՝ H( 210կմ/ժ),  բեռնվածության ինդեքսը՝ 82 (475կգ), կպչողունակության գործակիցը՝ առավելագույնը 1.54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Առկա անվադողերի փոխարինումը ձեռքբերվողով և հավասարակշռումը Երևան քաղաքում՝ մատակարարի կողմից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03/2014</w:t>
            </w:r>
          </w:p>
        </w:tc>
      </w:tr>
      <w:tr>
        <w:trPr>
          <w:trHeight w:val="164" w:hRule="atLeast"/>
        </w:trPr>
        <w:tc>
          <w:tcPr>
            <w:tcW w:w="58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րպանիվ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0,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0,000</w:t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9,9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9,9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79,99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,99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9,96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9,960</w:t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Թայր Սթեյշն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0,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0,0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րպանիվ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,0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,0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ԴԱՐՖ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,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,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9,8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9,8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9,9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9,9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,99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,99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,96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,96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Թայր Սթեյշն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3,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3,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,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,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1,96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1,96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ԴԱՐՖ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6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6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,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,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,8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,8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Թայր Սթեյշն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րպանիվ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8,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8,0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,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,6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,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,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,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,0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9,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9,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,9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,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,6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,6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րպանիվ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,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,0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ԴԱՐՖ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3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3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,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,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,6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,600</w:t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Թայր Սթեյշն&gt;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0</w:t>
            </w:r>
          </w:p>
        </w:tc>
      </w:tr>
      <w:tr>
        <w:trPr>
          <w:trHeight w:val="290" w:hRule="atLeast"/>
        </w:trPr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,2,3,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,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ԴԱՐՖ&gt;&gt; ՍՊ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240" w:hRule="atLeast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3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Արևշատի Սարգիս&gt;&gt; ՍՊԸ-ի կողմից համակարգ չեն բեռնվել հայտում ներառվող փաստաթղթեր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ԼԵՇ-ԹԵԳԵՏԱ ՄՈՏՈՐՍ&gt;&gt; ՍՊԸ-ի կողմից գնման ընթացակարգի 2-րդ և 4-րդ չափաբաժինների մասով ներկայացված գնման առարկաների տեխնիկական բնութագրերը չեն համապատասխանում հրավերով սահմանված տեխնիկական բնութագրերին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ԱՐՖ&gt;&gt; ՍՊԸ-ի կողմից գնման ընթացակարգի 3-րդ չափաբաժնի մասով ներկայացված գնային առաջարկի &lt;&lt;Արժեք&gt;&gt; սյունակում նշվել է &lt;&lt;146500&gt;&gt; գումարը, որի ԱԱՀ-ն &lt;Ավելացված արժեքի մասին&gt; ՀՀ օրենքի համաձայն (&lt;&lt;ԱԱՀ-ի դրույքաչափը սահմանվում է 20 տոկոս&gt;&gt;) կազմում է 146500x20%=29300 ՀՀ դրամ, մինչդեռ մասնակցի գնային առաջարկում &lt;&lt;ԱԱՀ&gt;&gt; սյունակում նշվել է &lt;&lt;30200&gt;&gt; գումարը, ինչը չի համապատասխանում վերոհիշյալ օրենքի պահանջներին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մք ընդունելով վերը նշվածը &lt;&lt;Արևշատի Սարգիս&gt;&gt; ՍՊԸ-ի, &lt;&lt;ՖԼԵՇ-ԹԵԳԵՏԱ ՄՈՏՈՐՍ&gt;&gt; ՍՊԸ-ի և &lt;&lt;ԴԱՐՖ&gt;&gt; ՍՊԸ-ի կողմից ներկայացված հայտերը նշված չափաբաժինների մասով գնահատվել են անբավարար և մերժվել ե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պանիվ&gt;&gt; ՍՊԸ</w:t>
            </w:r>
          </w:p>
        </w:tc>
        <w:tc>
          <w:tcPr>
            <w:tcW w:w="1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4/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4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 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4/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4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 56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 56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պանիվ&gt;&gt; ՍՊԸ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Նար-Դոս 12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arpaniv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7-002-119584-001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920929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րշակունյաց 1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info@zxgarage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5002219504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70139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8:00Z</dcterms:created>
  <dc:creator>NAT</dc:creator>
  <dc:description/>
  <cp:keywords/>
  <dc:language>en-US</dc:language>
  <cp:lastModifiedBy>Vardanyan Anush</cp:lastModifiedBy>
  <cp:lastPrinted>2014-04-22T09:31:00Z</cp:lastPrinted>
  <dcterms:modified xsi:type="dcterms:W3CDTF">2014-04-22T05:36:00Z</dcterms:modified>
  <cp:revision>152</cp:revision>
  <dc:subject/>
  <dc:title>Ð²Úî²ð²ðàôÂÚàôÜ ´²ò  ÀÜÂ²ò²Î²ðàì  ÜàôØ   Î²î²ðºÈàô  Ø²êÆÜ</dc:title>
</cp:coreProperties>
</file>