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>/201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4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ԾՁԲ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Ի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>/201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4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;Arial" w:ascii="GHEA Grapalat" w:hAnsi="GHEA Grapalat"/>
          <w:color w:val="000000"/>
          <w:lang w:val="af-ZA"/>
        </w:rPr>
        <w:t>։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 xml:space="preserve">&lt;&lt;ԻՐՏԵԿ&gt;&gt;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ամակարգի օգտագործման իրավունքի տրամադրում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և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35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352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GHEA Grapalat" w:hAnsi="GHEA Grapalat"/>
                <w:i/>
                <w:sz w:val="14"/>
                <w:szCs w:val="14"/>
              </w:rPr>
              <w:t xml:space="preserve">-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15 /տասնհինգ/ համակարգիչներում:</w:t>
            </w:r>
          </w:p>
          <w:p>
            <w:pPr>
              <w:pStyle w:val="ListParagraph"/>
              <w:suppressAutoHyphens w:val="true"/>
              <w:spacing w:lineRule="auto" w:line="240" w:before="0" w:after="120"/>
              <w:ind w:left="34" w:hanging="0"/>
              <w:contextualSpacing w:val="false"/>
              <w:jc w:val="both"/>
              <w:rPr/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- 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- Ներդրված համակարգի սպասարկումը 52 /հիսուներկու/ համակարգիչներում կատարվելու է ամիսը մեկ անգամ պարբերական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5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ՐՏԵԿ&gt;&gt; Փ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6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60 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92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92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2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ՐՏԵԿ&gt;&gt; ՓԲ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 xml:space="preserve"> Ո ԲԸԱՀ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-ԾՁԲ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ՐՏԵԿ&gt;&gt; ՓԲ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Աբովյան 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5002200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517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4-18T14:53:00Z</cp:lastPrinted>
  <dcterms:modified xsi:type="dcterms:W3CDTF">2014-04-18T09:53:00Z</dcterms:modified>
  <cp:revision>152</cp:revision>
  <dc:subject/>
  <dc:title>                                        Ð²Úî²ð²ðàôÂÚàôÜ ´²ò  ÀÜÂ²ò²Î²ðàì  ÜàôØ   Î²î²ðºÈàô  Ø²êÆÜ</dc:title>
</cp:coreProperties>
</file>