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95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95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10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ներջի Սեյվինգ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95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և 3-րդ լոտեր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10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2-րդ և 3-րդ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միաֆազ, եռաֆազ ինդուկցիոն հաշվիչների, ABB տիպի հաշվիչների և M-200, M-230 տիպի հաշվիչների համար բաղկացուցիչ մասերի 3 լոտով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անակահատված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9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4-22T09:29:00Z</dcterms:modified>
  <cp:revision>2</cp:revision>
  <dc:subject/>
  <dc:title/>
</cp:coreProperties>
</file>