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95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22 от 10 апреля 2014 года конкурсной комиссии (далее – Конкурсная комиссия) открытого конкурса по коду А-295/14, в рамках 2-го и 3-го лотов открытого конкурса под кодом А-295/14 была избрана компания ООО “Энерджи Сейвинг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0 апреля 2014 года, в течение 10 дней между признанной победителем по 2-му и 3-му лотам компанией и ЗАО “Электрические сети Армении” будет заключен договор (поставка комплектующих для однофазных, трехфазных индукционных счетчиков, счетчиков типа АВВ и счетчиков типа М-200, М-230 по 3 лотам) согласно условиям конкурса на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33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4-22T09:33:00Z</dcterms:modified>
  <cp:revision>2</cp:revision>
  <dc:subject/>
  <dc:title/>
</cp:coreProperties>
</file>