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97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9 от 2 апреля 2014 года конкурсной комиссии (далее – Конкурсная комиссия) открытого конкурса по коду А-297/14, в рамках 1-го и 2-го (п.п. 7.8.14.6 Положения) лотов открытого конкурса под кодом А-297/14 была избрана компания ООО “Нарсан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1-го и 2-го (п.п. 7.8.14.6 Положения) лотов открытого конкурса под вышеуказанным кодом и по решению Конкурсной комиссии от 2 апреля 2014 года, в течение 10 дней между признанной победителем компанией и ЗАО “Электрические сети Армении” будет заключен договор (поставка оцинкованной листовой кровельной стали и профилированной оцинкованной кровельной стали для реконструкции и ремонта подстанций филиалов ЗАО “ЭСА”) согласно условиям конкурса на срок 4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4-22T09:40:00Z</dcterms:modified>
  <cp:revision>3</cp:revision>
  <dc:subject/>
  <dc:title/>
</cp:coreProperties>
</file>