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Ո ԲԸԱՀ-ԾՁԲ-ԱՎՏՍԾ/2014-ՃՈ/2 ծածկագրով 2014թ. փետրվարի 26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4թ. ապրիլի 22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·-ին կատարման ենթակա ծառայությունների ֆինանսավորման ժամանակացույցը հաստատելու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sz w:val="20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dmin</cp:lastModifiedBy>
  <cp:lastPrinted>2014-04-22T14:25:00Z</cp:lastPrinted>
  <dcterms:modified xsi:type="dcterms:W3CDTF">2014-04-22T09:29:00Z</dcterms:modified>
  <cp:revision>43</cp:revision>
  <dc:subject/>
  <dc:title>                                        Ð²Úî²ð²ðàôÂÚàôÜ ´²ò  ÀÜÂ²ò²Î²ðàì  ÜàôØ   Î²î²ðºÈàô  Ø²êÆÜ</dc:title>
</cp:coreProperties>
</file>