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պրիլ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“</w:t>
      </w:r>
      <w:r>
        <w:rPr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sz w:val="16"/>
          <w:szCs w:val="16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16"/>
          <w:szCs w:val="16"/>
          <w:lang w:val="af-ZA"/>
        </w:rPr>
      </w:pPr>
      <w:r>
        <w:rPr>
          <w:rFonts w:eastAsia="Times LatArm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6– ՀՀ ՊՆ ՆՏԱԴ-ՇՀԱՊՁԲ-7/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ԳԱԿ-ՇՀԱՊՁԲ-11/6– ՀՀ ՊՆ ՆՏԱԴ-ՇՀԱՊՁԲ-7/2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16"/>
          <w:szCs w:val="16"/>
          <w:lang w:val="af-ZA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պրի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ները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 xml:space="preserve">Գնման առարկա է հանդիսանում բահ սակրավորի մեծ Յուղ Ուպսա-սուպեր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15W40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Կարեն Օյլ&gt;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ոսէսքո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Նակօյլ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ՏՈՖԱՆ ԷՅ ՍԻ 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Ինգլիշ Թռեյդ Հաուզ 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Ստանդարդ Օյլ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 Ռան-Օյլ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Կարեն Օյլ&gt;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00 000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ոսէսքո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8 333.38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Նակօյլ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33 333 .38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ՏՈՖԱՆ ԷՅ ՍԻ 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90 000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Ինգլիշ Թռեյդ Հաուզ 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16 667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Ստանդարդ Օյլ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08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4-22T06:04:00Z</dcterms:modified>
  <cp:revision>276</cp:revision>
  <dc:subject/>
  <dc:title>                                        Ð²Úî²ð²ðàôÂÚàôÜ ´²ò  ÀÜÂ²ò²Î²ðàì  ÜàôØ   Î²î²ðºÈàô  Ø²êÆÜ</dc:title>
</cp:coreProperties>
</file>