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ԱԿ-ՇՀԱՊՁԲ-11/1-ՀՀ ՊՆ ՆՏԱԴ-ՇՀԱՊՁԲ-7/2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-ՀՀ ՊՆ ՆՏԱԴ-ՇՀԱՊՁԲ-7/24» 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454"/>
        <w:gridCol w:w="81"/>
        <w:gridCol w:w="359"/>
        <w:gridCol w:w="458"/>
        <w:gridCol w:w="97"/>
        <w:gridCol w:w="261"/>
        <w:gridCol w:w="48"/>
        <w:gridCol w:w="76"/>
        <w:gridCol w:w="60"/>
        <w:gridCol w:w="153"/>
        <w:gridCol w:w="383"/>
        <w:gridCol w:w="180"/>
        <w:gridCol w:w="630"/>
        <w:gridCol w:w="360"/>
        <w:gridCol w:w="155"/>
        <w:gridCol w:w="270"/>
        <w:gridCol w:w="295"/>
        <w:gridCol w:w="57"/>
        <w:gridCol w:w="213"/>
        <w:gridCol w:w="155"/>
        <w:gridCol w:w="82"/>
        <w:gridCol w:w="379"/>
        <w:gridCol w:w="71"/>
        <w:gridCol w:w="33"/>
        <w:gridCol w:w="89"/>
        <w:gridCol w:w="72"/>
        <w:gridCol w:w="153"/>
        <w:gridCol w:w="95"/>
        <w:gridCol w:w="460"/>
        <w:gridCol w:w="16"/>
        <w:gridCol w:w="293"/>
        <w:gridCol w:w="82"/>
        <w:gridCol w:w="439"/>
        <w:gridCol w:w="27"/>
        <w:gridCol w:w="223"/>
        <w:gridCol w:w="121"/>
        <w:gridCol w:w="101"/>
        <w:gridCol w:w="317"/>
        <w:gridCol w:w="271"/>
        <w:gridCol w:w="31"/>
        <w:gridCol w:w="457"/>
        <w:gridCol w:w="232"/>
        <w:gridCol w:w="571"/>
        <w:gridCol w:w="329"/>
        <w:gridCol w:w="75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ման առարկայի 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որը</w:t>
            </w:r>
          </w:p>
        </w:tc>
        <w:tc>
          <w:tcPr>
            <w:tcW w:w="2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34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4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4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վառելանյու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9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900</w:t>
            </w:r>
          </w:p>
        </w:tc>
        <w:tc>
          <w:tcPr>
            <w:tcW w:w="1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6075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607500</w:t>
            </w:r>
          </w:p>
        </w:tc>
        <w:tc>
          <w:tcPr>
            <w:tcW w:w="3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10227-86 (ԳՕՍՏ Ռ 52050-2006) կամ համարժեք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նչգերձայնային ավիացիայի ռեակտիվ ինքնաթիռների համար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 ոչ պակաս` 775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1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775 - 84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թորման սկիզբը, ոչ բարձր` 1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 ( ոչ բարձր 20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թորման ավարտը` ոչ բարձր` 2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( ոչ բարձր 3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ծծմբի առայությունը ոչ ավել` 0.2%, 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րավտանգ։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փոխումը` երկաթուղային և ավտոմոբիլային ցիստեռններում</w:t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0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 xml:space="preserve">Ապրանքի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ինանսական միջոցները  ներառված 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26.12.2013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816" w:type="dxa"/>
            <w:gridSpan w:val="18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25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մարտ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4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5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ները</w:t>
            </w:r>
          </w:p>
        </w:tc>
        <w:tc>
          <w:tcPr>
            <w:tcW w:w="87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7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իկա Լիմիթեդ» Ընկերություն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2 0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-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------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512 000</w:t>
            </w:r>
          </w:p>
        </w:tc>
      </w:tr>
      <w:tr>
        <w:trPr>
          <w:trHeight w:val="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Ֆլեշ» ՍՊ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1 666.6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1 666.67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8 333 .3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8 333 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650000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աքսհուր» ՍՊ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7 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7 500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 00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 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7000</w:t>
            </w:r>
          </w:p>
        </w:tc>
      </w:tr>
      <w:tr>
        <w:trPr>
          <w:trHeight w:val="44" w:hRule="atLeast"/>
        </w:trPr>
        <w:tc>
          <w:tcPr>
            <w:tcW w:w="1107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տեղեկություններ` 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Միկա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միթեդ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Ընկերությունը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ԱՀ</w:t>
            </w: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-ի չի վճարում, հանդիսանում է օտարերկրյա ռեզիդենտ կազմակերպությու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5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ման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ում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ւմների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լորտը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գավորող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ենսդրությամբ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>:</w:t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0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5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8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քսհուր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7/24-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.04.2014թ.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Courier New" w:ascii="GHEA Grapalat" w:hAnsi="GHEA Grapalat"/>
                <w:sz w:val="10"/>
                <w:szCs w:val="10"/>
              </w:rPr>
              <w:t>1 134 300 0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Courier New" w:ascii="GHEA Grapalat" w:hAnsi="GHEA Grapalat"/>
                <w:sz w:val="10"/>
                <w:szCs w:val="10"/>
              </w:rPr>
              <w:t>1 134 3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քսհուր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Մ. Բաղրամյան 20,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/010/562348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sz w:val="10"/>
                <w:szCs w:val="10"/>
                <w:lang w:val="es-ES"/>
              </w:rPr>
              <w:t>maxhur@mail.am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 Ա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մերիաբանկ» ՓԲԸ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5700037291001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571605</w:t>
            </w:r>
          </w:p>
        </w:tc>
      </w:tr>
      <w:tr>
        <w:trPr>
          <w:trHeight w:val="3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54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56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25 մարտի 2014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1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63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0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0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6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3-10-08T15:01:00Z</cp:lastPrinted>
  <dcterms:modified xsi:type="dcterms:W3CDTF">2014-04-18T10:32:00Z</dcterms:modified>
  <cp:revision>859</cp:revision>
  <dc:subject/>
  <dc:title/>
</cp:coreProperties>
</file>