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ՊԹՇՀԱՇՁԲ-14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– ներկայացնում է ՀՊԹՇՀԱՇՁԲ-14/01 ծածկագրով հայտարարված ՇՀ ընթացակարգի արդյունքում կնքված պայմանագրի /երի/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79"/>
        <w:gridCol w:w="274"/>
        <w:gridCol w:w="25"/>
        <w:gridCol w:w="105"/>
        <w:gridCol w:w="860"/>
        <w:gridCol w:w="114"/>
        <w:gridCol w:w="27"/>
        <w:gridCol w:w="144"/>
        <w:gridCol w:w="152"/>
        <w:gridCol w:w="142"/>
        <w:gridCol w:w="259"/>
        <w:gridCol w:w="166"/>
        <w:gridCol w:w="402"/>
        <w:gridCol w:w="258"/>
        <w:gridCol w:w="210"/>
        <w:gridCol w:w="406"/>
        <w:gridCol w:w="13"/>
        <w:gridCol w:w="182"/>
        <w:gridCol w:w="8"/>
        <w:gridCol w:w="192"/>
        <w:gridCol w:w="12"/>
        <w:gridCol w:w="6"/>
        <w:gridCol w:w="851"/>
        <w:gridCol w:w="30"/>
        <w:gridCol w:w="123"/>
        <w:gridCol w:w="48"/>
        <w:gridCol w:w="16"/>
        <w:gridCol w:w="343"/>
        <w:gridCol w:w="7"/>
        <w:gridCol w:w="371"/>
        <w:gridCol w:w="339"/>
        <w:gridCol w:w="141"/>
        <w:gridCol w:w="124"/>
        <w:gridCol w:w="274"/>
        <w:gridCol w:w="32"/>
        <w:gridCol w:w="148"/>
        <w:gridCol w:w="604"/>
        <w:gridCol w:w="95"/>
        <w:gridCol w:w="293"/>
        <w:gridCol w:w="172"/>
        <w:gridCol w:w="551"/>
        <w:gridCol w:w="128"/>
        <w:gridCol w:w="514"/>
        <w:gridCol w:w="32"/>
        <w:gridCol w:w="12"/>
        <w:gridCol w:w="9"/>
        <w:gridCol w:w="1023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լոգ &lt;&lt;Հայկական տարազ&gt;&gt;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քան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000 </w:t>
            </w:r>
            <w:r>
              <w:rPr>
                <w:rFonts w:cs="Sylfaen" w:ascii="Sylfaen" w:hAnsi="Sylfaen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220x30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70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,  4x4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3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Ï³í×³å³ï, µ³ñÓñ ¹³ëÇ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pt-BR"/>
              </w:rPr>
              <w:t>Â»É³Ï³ñ, ï³ù ëáëÝÓí³Í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Î³½ÙÇ ã³÷Á -  320x 300ÙÙ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symbol card 4x4,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 UF </w:t>
            </w:r>
            <w:r>
              <w:rPr>
                <w:rFonts w:cs="Sylfaen" w:ascii="Sylfaen" w:hAnsi="Sylfaen"/>
                <w:sz w:val="14"/>
                <w:szCs w:val="14"/>
              </w:rPr>
              <w:t>տեղ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և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ջադ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ետ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տիպ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և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րբագրում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ատրագրեր, տեքստեր, մեծադիր լուսանկա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պագրություն 1440 dpi խտությամբ UV,ՊՎՔ 3մմ, կոշտ հիմքի վրա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ատրագրեր, տեքստեր, մեծադիր լուսանկա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պագրություն 1440 dpi խտությամբ UV,ՊՎՔ 8մմ, կոշտ հիմքի վրա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ցատրագրեր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Տպագրության տեսակը UV 1440 dpi խտությամբ, ալյուկոբոնդի վրա,  ձևավոր  կտրումը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ֆիշ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Բաների տեսակը բարձրորակ, Տպագրության տեսակը Skyget 720 dpi խտությամբ  </w:t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եցույց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պաքանակը –ընդ.-2000 օրինակ</w:t>
              <w:br/>
              <w:t xml:space="preserve">Չափը- A3, 4 x 4, UF </w:t>
            </w:r>
            <w:r>
              <w:rPr>
                <w:rFonts w:cs="Sylfaen" w:ascii="Sylfaen" w:hAnsi="Sylfaen"/>
                <w:sz w:val="14"/>
                <w:szCs w:val="14"/>
              </w:rPr>
              <w:t>տեղ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ք</w:t>
              <w:br/>
              <w:t>Թուղթ-200 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ք</w:t>
              <w:br/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տալոգ &lt;&lt;Հայկական տարազ&gt;&gt;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քան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000 </w:t>
            </w:r>
            <w:r>
              <w:rPr>
                <w:rFonts w:cs="Sylfaen" w:ascii="Sylfaen" w:hAnsi="Sylfaen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220x30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70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,  4x4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13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</w:t>
            </w:r>
            <w:r>
              <w:rPr>
                <w:sz w:val="14"/>
                <w:szCs w:val="14"/>
                <w:lang w:val="pt-BR"/>
              </w:rPr>
              <w:t xml:space="preserve"> Ï³í×³å³ï, µ³ñÓñ ¹³ëÇ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Â»É³Ï³ñ, ï³ù ëáëÝÓí³Í</w:t>
            </w:r>
          </w:p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Î³½ÙÇ ã³÷Á -  320x 300ÙÙ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symbol card 4x4,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 UF </w:t>
            </w:r>
            <w:r>
              <w:rPr>
                <w:rFonts w:cs="Sylfaen" w:ascii="Sylfaen" w:hAnsi="Sylfaen"/>
                <w:sz w:val="14"/>
                <w:szCs w:val="14"/>
              </w:rPr>
              <w:t>տեղ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ք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և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</w:rPr>
              <w:t>լուսանկար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ջադ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ետ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տիպ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ևավոր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րբագրում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ատրագրեր, տեքստեր, մեծադիր լուսանկա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Տպագրություն 1440 dpi խտությամբ UV,ՊՎՔ 3մմ, կոշտ հիմքի վրա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4թ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4թ.</w:t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,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,33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1,2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7,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.1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,15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,63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,78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.2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,37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4,03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44,4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6,67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,33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0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8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68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833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,33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,67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,4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,4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-րդ, 2.2-րդ, 3-րդ,           4-րդ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Էյ Թի Քաթինգ&gt;&gt; ՍՊԸ-ն գրանցված չէ ԳԱԿ-ՇՀԱՇՁԲ-11/3 ծածկագրով որպես հնարավոր մասնակից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5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նի և 4-րդ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ՊԹՇՀԱՇՁԲ-14/01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. 04. 2014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րդ եռամսյակ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4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4000</w:t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-րդ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նտարես&gt;&gt;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ՊԹՇՀԱՇՁԲ-14/01-1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. 04. 2014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8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8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նի և 4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ք. Երևան Մաշտոցի պեղ. 50ա/1 010 58-10-59, 58-76-69, 56-15-26, 58-09-5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antares@antare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lala@antares.am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002-031987-001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19531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Անտարես&gt;&gt; 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ք. Երևան, Սայաթ-Նովա պողոտա շ.24,բն. 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93-99-70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sales@asoghik.am , marketing@asoghik.am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530400090730010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083575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Շ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հանյան Հարությ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65812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ma.gnumner@hot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bCs/>
          <w:sz w:val="14"/>
          <w:szCs w:val="14"/>
          <w:lang w:val="ru-RU"/>
        </w:rPr>
      </w:pPr>
      <w:r>
        <w:rPr>
          <w:rFonts w:cs="GHEA Grapalat" w:ascii="GHEA Grapalat" w:hAnsi="GHEA Grapalat"/>
          <w:b/>
          <w:bCs/>
          <w:sz w:val="14"/>
          <w:szCs w:val="14"/>
          <w:lang w:val="ru-RU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ru-RU"/>
        </w:rPr>
        <w:t xml:space="preserve">&lt;&lt;Հայաստանի պատմության թանգարան&gt;&gt; ՊՈԱԿ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es@antares.am" TargetMode="External"/><Relationship Id="rId3" Type="http://schemas.openxmlformats.org/officeDocument/2006/relationships/hyperlink" Target="mailto:lala@antare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4-19T08:03:00Z</dcterms:modified>
  <cp:revision>40</cp:revision>
  <dc:subject/>
  <dc:title>                                        Ð²Úî²ð²ðàôÂÚàôÜ ´²ò  ÀÜÂ²ò²Î²ðàì  ÜàôØ   Î²î²ðºÈàô  Ø²êÆÜ</dc:title>
</cp:coreProperties>
</file>