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ԿՆՔՎԱԾ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24"/>
          <w:szCs w:val="24"/>
          <w:lang w:val="af-ZA"/>
        </w:rPr>
        <w:t>«ԳԱԿ-ՇՀԾՁԲ-11/2-ՀՀ ՊՆ ՆՏԱԴ-ՇՀԾՁԲ-11/20»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ը ներկայացնում է «ԳԱԿ-ՇՀԾՁԲ-11/2-ՀՀ ՊՆ ՆՏԱԴ-ՇՀԾՁԲ-11/20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110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էկոնոմ» կարգ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4 7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4 7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8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8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5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5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 -Մոսկվա –Բիշքեկ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4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Երևան-Վիեննա-Վիլնյուս-Վիեննա 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201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4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4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4 5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24 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Էյր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4 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4 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4 7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294 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2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1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1 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1 5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61 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Էյր Արմենի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14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3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FF"/>
                <w:sz w:val="16"/>
                <w:szCs w:val="16"/>
              </w:rPr>
              <w:t>Ավիատոմս` Երևան- -Մոսկվա –Բիշքեկ-Մոսկվա-Երև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Նեոսիստ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6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68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68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68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2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պուտնի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5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5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375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color w:val="0000FF"/>
                <w:sz w:val="16"/>
                <w:szCs w:val="16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Հանձնաժողովը, հիմք ընդունելով պատասխանատու ստորաբաժանման 17.04.14թ. NՊՆ26-1369 գրությունը և «Գնումների մասին» ՀՀ օրենքի 35-րդ հոդվածի 1-ին մասի 2-րդ կետը, որոշեց 1-ին  չափաբաժնի մասով ընթացակարգը հայտարարել չկայացած:</w:t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es-ES"/>
              </w:rPr>
              <w:t>«Արմենիա Թրավել +Մ» ՍՊԸ-ի ներկայացրած հայտում որևէ փաստաթուղթ կցված չէ, ուստի հանձնաժողովը զրկված է եղել հայտը գնահատելու հնարավորությունից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պուտնիկ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20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8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5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75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Էյր Արմենիա» ՓԲ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20-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18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42 7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442 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3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պուտնիկ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ոսկովյան 31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6"/>
                <w:szCs w:val="16"/>
                <w:lang w:val="hy-AM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Անելիք բանկ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 118 051 016 012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250189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  <w:t>1,2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Էյր Արմենիա» ՓԲ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Գ.Քոչարի 21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«Էյչ Էս Բի Սի Բանկ Հայաստան» Փ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 217 001 196 500 001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15458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--------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449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>
          <w:lang w:val="es-ES" w:eastAsia="en-US"/>
        </w:rPr>
      </w:pPr>
      <w:r>
        <w:rPr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3-20T10:17:00Z</cp:lastPrinted>
  <dcterms:modified xsi:type="dcterms:W3CDTF">2014-04-22T11:10:00Z</dcterms:modified>
  <cp:revision>533</cp:revision>
  <dc:subject/>
  <dc:title>                                        Ð²Úî²ð²ðàôÂÚàôÜ ´²ò  ÀÜÂ²ò²Î²ðàì  ÜàôØ   Î²î²ðºÈàô  Ø²êÆÜ</dc:title>
</cp:coreProperties>
</file>