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ապրիլի</w:t>
      </w:r>
      <w:r>
        <w:rPr>
          <w:rFonts w:cs="GHEA Grapalat" w:ascii="GHEA Grapalat" w:hAnsi="GHEA Grapalat"/>
          <w:b/>
          <w:i/>
          <w:color w:val="00B0F0"/>
          <w:sz w:val="21"/>
          <w:szCs w:val="21"/>
        </w:rPr>
        <w:t xml:space="preserve"> 22-</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ԾՁԲ-11/</w:t>
      </w:r>
      <w:r>
        <w:rPr>
          <w:rFonts w:cs="Sylfaen" w:ascii="GHEA Grapalat" w:hAnsi="GHEA Grapalat"/>
          <w:bCs/>
          <w:i/>
          <w:sz w:val="21"/>
          <w:szCs w:val="21"/>
        </w:rPr>
        <w:t>3</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w:t>
      </w:r>
      <w:r>
        <w:rPr>
          <w:rFonts w:cs="Sylfaen" w:ascii="GHEA Grapalat" w:hAnsi="GHEA Grapalat"/>
          <w:b/>
          <w:bCs/>
          <w:i/>
          <w:color w:val="00B0F0"/>
          <w:sz w:val="21"/>
          <w:szCs w:val="21"/>
          <w:lang w:val="es-ES"/>
        </w:rPr>
        <w:t>3</w:t>
      </w:r>
      <w:r>
        <w:rPr>
          <w:rFonts w:cs="Sylfaen" w:ascii="GHEA Grapalat" w:hAnsi="GHEA Grapalat"/>
          <w:b/>
          <w:bCs/>
          <w:i/>
          <w:color w:val="00B0F0"/>
          <w:sz w:val="21"/>
          <w:szCs w:val="21"/>
          <w:lang w:val="hy-AM"/>
        </w:rPr>
        <w:t>– ՀՀ ՊՆ ՆՏԱԴ-ՇՀԾՁԲ-</w:t>
      </w:r>
      <w:r>
        <w:rPr>
          <w:rFonts w:cs="Sylfaen" w:ascii="GHEA Grapalat" w:hAnsi="GHEA Grapalat"/>
          <w:b/>
          <w:bCs/>
          <w:i/>
          <w:color w:val="00B0F0"/>
          <w:sz w:val="21"/>
          <w:szCs w:val="21"/>
          <w:lang w:val="es-ES"/>
        </w:rPr>
        <w:t>4/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4թ. մայիսի </w:t>
      </w:r>
      <w:r>
        <w:rPr>
          <w:rFonts w:cs="GHEA Grapalat" w:ascii="GHEA Grapalat" w:hAnsi="GHEA Grapalat"/>
          <w:b/>
          <w:color w:val="FF0000"/>
          <w:sz w:val="21"/>
          <w:szCs w:val="21"/>
          <w:lang w:val="es-ES"/>
        </w:rPr>
        <w:t>6</w:t>
      </w:r>
      <w:r>
        <w:rPr>
          <w:rFonts w:cs="GHEA Grapalat" w:ascii="GHEA Grapalat" w:hAnsi="GHEA Grapalat"/>
          <w:b/>
          <w:color w:val="00B0F0"/>
          <w:sz w:val="21"/>
          <w:szCs w:val="21"/>
          <w:lang w:val="es-ES"/>
        </w:rPr>
        <w:t>-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highlight w:val="yellow"/>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 xml:space="preserve">2014թ. մայիսի </w:t>
      </w:r>
      <w:r>
        <w:rPr>
          <w:rFonts w:cs="GHEA Grapalat" w:ascii="GHEA Grapalat" w:hAnsi="GHEA Grapalat"/>
          <w:b/>
          <w:color w:val="FF0000"/>
          <w:sz w:val="21"/>
          <w:szCs w:val="21"/>
          <w:lang w:val="es-ES"/>
        </w:rPr>
        <w:t>6</w:t>
      </w:r>
      <w:r>
        <w:rPr>
          <w:rFonts w:cs="GHEA Grapalat" w:ascii="GHEA Grapalat" w:hAnsi="GHEA Grapalat"/>
          <w:b/>
          <w:color w:val="00B0F0"/>
          <w:sz w:val="21"/>
          <w:szCs w:val="21"/>
          <w:lang w:val="es-ES"/>
        </w:rPr>
        <w:t>-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Գնման առարկա է հանդիսանում ՀՀ ՊՆ կարիքների համար բեռնատարների</w:t>
      </w:r>
      <w:r>
        <w:rPr>
          <w:rFonts w:cs="GHEA Grapalat" w:ascii="GHEA Grapalat" w:hAnsi="GHEA Grapalat"/>
          <w:b/>
          <w:color w:val="00B0F0"/>
          <w:sz w:val="21"/>
          <w:szCs w:val="21"/>
          <w:lang w:val="es-ES"/>
        </w:rPr>
        <w:t xml:space="preserve"> վերանորոգման  ծառայությունների ձեռքբերումը: </w:t>
      </w:r>
      <w:r>
        <w:rPr>
          <w:rFonts w:cs="GHEA Grapalat" w:ascii="GHEA Grapalat" w:hAnsi="GHEA Grapalat"/>
          <w:sz w:val="21"/>
          <w:szCs w:val="21"/>
          <w:lang w:val="es-ES"/>
        </w:rPr>
        <w:t>Բեռնատարների</w:t>
      </w:r>
      <w:r>
        <w:rPr>
          <w:rFonts w:cs="GHEA Grapalat" w:ascii="GHEA Grapalat" w:hAnsi="GHEA Grapalat"/>
          <w:b/>
          <w:color w:val="00B0F0"/>
          <w:sz w:val="21"/>
          <w:szCs w:val="21"/>
          <w:lang w:val="es-ES"/>
        </w:rPr>
        <w:t xml:space="preserve"> վերանորոգման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FF0000"/>
          <w:sz w:val="21"/>
          <w:szCs w:val="21"/>
          <w:lang w:val="es-ES"/>
        </w:rPr>
        <w:t>10</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2.1):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3»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4/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3–ՀՀ ՊՆ ՆՏԱԴ-</w:t>
      </w:r>
      <w:r>
        <w:rPr>
          <w:rFonts w:cs="GHEA Grapalat" w:ascii="GHEA Grapalat" w:hAnsi="GHEA Grapalat"/>
          <w:i/>
          <w:sz w:val="20"/>
          <w:lang w:val="es-ES"/>
        </w:rPr>
        <w:t>ՇՀԾՁԲ-4/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3– ՀՀ ՊՆ ՆՏԱԴ-ՇՀԾՁԲ-4/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3– ՀՀ ՊՆ ՆՏԱԴ-ՇՀԾՁԲ-4/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Sylfaen" w:hAnsi="Sylfaen" w:cs="Sylfaen"/>
          <w:lang w:val="es-ES"/>
        </w:rPr>
      </w:pPr>
      <w:r>
        <w:rPr>
          <w:rFonts w:cs="Sylfaen" w:ascii="Sylfaen" w:hAnsi="Sylfaen"/>
          <w:lang w:val="es-ES"/>
        </w:rPr>
        <w:tab/>
        <w:t>ՀՀ դրամ</w:t>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18"/>
                <w:szCs w:val="18"/>
                <w:lang w:val="es-ES"/>
              </w:rPr>
            </w:pPr>
            <w:r>
              <w:rPr>
                <w:rFonts w:cs="GHEA Grapalat" w:ascii="GHEA Grapalat" w:hAnsi="GHEA Grapalat"/>
                <w:b/>
                <w:bCs/>
                <w:color w:val="215868"/>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18"/>
                <w:szCs w:val="18"/>
                <w:lang w:val="es-ES"/>
              </w:rPr>
            </w:pPr>
            <w:r>
              <w:rPr>
                <w:rFonts w:cs="GHEA Grapalat" w:ascii="GHEA Grapalat" w:hAnsi="GHEA Grapalat"/>
                <w:b/>
                <w:bCs/>
                <w:color w:val="215868"/>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t>Մասնակիցը գնային առաջարկը ներկայացնում է յուրաքանչյուր  չափաբաժնի համար մեկ թվով՝ ծառայությունների համար առաջարկվող ընդհանուր գումարով, ընդ որում Հավելված N 2-ի 1-ին տողում լրացվում է Հավելված 2.1-ի 1-ին չափաբաժնի ընդամենը ստացվող գումարը և այդպես շարունակ: Հավելված 2.1-ը պարտադիր լրացվում և կցվում է Հավելված 2-ին:</w:t>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6"/>
          <w:szCs w:val="16"/>
          <w:lang w:val="es-ES"/>
        </w:rPr>
        <w:t>Մասնակիցը հայտ կարող է ներկայացնել ինչպես բոլոր չափաբաժինների, այնպես էլ առանձին չափաբաժինների համար:</w:t>
      </w:r>
    </w:p>
    <w:p>
      <w:pPr>
        <w:pStyle w:val="Normal"/>
        <w:tabs>
          <w:tab w:val="clear" w:pos="720"/>
          <w:tab w:val="left" w:pos="4495" w:leader="none"/>
        </w:tabs>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Հավելված  №2.1</w:t>
      </w:r>
    </w:p>
    <w:p>
      <w:pPr>
        <w:pStyle w:val="Normal"/>
        <w:jc w:val="right"/>
        <w:rPr/>
      </w:pPr>
      <w:r>
        <w:rPr>
          <w:rFonts w:cs="GHEA Grapalat" w:ascii="GHEA Grapalat" w:hAnsi="GHEA Grapalat"/>
          <w:bCs/>
          <w:i/>
          <w:iCs/>
          <w:sz w:val="16"/>
          <w:szCs w:val="16"/>
          <w:lang w:val="pt-BR"/>
        </w:rPr>
        <w:t>«ԳԱԿ-ՇՀԾՁԲ-11/3–ՀՀՊՆՆՏԱԴ-ՇՀԾՁԲ-4/2» ծածկագրով</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6"/>
          <w:szCs w:val="16"/>
          <w:lang w:val="pt-BR"/>
        </w:rPr>
        <w:t>գնման գործընթացի  գնահատող հանձնաժողովին</w:t>
      </w:r>
    </w:p>
    <w:p>
      <w:pPr>
        <w:pStyle w:val="Normal"/>
        <w:jc w:val="right"/>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Գնման ժամանակացույց</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tbl>
      <w:tblPr>
        <w:tblW w:w="14175" w:type="dxa"/>
        <w:jc w:val="left"/>
        <w:tblInd w:w="-113" w:type="dxa"/>
        <w:tblLayout w:type="fixed"/>
        <w:tblCellMar>
          <w:top w:w="0" w:type="dxa"/>
          <w:left w:w="108" w:type="dxa"/>
          <w:bottom w:w="0" w:type="dxa"/>
          <w:right w:w="108" w:type="dxa"/>
        </w:tblCellMar>
      </w:tblPr>
      <w:tblGrid>
        <w:gridCol w:w="611"/>
        <w:gridCol w:w="7295"/>
        <w:gridCol w:w="1128"/>
        <w:gridCol w:w="1017"/>
        <w:gridCol w:w="1133"/>
        <w:gridCol w:w="887"/>
        <w:gridCol w:w="1054"/>
        <w:gridCol w:w="1050"/>
      </w:tblGrid>
      <w:tr>
        <w:trPr>
          <w:trHeight w:val="14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²Ýí³ÝáõÙ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³÷Ç ÙÇ³íáñ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ø³Ý³Ï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2991" w:type="dxa"/>
            <w:gridSpan w:val="3"/>
            <w:tcBorders/>
            <w:tcMar>
              <w:left w:w="0" w:type="dxa"/>
              <w:right w:w="0" w:type="dxa"/>
            </w:tcMar>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tc>
      </w:tr>
      <w:tr>
        <w:trPr>
          <w:trHeight w:val="14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éÝ³ï³ñÝ»ñÇ í»ñ³Ýáñá·Ù³Ý Í³é³ÛáõÃÛáõÝÝ»ñ (²î-Ç ¨ Ýñ³ ³·ñ»·³ïÝ»ñÇ Ýáñá·áõ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¹ñ³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2991" w:type="dxa"/>
            <w:gridSpan w:val="3"/>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470"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 xml:space="preserve">³Û¹ ÃíáõÙª </w:t>
            </w:r>
            <w:r>
              <w:rPr>
                <w:rFonts w:cs="Times Armenian" w:ascii="Times Armenian" w:hAnsi="Times Armenian"/>
                <w:color w:val="FF0000"/>
                <w:sz w:val="16"/>
                <w:szCs w:val="16"/>
              </w:rPr>
              <w:t xml:space="preserve">                       </w:t>
            </w:r>
            <w:r>
              <w:rPr>
                <w:rFonts w:cs="Times Armenian" w:ascii="Times Armenian" w:hAnsi="Times Armenian"/>
                <w:b/>
                <w:sz w:val="16"/>
                <w:szCs w:val="16"/>
              </w:rPr>
              <w:t xml:space="preserve">1) àôð²È </w:t>
            </w:r>
          </w:p>
        </w:tc>
        <w:tc>
          <w:tcPr>
            <w:tcW w:w="2991" w:type="dxa"/>
            <w:gridSpan w:val="3"/>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³Ýí³ÝáõÙ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³÷Ç ÙÇ³íáñ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ÙÇ³íáñÇ ·ÇÝÁ</w:t>
            </w:r>
          </w:p>
          <w:p>
            <w:pPr>
              <w:pStyle w:val="Normal"/>
              <w:jc w:val="center"/>
              <w:rPr>
                <w:rFonts w:ascii="Sylfaen" w:hAnsi="Sylfaen" w:cs="Sylfaen"/>
                <w:b/>
                <w:b/>
                <w:sz w:val="16"/>
                <w:szCs w:val="16"/>
              </w:rPr>
            </w:pPr>
            <w:r>
              <w:rPr>
                <w:rFonts w:cs="Sylfaen" w:ascii="Sylfaen" w:hAnsi="Sylfaen"/>
                <w:b/>
                <w:sz w:val="16"/>
                <w:szCs w:val="16"/>
              </w:rPr>
              <w:t>ՀՀ Դրամ</w:t>
            </w:r>
          </w:p>
        </w:tc>
        <w:tc>
          <w:tcPr>
            <w:tcW w:w="2991" w:type="dxa"/>
            <w:gridSpan w:val="3"/>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16"/>
                <w:szCs w:val="16"/>
              </w:rPr>
            </w:pPr>
            <w:r>
              <w:rPr>
                <w:rFonts w:cs="Times Armenian" w:ascii="Times Armenian" w:hAnsi="Times Armenian"/>
                <w:b/>
                <w:sz w:val="16"/>
                <w:szCs w:val="16"/>
              </w:rPr>
              <w:t xml:space="preserve">I </w:t>
            </w:r>
            <w:r>
              <w:rPr>
                <w:rFonts w:cs="Sylfaen" w:ascii="Sylfaen" w:hAnsi="Sylfaen"/>
                <w:b/>
                <w:sz w:val="16"/>
                <w:szCs w:val="16"/>
              </w:rPr>
              <w:t>ՇԱՐԺԻՉ</w:t>
            </w:r>
          </w:p>
        </w:tc>
        <w:tc>
          <w:tcPr>
            <w:tcW w:w="2991" w:type="dxa"/>
            <w:gridSpan w:val="3"/>
            <w:tcBorders/>
            <w:tcMar>
              <w:left w:w="0" w:type="dxa"/>
              <w:right w:w="0" w:type="dxa"/>
            </w:tcMar>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ստենդային ստու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անց բլոկի/ մասերի մաք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դիմացի կափարիչի փոխարինում, ներառյալ կափարիչ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դիմացի կափարիչի փոխարինում, ներառյալ կափարիչ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վերևի կափարիչի փոխարինում, ներառյալ կափարիչ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գազանցքի փոխարինում, ներառյալ գազանցք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ի /միջադիրներ, խցիչներ/ փոխարինում, ներառյալ ռեզինոտեխնիկական պատրաստվածք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իմնական և շարժաթևային ներդրակների փոխարինում, ներառյալ ներդրակներ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իմնական և շարժաթևային ներդրակների փոխարինում, ներառյալ ներդրակներ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իմնական և շարժաթևային ներդրակների փոխարինում, ներառյալ ներդրակներ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կոմպլեկտ գլանի, մխոցի, մխոցամատի, մխոցային օղերի փոխարինում, ներառյալ գլանը, մխոցը, մխոցային օղերը, մխոցամատ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կոմպլեկտ գլանի, մխոցի, մխոցամատի, մխոցային օղերի փոխարինում, ներառյալ գլանը, մխոցը, մխոցային օղերը, մխոցամատ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կոմպլեկտ գլանի, մխոցի, մխոցամատի, մխոցային օղերի փոխարինում, ներառյալ գլանը, մխոցը, մխոցային օղերը, մխոցամատ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փոխարինում, ներառյալ շարժաթև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փոխարինում, ներառյալ շարժաթև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փոխարինում, ներառյալ շարժաթև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 ներառյալ ականոց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 ներառյալ ականոց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 ներառյալ ականոց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ստենդ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վերանորոգում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վերանորոգում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 ներառյալ պոմպ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 ներառյալ պոմպ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 ներառյալ պոմպ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կափարիչի փոխարինում, ներառյալ կափարիչ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կափարիչի փոխարինում, ներառյալ կափարիչ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կափարիչի փոխարինում, ներառյալ կափարիչ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կափարիչի ամրացման 1 հատ հեղյուսի փոխարինում, ներառյալ հեղյուս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արտածման փականի փոխարինում, ներառյալ փական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արտածման փականի փոխարինում, ներառյալ փական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ներածման փականի փոխարինում, ներառյալ փական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ներածման փականի փոխարինում, ներառյալ փական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փականի լծակի փոխարինում, ներառյալ լծակ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փականի լծակի փոխարինում, ներառյալ լծակ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արժիչի գլխիկի փականի 1 հատ արտաքին զսպանի փոխարինում, ներառյալ զսպանը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արժիչի գլխիկի փականի 1 հատ ներքին զսպանի փոխարինում, ներառյալ զսպանը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ամրացման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 ներառյալ լիսեռ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 ներառյալ լիսեռ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 ներառյալ լիսեռ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հետևի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հրիչի փոխարինում, ներառյալ հրիչ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հրիչի փոխարինում, ներառյալ հրիչ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հրիչի փոխարինում, ներառյալ հրիչ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ստու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ողո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հղ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 ներառյալ լիսեռ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 ներառյալ լիսեռ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 ներառյալ լիսեռ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1 հատ ատամնանիվի փոխարինում, ներառյալ ատամնանիվ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1 հատ ատամնանիվի փոխարինում, ներառյալ ատամնանիվ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զորության հավաքման կցաշուրթի փոխարինում, ներառյալ կցաշուրթ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ռանցքակալի վերևի և ներքևի կիսաօղերի փոխարինում, ներառյալ կիսաօղ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կանիվի փոխարինում, ներառյալ փոկ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թողարկիչ կոլեկտորի փոխարինում, ներառյալ կոլեկտոր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թողարկիչ կոլեկտորի փոխարինում, ներառյալ կոլեկտոր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թողարկիչ կոլեկտորի փոխարինում, ներառյալ կոլեկտոր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աջ, կամ ձախ/ խողովակի փոխարինում, ներառյալ խողովակ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աջ, կամ ձախ/ խողովակի փոխարինում, ներառյալ խողովակը /ЯМЗ-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երթողման /աջ, կամ ձախ/ կոլեկտորի փոխարինում, ներառյալ կոլեկտոր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երթողման կոլեկտորի փոխարինում, ներառյալ կոլեկտոր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փոխարինում, ներառյալ թափանիվ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փոխարինում, ներառյալ թափանիվ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փոխարինում, ներառյալ թափանիվը /ЯМЗ-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տամնավոր օղագոտիի փոխարինում, ներառյալ օղագոտին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տամնավոր օղագոտիի փոխարինում, ներառյալ օղագոտին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 ներառյալ քարտեր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վերևի կտոր/ փոխարինում, ներառյալ քարտեր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ներքևի կտոր/ փոխարինում, ներառյալ քարտեր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 ներառյալ քարտեր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իդրոկցորդիչի փոխարինում, ներառյալ հիդրոկցորդիչ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կցորդիչի անջատիչի փոխարինում, ներառյալ անջատիչ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պոմպային ագրեգատի փոխարինում, ներառյալ ագրեգ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կաթսայի փոխարինում, ներառյալ կաթսա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վառելիքի փոքր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սարք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ոշտ մաքրման զտիչի էլեմենտի փոխարինում, ներառյալ էլեմենտը /Կ-740, ՅԱՄԶ-236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ոշտ մաքրման զտիչի փոխարինում, ներառյալ զտիչ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զտիչի փոխարինում, ներառյալ զտիչ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մաքրման զտիչի թասակի փոխարինում, ներառյալ թասակ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ենտրոնախույս մաքրման զտիչի փոխարինում, ներառյալ զտիչ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ման խողովակաոստի փոխարինում, ներառյալ խողովակաոստ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ման խողովակաոստի փոխարինում, ներառյալ խողովակաոստ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ման խողովակաոստ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մակարդակի ցուցիչի փոխարինում, ներառյալ 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մակարդակի ցուցիչ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առջևի 1 հատ /աջ կամ ձախ/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1 հատ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Ուժային ագրեգատի առջևի հենարանի վերևի 1 հատ /աջ կամ ձախ/ բարձակի փոխարինում, ներառյալ բարձակը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առջևի հենարանի բարձակի փոխարինում, ներառյալ բարձակ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հետևի 1 հատ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փոկի փոխարինում, ներառյալ փո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փորձարկ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 xml:space="preserve">II </w:t>
            </w:r>
            <w:r>
              <w:rPr>
                <w:rFonts w:cs="Sylfaen" w:ascii="Sylfaen" w:hAnsi="Sylfaen"/>
                <w:b/>
                <w:bCs/>
                <w:sz w:val="16"/>
                <w:szCs w:val="16"/>
              </w:rPr>
              <w:t>Սնուցման</w:t>
            </w:r>
            <w:r>
              <w:rPr>
                <w:rFonts w:cs="GHEA Grapalat" w:ascii="GHEA Grapalat" w:hAnsi="GHEA Grapalat"/>
                <w:b/>
                <w:bCs/>
                <w:sz w:val="16"/>
                <w:szCs w:val="16"/>
              </w:rPr>
              <w:t xml:space="preserve"> </w:t>
            </w:r>
            <w:r>
              <w:rPr>
                <w:rFonts w:cs="Sylfaen" w:ascii="Sylfaen" w:hAnsi="Sylfaen"/>
                <w:b/>
                <w:bCs/>
                <w:sz w:val="16"/>
                <w:szCs w:val="16"/>
              </w:rPr>
              <w:t>համակարգ</w:t>
            </w:r>
          </w:p>
        </w:tc>
        <w:tc>
          <w:tcPr>
            <w:tcW w:w="2991" w:type="dxa"/>
            <w:gridSpan w:val="3"/>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ամրացման 1 հատ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ամրացման 1 հատ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ամրացման 1 հատ ամրակապ փոխարինում, ներառյալ ամր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խողովակաշարերի փոխարինում, ներառյալ խողովա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առբերման խողովակի փոխարինում, ներառյալ խողովակ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հեռացման խողովակի փոխարինում, ներառյալ խողովակ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1 հատ բարձր ճնշման խողովակի փոխարինում, ներառյալ խողովակ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ամաքուրդային խողովակի փոխարինում, ներառյալ խողովակ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աթողման փականի փոխարինում, ներառյալ փական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մաքրման վառելիքի զտիչի փոխարինում, ներառյալ զտիչ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մաքրման վառելիքի զտիչի բաժակի փոխարինում, ներառյալ բաժակ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մաքրման վառելիքի զտիչի էլեմենտի փոխարինում, ներառյալ էլեմենտ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մաքրման վառելիքի զտիչի փոխարինում, ներառյալ զտիչ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մաքրման վառելիքի զտիչի բաժակի փոխարինում, ներառյալ բաժակ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մաքրման վառելիքի զտիչի էլեմենտի փոխարինում, ներառյալ էլեմենտ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փոխարինում, ներառյալ զտիչ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1 հատ թասակի փոխարինում, ներառյալ թասակ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1 հատ էլեմենտի փոխարինում, ներառյալ էլեմենտ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բարձակի փոխարինում, ներառյալ բարձակ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փոխարինում, ներառյալ զտիչ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1 հատ թասակի փոխարինում, ներառյալ թասակ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1 հատ էլեմենտի փոխարինում, ներառյալ էլեմենտ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ի վերանորոգում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ի փոխարինում, ներառյալ պոմպ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 ներառյալ ԲՃՎՄ-ն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ստենդային ստուգում, կարգավորում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քանդում, հանգույցների, դետալների մաքրում, լվացում և սեխմված օդով փչում և հավաքում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ընթացիկ նորոգում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միջին նորոգում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հիմնական նորոգում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հիմնական նորոգում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փոխարինում, ներառյալ բոցամուղ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1 հատ փոշարարի փոխարինում, ներառյալ փոշարար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բյուրատո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բյուրատորի փոխարինում, ներառյալ կարբյուր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բյուրատոր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նզինի պոմպ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նզինի պոմպի փոխարինում, ներառյալը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նզինի պոմպ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յին սահափական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շարժաբերի լիսեռ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միջանկյալ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կառավարման կարգավորիչի շարժաբեր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ընդունման խողովակի թասակի փոխարինում, ներառյալ թաս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ընդուն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տար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պարար խցուկի փոխարինում, ներառյալ խց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կորպուսի /կափարիչով/ փոխարինում, ներառյալ կորպուս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կորպուս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կորպուսի կափարիչի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ընդունման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 xml:space="preserve">III </w:t>
            </w:r>
            <w:r>
              <w:rPr>
                <w:rFonts w:cs="Sylfaen" w:ascii="Sylfaen" w:hAnsi="Sylfaen"/>
                <w:b/>
                <w:bCs/>
                <w:sz w:val="16"/>
                <w:szCs w:val="16"/>
              </w:rPr>
              <w:t>Գազի</w:t>
            </w:r>
            <w:r>
              <w:rPr>
                <w:rFonts w:cs="GHEA Grapalat" w:ascii="GHEA Grapalat" w:hAnsi="GHEA Grapalat"/>
                <w:b/>
                <w:bCs/>
                <w:sz w:val="16"/>
                <w:szCs w:val="16"/>
              </w:rPr>
              <w:t xml:space="preserve"> </w:t>
            </w:r>
            <w:r>
              <w:rPr>
                <w:rFonts w:cs="Sylfaen" w:ascii="Sylfaen" w:hAnsi="Sylfaen"/>
                <w:b/>
                <w:bCs/>
                <w:sz w:val="16"/>
                <w:szCs w:val="16"/>
              </w:rPr>
              <w:t>արտանետման</w:t>
            </w:r>
            <w:r>
              <w:rPr>
                <w:rFonts w:cs="GHEA Grapalat" w:ascii="GHEA Grapalat" w:hAnsi="GHEA Grapalat"/>
                <w:b/>
                <w:bCs/>
                <w:sz w:val="16"/>
                <w:szCs w:val="16"/>
              </w:rPr>
              <w:t xml:space="preserve"> </w:t>
            </w:r>
            <w:r>
              <w:rPr>
                <w:rFonts w:cs="Sylfaen" w:ascii="Sylfaen" w:hAnsi="Sylfaen"/>
                <w:b/>
                <w:bCs/>
                <w:sz w:val="16"/>
                <w:szCs w:val="16"/>
              </w:rPr>
              <w:t>համակարգ</w:t>
            </w:r>
          </w:p>
        </w:tc>
        <w:tc>
          <w:tcPr>
            <w:tcW w:w="2991" w:type="dxa"/>
            <w:gridSpan w:val="3"/>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փոխարինում, ներառյալ խլա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1 հատ ընդուն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էժեկտրի փոխարինում, ներառյալ էժեկ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1 հատ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ժանդակ արգելակի փոխարինում, ներառյալ արգել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ժանդակ արգելակի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ժանդակ արգելակ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ժանդակ արգելակ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մաքրման և ներկ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 xml:space="preserve">IV </w:t>
            </w:r>
            <w:r>
              <w:rPr>
                <w:rFonts w:cs="Sylfaen" w:ascii="Sylfaen" w:hAnsi="Sylfaen"/>
                <w:b/>
                <w:bCs/>
                <w:sz w:val="16"/>
                <w:szCs w:val="16"/>
              </w:rPr>
              <w:t>Հովացման</w:t>
            </w:r>
            <w:r>
              <w:rPr>
                <w:rFonts w:cs="GHEA Grapalat" w:ascii="GHEA Grapalat" w:hAnsi="GHEA Grapalat"/>
                <w:b/>
                <w:bCs/>
                <w:sz w:val="16"/>
                <w:szCs w:val="16"/>
              </w:rPr>
              <w:t xml:space="preserve"> </w:t>
            </w:r>
            <w:r>
              <w:rPr>
                <w:rFonts w:cs="Sylfaen" w:ascii="Sylfaen" w:hAnsi="Sylfaen"/>
                <w:b/>
                <w:bCs/>
                <w:sz w:val="16"/>
                <w:szCs w:val="16"/>
              </w:rPr>
              <w:t>համակարգ</w:t>
            </w:r>
          </w:p>
        </w:tc>
        <w:tc>
          <w:tcPr>
            <w:tcW w:w="2991" w:type="dxa"/>
            <w:gridSpan w:val="3"/>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փոխարինում, ներառյալ ռադիատոր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փոխարինում, ներառյալ ռադիատոր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փոխարինում, ներառյալ ռադիատոր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1 հատ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շրջանակ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շրջանակի փոխարինում, ներառյալ շրջ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1 հատ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ահեռացման խողովակաոստի փոխարինում, ներառյալ խողովակաոս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ի փոխարինում, ներառյալ շերտափեղ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ամրացման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ամրակապի փոխարինում, ներառյալ ամր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ղուկաթափ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խցանի փոխարինում, ներառյալ խց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 ներառյալ պոմպ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 ներառյալ պոմպ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 ներառյալ պոմպ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ի պոմպի փոկանիվի փոխարինում, ներառյալ փոկ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կանիվ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փոխիչի թևանիվի փոխարինում, ներառյալ թև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փոխիչի թևանիվ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 xml:space="preserve">V </w:t>
            </w:r>
            <w:r>
              <w:rPr>
                <w:rFonts w:cs="Sylfaen" w:ascii="Sylfaen" w:hAnsi="Sylfaen"/>
                <w:b/>
                <w:bCs/>
                <w:sz w:val="16"/>
                <w:szCs w:val="16"/>
              </w:rPr>
              <w:t>Կցորդում</w:t>
            </w:r>
          </w:p>
        </w:tc>
        <w:tc>
          <w:tcPr>
            <w:tcW w:w="2991" w:type="dxa"/>
            <w:gridSpan w:val="3"/>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հանման և տեղադրման ծառայություն /հանված փոխանցման տուփի/</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անջատման շարժաբերի լիսեռ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և արգելակման ոտնակ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ի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անջատման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սկավառակի փոխարինում, ներառյալ սկավառակ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սկավառակի փոխարինում, ներառյալ սկավառակ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սկավառակի փոխարինում, ներառյալ սկավառակը /ЯМЗ-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սկավառակի գամ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սկավառակի փոխարինում, ներառյալ սկավառակ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սկավառակի փոխարինում, ներառյալ սկավառակ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սկավառակի փոխարինում, ներառյալ սկավառակ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քարտերով փոխարինում, ներառյալ սկավառակ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քարտերով փոխարինում, ներառյալ սկավառակ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քարտերով փոխարինում, ներառյալ սկավառակ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փոխարինում, ներառյալ սկավառակ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փոխարինում, ներառյալ սկավառակ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քարտերի վերանորոգում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քարտերի վերանորոգում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քարտերի փոխարինում, ներառյալ քարտեր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քարտերի փոխարինում, ներառյալ քարտեր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անջատիչի կցորդիչի փոխարինում, ներառյալ կցորդիչ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անջատիչի կցորդիչի փոխարինում, ներառյալ կցորդիչ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անջատիչի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անջատիչի կցորդիչի յուղման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անջատման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անջատման երկժանիի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հիդրոուժեղարարի փոխարինում, ներառյալ պնևմոհիդրոուժեղարար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հիդրոուժեղարարի փոխարինում, ներառյալ պնևմոհիդրոուժեղարար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հիդրոուժեղարարի փոխարինում, ներառյալ պնևմոհիդրոուժեղարար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հիդրոուժեղարար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քարտե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քարտերի փոխարինում, ներառյալ քարտեր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քարտերի փոխարինում, ներառյալ քարտեր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քարտերի փոխարինում, ներառյալ քարտեր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քարտերի 1 հատ դիտաանցք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 xml:space="preserve">VI </w:t>
            </w:r>
            <w:r>
              <w:rPr>
                <w:rFonts w:cs="Sylfaen" w:ascii="Sylfaen" w:hAnsi="Sylfaen"/>
                <w:b/>
                <w:bCs/>
                <w:sz w:val="16"/>
                <w:szCs w:val="16"/>
              </w:rPr>
              <w:t>Փոխանցման</w:t>
            </w:r>
            <w:r>
              <w:rPr>
                <w:rFonts w:cs="GHEA Grapalat" w:ascii="GHEA Grapalat" w:hAnsi="GHEA Grapalat"/>
                <w:b/>
                <w:bCs/>
                <w:sz w:val="16"/>
                <w:szCs w:val="16"/>
              </w:rPr>
              <w:t xml:space="preserve"> </w:t>
            </w:r>
            <w:r>
              <w:rPr>
                <w:rFonts w:cs="Sylfaen" w:ascii="Sylfaen" w:hAnsi="Sylfaen"/>
                <w:b/>
                <w:bCs/>
                <w:sz w:val="16"/>
                <w:szCs w:val="16"/>
              </w:rPr>
              <w:t>տուփ</w:t>
            </w:r>
          </w:p>
        </w:tc>
        <w:tc>
          <w:tcPr>
            <w:tcW w:w="2991" w:type="dxa"/>
            <w:gridSpan w:val="3"/>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Փոխանցման տուփի հանման և տեղադրման ծառայություն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 ներառյալ փոխանցման տուփ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 ներառյալ փոխանցման տուփ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 ներառյալ փոխանցման տուփ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րտե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րտերի փոխարինում, ներառյալ քարտերը/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րտերի փոխարինում, ներառյալ քարտեր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րտերի փոխարինում, ներառյալ քարտեր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հետևի առանցքակալի կափարիչի փոխարինում, ներառյալ կափարիչ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հետևի առանցքակալի կափարիչի փոխարինում, ներառյալ կափարիչ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հետևի առանցքակալի կափարիչի փոխարինում, ներառյալ կափարիչ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ջևի առանցքակալի կափարիչի փոխարինում, ներառյալ կափարիչ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ջևի առանցքակալի կափարիչի փոխարինում, ներառյալ կափարիչ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զորաության հավաքման դիտանցք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նկյալ լիսեռի հետևի առանցքակալի կափարիչի փոխարինում, ներառյալ կափարիչ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նկյալ լիսեռի հետևի առանցքակալի կափարիչի փոխարինում, ներառյալ կափարիչ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ետևի առանցքակալի կափարիչի փոխարինում, ներառյալ կափարիչ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ետևի առանցքակալի կափարիչի փոխարինում, ներառյալ կափարիչ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ետևի առանցքակալի կափարիչի փոխարինում, ներառյալ կափարիչ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փոխարինում, ներառյալ լիսեռ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փոխարինում, ներառյալ լիսեռը /ЯМЗ-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փոխարինում, ներառյալ լիսեռ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առանցքակալի /կամ սևեռապնդման/ փոխարինում, ներառյալ առանցքակալ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առանցքակալի /կամ սևեռապնդման/ փոխարինում, ներառյալ առանցքակալ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փոխարինում, ներառյալ լիսեռ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փոխարինում, ներառյալ լիսեռը /ЯМЗ-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փոխարինում, ներառյալ լիսեռ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առաջին փոխանցման ատամնանիվի փոխարինում, ներառյալ ատամնանիվ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առաջին փոխանցման ատամնանիվի փոխարինում, ներառյալ ատամնանիվ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երկրորդ փոխանցման ատամնանիվի փոխարինում, ներառյալ ատամնանիվ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երկրորդ փոխանցման ատամնանիվի փոխարինում, ներառյալ ատամնանիվ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երրորդ փոխանցման ատամնանիվի փոխարինում, ներառյալ ատամնանիվ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երրորդ փոխանցման ատամնանիվի փոխարինում, ներառյալ ատամնանիվ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հինգերորդ փոխանցման ատամնանիվի փոխարինում, ներառյալ ատամնանիվ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հինգերորդ փոխանցման ատամնանիվի փոխարինում, ներառյալ ատամնանիվ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հետին ընթացքի փոխանցման ատամնանիվի փոխարինում, ներառյալ ատամնանիվ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հետին ընթացքի փոխանցման ատամնանիվի փոխարինում, ներառյալ ատամնանիվ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համաժամիչի փոխարինում, ներառյալ համաժամիչ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համաժամիչի փոխարինում, ներառյալ համաժամիչ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համաժամիչի փոխարինում, ներառյալ համաժամիչ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գնդիկավոր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հոլովակավոր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ատամնանիվի 1 հատ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առաջին փոխանցման և հետին ընթացքի միացման կցորդիչի փոխարինում, ներառյալ կցորդ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դանի միացման կցաշուրթի փոխարինում, ներառյալ կցաշուրթ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դանի միացման կցաշուրթի փոխարինում, ներառյալ կցաշուրթ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դանի միացման կցաշուրթի փոխարինում, ներառյալ կցաշուրթ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փոխարինում, ներառյալ լիսեռ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փոխարինում, ներառյալ լիսեռ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փոխարինում, ներառյալ լիսեռ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երրորդ փոխանցման ատամնանիվի փոխարինում, ներառյալ ատամնանիվ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երրորդ փոխանցման ատամնանիվի փոխարինում, ներառյալ ատամնանիվ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հինգերորդ փոխանցման ատամնանիվի փոխարինում, ներառյալ ատամնանիվ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հինգերորդ փոխանցման ատամնանիվի փոխարինում, ներառյալ ատամնանիվ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շարժաբերի ատամնանիվի փոխարինում, ներառյալ ատամնանիվ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շարժաբերի ատամնանիվի փոխարինում, ներառյալ ատամնանիվ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1 հատ առանցքակալի փոխարինում, ներառյալ առանցքակալ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3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1 հատ առանցքակալի փոխարինում, ներառյալ առանցքակալ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1 հատ պահանգային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ետին ընթացքի ատամնանիվների բլոկի փոխարինում, ներառյալ բլոկ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ետին ընթացքի ատամնանիվների բլոկի փոխարինում, ներառյալ բլոկ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ետին ընթացքի ատամնանիվների բլոկի 1 հատ հոլովակավոր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ետին ընթացքի ատամնանիվների բլոկի սռնիի փոխարինում, ներառյալ 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փոխարինում, ներառյալ մեխանիզմ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փոխարինում, ներառյալ մեխանիզմ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փոխարինում, ներառյալ մեխանիզմ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կափարիչի փոխարինում, ներառյալ կափարիչ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կափարիչի փոխարինում, ներառյալ կափարիչ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կափարիչի փոխարինում, ներառյալ կափարիչ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1 հատ երկժանիի փոխարինում, ներառյալ երկժանին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Փոխանցումների փոխարկման մեխանիզմի 1 հատ երկժանիի փոխարինում, ներառյալ երկժանին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երկժանիի 1 հատ կոթի փոխարինում, ներառյալ կո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երկժանիի  կոթի 1 հատ գլխիկի փոխարինում, ներառյալ գլխ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նցման լծակի բռնակի փոխարինում, ներառյալ բռ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նցման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նցման լծակի հենարանի փոխարինում, ներառյալ հենա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նցման լծակի հենարանի պաշտպանիչ թասակի փոխարինում, ներառյալ թաս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ռեզինոտեխնիկական կտրվածքների փոխարինում, ներառյալ կտրվածք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VII </w:t>
            </w:r>
            <w:r>
              <w:rPr>
                <w:rFonts w:cs="Sylfaen" w:ascii="Sylfaen" w:hAnsi="Sylfaen"/>
                <w:b/>
                <w:bCs/>
                <w:sz w:val="16"/>
                <w:szCs w:val="16"/>
              </w:rPr>
              <w:t>Բաշխիչ</w:t>
            </w:r>
            <w:r>
              <w:rPr>
                <w:rFonts w:cs="GHEA Grapalat" w:ascii="GHEA Grapalat" w:hAnsi="GHEA Grapalat"/>
                <w:b/>
                <w:bCs/>
                <w:sz w:val="16"/>
                <w:szCs w:val="16"/>
              </w:rPr>
              <w:t>-</w:t>
            </w:r>
            <w:r>
              <w:rPr>
                <w:rFonts w:cs="Sylfaen" w:ascii="Sylfaen" w:hAnsi="Sylfaen"/>
                <w:b/>
                <w:bCs/>
                <w:sz w:val="16"/>
                <w:szCs w:val="16"/>
              </w:rPr>
              <w:t>բաժանիչ</w:t>
            </w:r>
            <w:r>
              <w:rPr>
                <w:rFonts w:cs="GHEA Grapalat" w:ascii="GHEA Grapalat" w:hAnsi="GHEA Grapalat"/>
                <w:b/>
                <w:bCs/>
                <w:sz w:val="16"/>
                <w:szCs w:val="16"/>
              </w:rPr>
              <w:t xml:space="preserve"> </w:t>
            </w:r>
            <w:r>
              <w:rPr>
                <w:rFonts w:cs="Sylfaen" w:ascii="Sylfaen" w:hAnsi="Sylfaen"/>
                <w:b/>
                <w:bCs/>
                <w:sz w:val="16"/>
                <w:szCs w:val="16"/>
              </w:rPr>
              <w:t>տուփ</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աշխիչ տուփի հանման և տեղադրման ծառայություն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 ներառյալ տուփ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 ներառյալ տուփ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 ներառյալ տուփ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ջ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ձախ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վեր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վերևի կափարիչ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ի փոխարինում, ներառյալ քարտեր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ի փոխարինում, ներառյալ քարտեր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ի փոխարինում, ներառյալ քարտեր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րձր փոխանցման միացման 1 հատ ատամնանիվի փոխարինում, ներառյալ ատամնանիվ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րձր փոխանցման միացման 1 հատ ատամնանիվի փոխարինում, ներառյալ ատամնանիվ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ցածր փոխանցման միացման 1 հատ ատամնանիվի փոխարինում, ներառյալ ատամնանիվ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ցածր փոխանցման միացման 1 հատ ատամնանիվի փոխարինում, ներառյալ ատամնանիվ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դիֆերենցիալի փոխարինում, ներառյալ դիֆերենցիալ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դիֆերենցիալի փոխարինում, ներառյալ դիֆերենցիալ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դիֆերենցիալի փոխարինում, ներառյալ դիֆերենցիալ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աջնային լիսեռի փոխարինում, ներառյալ լիսեռ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աջնային լիսեռի փոխարինում, ներառյալ լիսեռ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աջնային լիսեռի փոխարինում, ներառյալ լիսեռ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աջնային լիսեռի առջևի 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աջնային լիսեռի առջևի առանցքակալ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րագաչափի շարժաբերի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միջակա լիսեռի փոխարինում, ներառյալ լիսեռ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միջակա լիսեռի փոխարինում, ներառյալ լիսեռ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միջակա լիսեռի փոխարինում, ներառյալ լիսեռ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տամնանիվի 1 հատ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հոլովակավոր առանցքակալի փոխարինում, ներառյալ առանցքակալ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հոլովակավոր առանցքակալի փոխարինում, ներառյալ առանցքակալ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հոլովակավոր առանցքակալի փոխարինում, ներառյալ առանցքակալ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գնդիկավոր առանցքակալի փոխարինում, ներառյալ առանցքակալ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գնդիկավոր առանցքակալի փոխարինում, ներառյալ առանցքակալ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գնդիկավոր առանցքակալի փոխարինում, ներառյալ առանցքակալ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ջևի կամրջակի շարժաբերի լիսեռի փոխարինում, ներառյալ լիսեռ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ջևի կամրջակի շարժաբերի լիսեռի փոխարինում, ներառյալ լիսեռ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ջևի կամրջակի շարժաբերի լիսեռի փոխարինում, ներառյալ լիսեռ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հետևի կամրջակի շարժաբերի լիսեռի փոխարինում, ներառյալ լիսեռ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հետևի կամրջակի շարժաբերի լիսեռի փոխարինում, ներառյալ լիսեռ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հետևի կամրջակի շարժաբերի լիսեռի փոխարինում, ներառյալ լիսեռ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հետևի 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նցումների միացման 1 հատ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ձգաձողի 1 հատ եր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նցումների միացման  լծակի 1 հատ բռնակի փոխարինում, ներառյալ բռ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նցումների միացման  սանձիկի փոխարինում, ներառյալ սանձ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3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նցումների փոխարկման մեխանիզմի սևեռիչի իրանի փոխարինում, ներառյալ սևեռ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երկժանիի փոխարինում, ներառյալ երկժանին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երկժանիի փոխարինում, ներառյալ երկժանին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3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երկժանիի փոխարինում, ներառյալ երկժանին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 xml:space="preserve">VIII </w:t>
            </w:r>
            <w:r>
              <w:rPr>
                <w:rFonts w:cs="Sylfaen" w:ascii="Sylfaen" w:hAnsi="Sylfaen"/>
                <w:b/>
                <w:bCs/>
                <w:sz w:val="16"/>
                <w:szCs w:val="16"/>
              </w:rPr>
              <w:t>Կարդանային</w:t>
            </w:r>
            <w:r>
              <w:rPr>
                <w:rFonts w:cs="GHEA Grapalat" w:ascii="GHEA Grapalat" w:hAnsi="GHEA Grapalat"/>
                <w:b/>
                <w:bCs/>
                <w:sz w:val="16"/>
                <w:szCs w:val="16"/>
              </w:rPr>
              <w:t xml:space="preserve"> </w:t>
            </w:r>
            <w:r>
              <w:rPr>
                <w:rFonts w:cs="Sylfaen" w:ascii="Sylfaen" w:hAnsi="Sylfaen"/>
                <w:b/>
                <w:bCs/>
                <w:sz w:val="16"/>
                <w:szCs w:val="16"/>
              </w:rPr>
              <w:t>լիսեռներ</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արդանային լիսեռ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արդանային լիսեռ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երկժանի-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մնական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ջտեղ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IX </w:t>
            </w:r>
            <w:r>
              <w:rPr>
                <w:rFonts w:cs="Sylfaen" w:ascii="Sylfaen" w:hAnsi="Sylfaen"/>
                <w:b/>
                <w:bCs/>
                <w:sz w:val="16"/>
                <w:szCs w:val="16"/>
              </w:rPr>
              <w:t>Առջևի</w:t>
            </w:r>
            <w:r>
              <w:rPr>
                <w:rFonts w:cs="GHEA Grapalat" w:ascii="GHEA Grapalat" w:hAnsi="GHEA Grapalat"/>
                <w:b/>
                <w:bCs/>
                <w:sz w:val="16"/>
                <w:szCs w:val="16"/>
              </w:rPr>
              <w:t xml:space="preserve"> </w:t>
            </w:r>
            <w:r>
              <w:rPr>
                <w:rFonts w:cs="Sylfaen" w:ascii="Sylfaen" w:hAnsi="Sylfaen"/>
                <w:b/>
                <w:bCs/>
                <w:sz w:val="16"/>
                <w:szCs w:val="16"/>
              </w:rPr>
              <w:t>կամրջակ</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3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նդման և արատավոր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րտե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ռջևի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պտույտի բռունցքի դարձյակի փոխարինում, ներառյալ դարձյ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պտույտի բռունցքի դարձյակի 1 հատ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պտույտի բռունցքի դարձյակի 1 հատ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առջևի կիսասռնիի 1 հատ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հոդակապի բռունցքի փոխարինում, ներառյալ բռունց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ներքին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պտույտի բռունցքի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պտույտի բռունցք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պտույտի բռունցքի 1 հատ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պտույտի բռունցքի 1 հատ գնդաձև հենարանի փոխարինում, ներառյալ հենա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պտույտի բռունցքի գնդաձև հենարանի 1հատ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փոխարինում, ներառյալ գլխավոր փոխանցու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քարտեր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քարտերի կափարիչ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տանող, տարվող կոնային և տանող գլանային  ատամնանիվների փոխարինում, ներառյալ ատամնանիվ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տարվող գլանային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տարվող կոնային ատամնանիվի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1 հատ հոլովակավոր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առանցքակալի բաժակի փոխարինում, ներառյալ բաժ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առանցքակալի բաժա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առջևի 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քարտեր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X Հետևի կամրջակ</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րտե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բաժակների փոխարինում, ներառյալ բաժա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փոխարինում, ներառյալ դիֆերենցի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1 հատ սատելիտի փոխարինում, ներառյալ սատելի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արտաքին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արտաքին առանցքակալի կարգավորման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իսասռնի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փոխարինում, ներառյալ գլխավոր փոխանցու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քարտեր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քարտերի կափարիչ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տանող, տարվող կոնային և տանող գլանային  ատամնանիվների փոխարինում, ներառյալ ատամնանիվ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տարվող գլանային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տարվող կոնային ատամնանիվի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1 հատ հոլովակավոր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առանցքակալի բաժակի փոխարինում, ներառյալ բաժ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առանցքակալի բաժա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առջևի 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քարտեր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XI Միջանկյալ կամրջակ</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քարտե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դիֆերենցիալի բաժակների փոխարինում, ներառյալ բաժա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դիֆերենցիալի փոխարինում, ներառյալ դիֆերենցի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դիֆերենցիալի 1 հատ սատելիտի փոխարինում, ներառյալ սատելի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դիֆերենցիալի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արտաքին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արտաքին առանցքակալի կարգավորման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կիսասռնի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փոխարինում, ներառյալ գլխավոր փոխանցու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քարտեր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քարտերի կափարիչ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 տանող, տարվող կոնային և տանող գլանային  ատամնանիվների փոխարինում, ներառյալ ատամնանիվ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 տարվող գլանային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տարվող կոնային ատամնանիվի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1 հատ հոլովակավոր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առանցքակալի բաժակի փոխարինում, ներառյալ բաժ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առանցքակալի բաժա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անցում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քարտեր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XII Շրջանակ</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փոխարինում, ներառյալ շրջ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մաքրման և ներկ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փոխարինում, ներառյալ թափարգ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քարշակման 1 հատ կեռի փոխարինում, ներառյալ կ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ոտնատեղի փոխարինում, ներառյալ ոտնատե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թափարգելի փոխարինում, ներառյալ թափարգ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իչային սարքի փոխարինում, ներառյալ սար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ակման կեռի փոխարինում, ներառյալ կ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XIII Կախոց</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XIII.1 Առջևի կախոց</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թերթիկի փոխարինում, ներառյալ թերթ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ունկի վռանով փոխարինում, ներառյալ ուն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ունկի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մակադրակի փոխարինում, ներառյալ մակադ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պահանգային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1 հատ մեղմիչի փոխարինում, ներառյալ մեղմ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փոցի 1 հատ մեղմ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մեղմիչի 1 հատ ռետինե վռանի փոխարինում, ներառյալ վռ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XIII.2 Հետևի կախոց</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1 հատ թերթիկի փոխարինում, ներառյալ թերթ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ռեակտիվ ձողի փոխարինում, ներառյալ 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ի 1 հատ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ի մատ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բարձակի /առջևի կամ հետև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զսպանի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1 հատ մակադրակի փոխարինում, ներառյալ մակադ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մաշիկի /հավասարակշռիչի/ փոխարինում, ներառյալ մաշ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շիկի /հավասարակշռ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XIV Անիվներ և կունդեր</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քանդում և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անվահեց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հեցի փոխարինում, ներառյալ անվահեծ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փակային օղի փոխարինում, ներառյալ օ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եզրային օղերի փոխարինում, ներառյալ օղ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դողի փոխարինում, ներառյալ անվադ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խուցի փոխարինում, ներառյալ անվախու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խուց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ֆլիպերի փոխարինում, ներառյալ ֆլիպ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կման թմբուկի փոխարինում, ներառյալ թմբ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պաշտպանիչ պատյանի փոխարինում, ներառյալ պատյ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կափարիչի փոխարինում,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կափարիչի 1 հատ միջադիրի փոխարինում,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կունդի փոխարինում, ներառյալ անվակուն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խցուկի փոխարինում, ներառյալ խց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գամասեղի փոխարինում, ներառյալ գամասե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քանդում, մաքրում, ներկում և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փոխարինում, ներառյալ բռ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բարձ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հիդրավլիկ ամբարձիչի փոխարինում, ներառյալ ամբարձ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հիդրավլիկ ամբարձիչի մխոցի փոխարինում, ներառյալ մխ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հիդրավլիկ ամբարձիչի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1 հատ ամրակապի փոխարինում, ներառյալ ամր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Ճնշման համակարգով դողերի պոմպման կառավար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Ճնշման համակարգով դողերի պոմպման կառավար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մպման 1 հատ խցուկի փոխարինում, ներառյալ խց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դողի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արտաքին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XV Ղեկային համակարգ</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մեխանիզմի փոխարինում, ներառյալ ղեկային մեխանիզ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րորիկի փոխարինում, ներառյալ արոր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րորիկի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նիվի փոխարինում, ներառյալ ղեկ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ռացքակալների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ամրակապման բարձակի փոխ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նիվի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1 հատ կարդանային խաչարդի (առանցքակալներով)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հիդրոուժեղարար պոմպ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հիդրոուժեղարար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հիդրոուժեղարարի փոխարինում, ներառյալ հիդրոուժեղ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փոխարինում, ներառյալ խողովակաշ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բարձր ճնշման կարճ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բարձր ճնշման երկար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շրջանա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մեխանիզմի արորի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շրջանակի ձգաձողի 1 հատ ծայրոցի փոխարինում, ներառյալ ծայր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մեխանիզմի արորիկի ձգաձողի 1 հատ ծայրոցի փոխարինում, ներառյալ ծայր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ձգաձողի ծայրոցի  1 հատ պաշտպանիչ պատյանի փոխարինում, ներառյալ պատյ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գնդավոր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XVI Արգելակներ</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բանվորական արգելակի քանդում և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բանվորական արգելակի փոխարինում, ներառյալ արգել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ճղակի փոխարինում, ներառյալ կոճ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ի 1 հատ մակադրակի փոխարինում, ներառյալ մակադ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1 հատ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1 հատ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1 հատ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1 հատ կոճղակի սռնիի փոխարինում, ներառյալ 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1 հատ ուժային ագրեգատ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1 հատ ուժային ագրեգատի փոխարինում, ներառյալ ագրեգ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1 հատ գլխավոր գլ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1 հատ գլխավոր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եղուկի 1 հատ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թմբուկի փոխարինում, ներառյալ թմբ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1 հատ կոճղակի փոխարինում, ներառյալ կոճ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1 հատ մակադրակի փոխարինում, ներառյալ մակադ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կոճղակի 1 հատ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թուլացման բռունցքի փոխարինում, ներառյալ բռունց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կոճղակի սռնիի փոխարինում, ներառյալ 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անդրադարձիչի փոխարինում, ներառյալ անդրադարձ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կարգավորման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վերև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ներքև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լծակ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1 հատ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շարժաբեր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ոտնակի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գլխավոր փականի կառավարման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արգելակի կոմպրեսոր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արգելակի կոմպրեսորի փոխարինում, ներառյալ կոմպրես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ճնշման կարգավորիչ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ճնշման կարգավորիչ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օդամբարի փոխարինում, ներառյալ օդամբ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մբարի 1 հատ խառնած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մբարների ամրակապման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գլխավոր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գլխավոր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կի պաշտպանիչ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կի պաշտպանիչ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ջատիչ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lt;&lt;Պալմ&gt;&gt; տեսակի միացման գլխիկի փոխարինում, ներառյալ գլխ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անքի արգելակների ղեկավար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անքի արգելակների ղեկավար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մատուցման պնևմատիկ անջատման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1 հատ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և ինքնափչման համակարգերի խողովակաշարի փոխարինում, նյերառյալ խողովակաշ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անկյունակապի փոխարինում, ներառյալ անկյուն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ագուցիկ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կոնային կցորդիչի փոխարինում, ներառյալ կցորդ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եռաբաշխիկի փոխարինում, ներառյալ եռաբաշխ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XVII Էլեկտրոսարքավորանք</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փոխարինում, ներառյալ գեներատորը /Կ-740,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փոխարինում, ներառյալ գեներատոր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ստատորի փոխարինում, ներառյալ ստ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ռոտորի փոխարինում, ներառյալ ռո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բարձակի ամրակապման փոխարինում, ներառյալ ամր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ւտակիչ մարտկոց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ւտակիչ մարտկոցի փոխարինում, ներառյալ մարտկ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ւտակիչ մարտկոցի արկղ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ւտակիչ մարտկոցի արկղի փոխարինում, ներառյալ արկ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ն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սսայի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փոխարինում, ներառյալ մեկնարկիչը /Կ-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փոխարինում, ներառյալ մեկնարկիչը /ՅԱՄԶ-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փոխարինում, ներառյալ մեկնարկիչը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փոխարինում, ներառյալ մեկնարկիչը /ՈՒՐԱԼ-ԵՎՐ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խարիսխի փոխարինում, ներառյալ խարիսխ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ռելեյի փոխարինում, ներառյալ ռելե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շարժաբերի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շարժաբերի փոխարինում, ներառյալ շարժաբերը /ՈՒՐԱԼ-ԵՎՐ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ոցքի 1 հատ մոմի փոխարինում, ներառյալ մո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ամբլյորի փոխարինում, ներառյալ տրամբլյ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նդուկցիոն կոճի փոխարինում, ներառյալ կոճ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ոցքի մոմի լարերի փոխարինում, ներառյալ լար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իատորի փոխարինում, ներառյալ վար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ուտատորի փոխարինում, ներառյալ կամուտ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րման կարգավորիչի փոխարինում, ներառյալ կարգավո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րման կարգավորման ռելեների փոխարինում, ներառյալ ռելե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ճնշման տվիչի փոխարինում, ներառյալ տվ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րմաստիճանի ազդանշանի տվիչի փոխարինում, ներառյալ տվ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չափի տվիչի փոխարինում, ներառյալ տվ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չափի ճոպանի փոխարինում, ներառյալ ճո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ճնշման տվիչի փոխարինում, ներառյալ տվ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մակարդակի տվիչի փոխարինում, ներառյալ տվ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անքի վարդակի փոխարինում, ներառյալ վարդ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ռջև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ին լուսավորման լուսամփոփի փոխարինում, ներառյալ լուսամփոփ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ոցի տակի լամպի փոխարինում, ներառյալ լա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ապտերի 1 հատ բարձակի հիմնական 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ին ընթացք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այնային ազդանշանի փոխարինում, ներառյալ ազդանշ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ի փոխարինում, ներառյալ լուս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տվող լուսարձակի փոխարինում, ներառյալ լուս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տվող լուսարձակ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զդանշանային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տրոշարժիչի փոխարինում, ներառյալ էլետրոշարժ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երի 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ընդհատիչի ռելեյի փոխարինում, ներառյալ ռելե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հովիչների բլոկի փոխարինում, ներառյալ բլո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ոցքի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թերությունների վերաց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բողջ էլեկտրոլարերի փոխարինում, ներառյալ էլեկտրալար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ապտեր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XVIII Սարք</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ստուգողական լամպերի բլոկի փոխարինում, ներառյալ բլո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արագաչափ, կամ էլեկտրական տախոմետրի, կամ անվադողերի օդի ճնշման մանոմետրի, կամ օդի երկսլաք մանոմետրի/ փոխարինում, ներառյալ 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հեղուկի սառեցման ջերմաստիճանի ցուցիչի, կամ ամպերաչափի, կամ վառելիքի մակարդակի ցուցիչի, կամ յուղի ճնշման ցուցիչի/ փոխարինում, ներառյալ 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ջատիչների վահանակի փոխարինում, ներառյալ վահ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լուսավորության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ակի 1 հատ հպարկիչի փոխարինում, ներառյալ հպ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թարային ազդարարի գործարկիչի փոխարինում, ներառյալ գործ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XIX Խցիկ</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ոխարինում, ներառյալ խց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քանդում, մաքրում, վերանորոգ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ներսի երեսաքաշում /այդ թվում նստարանների/</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երեսապատվածքի փոխարինում, ներառյալ երեսապատված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ոցի փոխարինում, ներառյալ ծածկ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ոցի բարձրաց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ոցի 1 հատ օղլակի փոխարինում, ներառյալ օղլ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ոցի կողեզրի փոխարինում, ներառյալ կողեզ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թևի փոխարինում, ներառյալ թև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ևի  1 հատ ցայտապաշտպանիչի փոխարինում, ներառյալ ցայտապաշտպ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ի 1 հատ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րգելի ցայտապաշտպանիչի փոխարինում, ներառյալ այտապաշտպ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ենքային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կախոցի 1 հատ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ոտնատեղի փոխարինում, ներառյալ ոտնատե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դիտահայելու փոխարինում, ներառյալ դիտահայել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տահայելու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ևապաշտպանիչ հովարի փոխարինում, ներառյալ հով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քացուցիչի ռադիատոր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քացուցիչի 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քացուց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քացուցիչի փոխարինում, ներառյալ տաքա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ուսամուտի փոխարինում, ներառյալ լուսամու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ուսամուտի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բռնաձողի փոխարինում, ներառյալ բռն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XX Քամու լուսամուտ</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քամու մեծ լուսամուտի փոխարինում, ներառյալ լուսամու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քամու փոքր լուսամուտի փոխարինում, ներառյալ լուսամու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ու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իր շարժաբերով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խոզանակի փոխարինում, ներառյալ խոզ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ակիչ-կարգավորիչ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ակիչ-կարգավորիչ ծորակի բռնակի փոխարինում, ներառյալ բռ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ժիկլյորի փոխարինում, ներառյալ ժիկլյ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ղմապակու ողողիչի 1 հատ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ղմապակու ողողիչ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ղմապակու ողողիչի ջրի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ղմապակու ողողիչի ջրի բաք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XXI Խցիկի դուռ</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աջ կամ ձախ/ դռան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աջ կամ ձախ/ դռան փոխարինում, ներառյալ դու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ծխնիի փոխարինում, ներառյալ ծխ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սևեռիչի փոխարինում, ներառյալ սևեռ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7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մոնտաժային դիտանցքի կափարիչի փոխարինում, ներառյալ դիտանց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իջուցիկ ապակիի 1 հատ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իջուցիկ ապակիի փոխարինում, ներառյալ ապակ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իջուցիկ ապակիի 1 հատ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օդանցքի ապակիի փոխարինում, ներառյալ ապակ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օդանցքի 1 հատ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ապակեամբարձիչի փոխարինում, ներառյալ ապակեամբարձ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ապակեամբարձիչի 1 հատ բռնակի փոխարինում, ներառյալ բռ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սահմանափակիչ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ներքին բռնակի փոխարինում, ներառյալ բռ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արտաքին բռնակի փոխարինում, ներառյալ բռ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XXII Թափք</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ի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արթակի վերանորոգում /հատակի և տախտակների փոխարինման, թիթեղների փոխարինման, կմաղքի եռակցման, մաքրման, վերանորոգման, կողեզրերի մաքրման, վերանորոգման և եռակցման, աղեղների հիմնական վերանորոգում, ընդհանուր ներկման/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ատակի հիմնական 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լայնական հեծանի փոխարինում, ներառյալ հեծ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առջևի կողապատի փոխարինում, ներառյալ կողապ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կողային 1 հատ կողապատ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կողային 1 հատ կողապատի փոխարինում, ներառյալ կողապ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ետևի կողապատ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ետևի կողապատի փոխարինում, ներառյալ կողապ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սահմանափակող փոկի փոխարինում, ներառյալ փո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ի 1 հատ /առջևի կամ հետևի/ ցայտապաշտպանիչի փոխարինում, ներառյալ ցայտապաշտպ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ի 1 հատ /առջևի կամ հետևի/ ցայտապաշտպանիչի հիմնական 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ի հետևի ցայտապաշտպանիչի 1 հատ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ի հետևի 1 հատ ներքևի ցայտապաշտպանիչի փոխարինում, ներառյալ ցայտապաշտպ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ը շրջանակին ամրակապման 1 հատ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աղեղի հիմնական 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աղեղի 1 հատ պահանգային խողովակի հիմնական 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եզրային նստարան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եզրային նստարանի փոխարինում, ներառյալ նստա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րանածած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րանածածկի երեսքաշման աշխատանքներ, ներառյալ վրանածած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7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րանածածկի 1 հատ ամրակաապի փոխարինում, ներառյալ ամր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րանածածկի պարանի փոխարինում, ներառյալ պա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րթափոխային կունգի վերանորոգում (արտաքին մակերեսի վերանորոգում և ներկում, ներքին հարդարում, կահ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րթափոխային կունգի արտաքին մակերեսի հղկ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րթափոխային կունգի 1 հատ կողային պատուհանի փոխարինում, ներառյալ պատու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րթափոխային կունգի 1 հատ փոքր պատուհանի փոխարինում, ներառյալ պատու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րթափոխային կունգի տաքացուցիչի 1 հատ 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րթափոխային կունգի տաքացուցիչի 1 հատ էլեկտրոշարժիչի փոխարինում, ներառյալ էլեկտրոշարժ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րթափոխային կունգի 1 հատ նստարանի փոխարինում, ներառյալ նստա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րթափոխային կունգի ամբողջ մալուխների փոխարինում, ներառյալ մալուխ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րթափոխային կունգի ներքին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02"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XXIII Այլ ծառայություններ</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ընդհանուր լվաց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վառելիքի լցավորում և փորձա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 xml:space="preserve">Ագրեգատի հետազոտում, եզրակացության տրամադր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ում  /ՈՒՐԱԼ-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ում  /ЯМЗ-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անսմիսիոն յուղ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ավլիկ յուղ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եղուկ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ման պտուկների փոխարինում, ներառյալ պտու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Մեքենայի թափքի 1 մ</w:t>
            </w:r>
            <w:r>
              <w:rPr>
                <w:rFonts w:cs="GHEA Grapalat" w:ascii="GHEA Grapalat" w:hAnsi="GHEA Grapalat"/>
                <w:color w:val="000000"/>
                <w:sz w:val="16"/>
                <w:szCs w:val="16"/>
                <w:vertAlign w:val="superscript"/>
              </w:rPr>
              <w:t xml:space="preserve">2 </w:t>
            </w:r>
            <w:r>
              <w:rPr>
                <w:rFonts w:cs="GHEA Grapalat" w:ascii="GHEA Grapalat" w:hAnsi="GHEA Grapalat"/>
                <w:color w:val="000000"/>
                <w:sz w:val="16"/>
                <w:szCs w:val="16"/>
              </w:rPr>
              <w:t>մակերեսի հղկ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Մեքենայի թափքի 1 մ</w:t>
            </w:r>
            <w:r>
              <w:rPr>
                <w:rFonts w:cs="GHEA Grapalat" w:ascii="GHEA Grapalat" w:hAnsi="GHEA Grapalat"/>
                <w:color w:val="000000"/>
                <w:sz w:val="16"/>
                <w:szCs w:val="16"/>
                <w:vertAlign w:val="superscript"/>
              </w:rPr>
              <w:t xml:space="preserve">2 </w:t>
            </w:r>
            <w:r>
              <w:rPr>
                <w:rFonts w:cs="GHEA Grapalat" w:ascii="GHEA Grapalat" w:hAnsi="GHEA Grapalat"/>
                <w:color w:val="000000"/>
                <w:sz w:val="16"/>
                <w:szCs w:val="16"/>
              </w:rPr>
              <w:t>մակերես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CO-զոդում 1 ս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90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16"/>
                <w:szCs w:val="16"/>
              </w:rPr>
            </w:pPr>
            <w:r>
              <w:rPr>
                <w:rFonts w:cs="GHEA Grapalat" w:ascii="GHEA Grapalat" w:hAnsi="GHEA Grapalat"/>
                <w:b/>
                <w:sz w:val="16"/>
                <w:szCs w:val="16"/>
              </w:rPr>
              <w:t>Ընդամենը</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c>
          <w:tcPr>
            <w:tcW w:w="2991" w:type="dxa"/>
            <w:gridSpan w:val="3"/>
            <w:tcBorders/>
            <w:tcMar>
              <w:left w:w="0" w:type="dxa"/>
              <w:right w:w="0" w:type="dxa"/>
            </w:tcMar>
          </w:tcPr>
          <w:p>
            <w:pPr>
              <w:pStyle w:val="Normal"/>
              <w:snapToGrid w:val="false"/>
              <w:rPr>
                <w:rFonts w:ascii="GHEA Grapalat" w:hAnsi="GHEA Grapalat" w:cs="Calibri"/>
                <w:b/>
                <w:b/>
                <w:sz w:val="16"/>
                <w:szCs w:val="16"/>
              </w:rPr>
            </w:pPr>
            <w:r>
              <w:rPr>
                <w:rFonts w:cs="Calibri" w:ascii="GHEA Grapalat" w:hAnsi="GHEA Grapalat"/>
                <w:b/>
                <w:sz w:val="16"/>
                <w:szCs w:val="16"/>
              </w:rPr>
            </w:r>
          </w:p>
        </w:tc>
      </w:tr>
      <w:tr>
        <w:trPr>
          <w:trHeight w:val="656"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Armenian" w:cs="Times Armenian" w:ascii="Times Armenian" w:hAnsi="Times Armenian"/>
                <w:b/>
                <w:color w:val="FF0000"/>
                <w:sz w:val="16"/>
                <w:szCs w:val="16"/>
              </w:rPr>
              <w:t xml:space="preserve">                                       </w:t>
            </w:r>
            <w:r>
              <w:rPr>
                <w:rFonts w:cs="Times Armenian" w:ascii="Times Armenian" w:hAnsi="Times Armenian"/>
                <w:b/>
                <w:sz w:val="16"/>
                <w:szCs w:val="16"/>
              </w:rPr>
              <w:t xml:space="preserve">2) </w:t>
            </w:r>
            <w:r>
              <w:rPr>
                <w:rFonts w:cs="Sylfaen" w:ascii="Sylfaen" w:hAnsi="Sylfaen"/>
                <w:b/>
                <w:sz w:val="16"/>
                <w:szCs w:val="16"/>
              </w:rPr>
              <w:t>ԳԱԶ</w:t>
            </w:r>
            <w:r>
              <w:rPr>
                <w:rFonts w:cs="Times Armenian" w:ascii="Times Armenian" w:hAnsi="Times Armenian"/>
                <w:b/>
                <w:sz w:val="16"/>
                <w:szCs w:val="16"/>
              </w:rPr>
              <w:t xml:space="preserve">  </w:t>
            </w:r>
          </w:p>
        </w:tc>
        <w:tc>
          <w:tcPr>
            <w:tcW w:w="2991" w:type="dxa"/>
            <w:gridSpan w:val="3"/>
            <w:tcBorders/>
            <w:tcMar>
              <w:left w:w="0" w:type="dxa"/>
              <w:right w:w="0" w:type="dxa"/>
            </w:tcMar>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b/>
                <w:sz w:val="16"/>
                <w:szCs w:val="16"/>
              </w:rPr>
              <w:t>Ì³é³ÛáõÃÛ³Ý ³Ýí³ÝáõÙ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³÷Ç ÙÇ³íáñ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ÙÇ³íáñÇ ·ÇÝÁ</w:t>
            </w:r>
          </w:p>
          <w:p>
            <w:pPr>
              <w:pStyle w:val="Normal"/>
              <w:jc w:val="center"/>
              <w:rPr>
                <w:rFonts w:ascii="Sylfaen" w:hAnsi="Sylfaen" w:cs="Sylfaen"/>
                <w:b/>
                <w:b/>
                <w:sz w:val="16"/>
                <w:szCs w:val="16"/>
              </w:rPr>
            </w:pPr>
            <w:r>
              <w:rPr>
                <w:rFonts w:cs="Sylfaen" w:ascii="Sylfaen" w:hAnsi="Sylfaen"/>
                <w:b/>
                <w:sz w:val="16"/>
                <w:szCs w:val="16"/>
              </w:rPr>
              <w:t>ՀՀ Դրամ</w:t>
            </w:r>
          </w:p>
        </w:tc>
        <w:tc>
          <w:tcPr>
            <w:tcW w:w="2991" w:type="dxa"/>
            <w:gridSpan w:val="3"/>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 ՇԱՐԺԻ</w:t>
            </w:r>
            <w:r>
              <w:rPr>
                <w:rFonts w:cs="Sylfaen" w:ascii="GHEA Grapalat" w:hAnsi="GHEA Grapalat"/>
                <w:b/>
                <w:bCs/>
                <w:color w:val="000000"/>
                <w:sz w:val="16"/>
                <w:szCs w:val="16"/>
              </w:rPr>
              <w:t>Չ</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մաք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 /ԳԱԶ-33081//Ն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անց բլոկի/ մասերի մաք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ի /միջադիրներ, խցիչներ/ փոխարինում, ներառյալ ռեզինոտեխնիկական պատրաստվածք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ի /միջադիրներ, խցիչներ/ փոխարինում, ներառյալ ռեզինոտեխնիկական պատրաստվածքներ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իմնակա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շարժաթևայի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մխոցային օղերի փոխարինում, ներառյալ մխոցային օղ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մխոցային օղերի փոխարինում, ներառյալ մխոցային օղեր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փոխարինում, այդ թվում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փոխարինում, այդ թվում գլան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տափօղակի փոխարինում, այդ թվում տափ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հղ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ողո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ստու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փոխարինում, ներառյալ մխ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փոխարինում, ներառյալ մխոց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խոցի 1 հատ մխոցամատի փոխարինում, ներառյալ մխոցա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խոցի 1 հատ մխոցամատի փոխարինում, ներառյալ մխոցամատ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փոխարինում, ներառյալ շարժաթև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փոխարինում, ներառյալ շարժաթև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 ներառյալ ականոց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ստենդ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 ներառյալ պոմպ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 ներառյալ քարտեր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կափարիչի փոխարինում, ներառյալ կափարիչ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 /Ն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 /ԳԱԶ-33081/ /Ն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փական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արտ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արտածման փականի փոխարինում, ներառյալ փական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ներ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ներածման փականի փոխարինում, ներառյալ փական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 ներառյալ լիսեռ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ականոցներ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ականոցների փոխարինում, ներառյալ ականոց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հրիչի փոխարինում, ներառյալ հ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 ներառյալ լիսեռ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1/,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1/, ներառյալ լիսեռ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2/,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2/, ներառյալ լիսեռ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3/,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3/, ներառյալ լիսեռ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4/,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4/, ներառյալ լիսեռ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5/,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6/,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հղ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ողո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ստու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ռանցքակալի վերևի և ներքևի կիսաօղեր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ռանցքակալի վերևի և ներքևի կիսաօղերի փոխարինում, ներառյալ առանցքակալ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թողարկիչ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թողարկիչ կոլեկտորի փոխարինում, ներառյալ կոլեկտոր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վառելիք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վառելիքի խողովակի փոխարինում, ներառյալ խողովակ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իացման խողովակաոստի փոխարինում, ներառյալ խողովակաոս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իացման խողովակաոստի փոխարինում, ներառյալ խողովակաոստ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փոխարինում, ներառյալ թափ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փոխարինում, ներառյալ թափանիվ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տամնավոր օղագոտիի փոխարինում, ներառյալ օղագոտ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տամնավոր օղագոտիի փոխարինում, ներառյալ օղագոտին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ենտրոնախույս մաքրման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ռադիատո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առջևի 1 հատ /աջ կամ ձախ/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1 հատ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 ներառյալ քարտեր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փոկի փոխարինում, ներառյալ փո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ֆիբրե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ջ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վեր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փորձարկ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II Սնուցման համակարգ</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1 հատ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վառելիքի բաքի մաքրուման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խողովակալարերի փոխարինում, ներառյալ խողովա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նախ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տնակի կոնկակալի փոխարինում, ներառյալ կոնկ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միջանկյալ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բյուրատո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բյուրատորի փոխարինում, ներառյալ կարբյուր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բյուրատոր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նզինի պոմպ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նզինի պոմպի փոխարինում, ներառյալը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1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նզինի պոմպ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 ներառյալ ԲՃՎՄ-ն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ստենդային ստուգում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քանդում, հանգույցների, դետալների մաքրում, լվացում և սեխմված օդով փչում և հավաքում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ստենդային կարգավորում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միջին նորոգում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հիմնական նորոգում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փոխարինում, ներառյալ բոցամուղ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1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1 հատ փոշարարի փոխարինում, ներառյալ փոշ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կորպուսի /կափարիչով/ փոխարինում, ներառյալ կորպուս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III Գազի արտանետման համակարգ</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փոխարինում, ներառյալ խլա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1 հատ ընդուն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մաքրման և ներկ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IV Հովացման համակարգ</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1 հատ բարձի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շրջանակի փոխարինում, ներառյալ շրջ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ներքև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Թերմոստատի փոխարինում, ներառյալ թերմոստ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ի  փոխարինում, ներառյալ շերտափեղ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երտափեղկի կառավարման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նած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խցանի փոխարինում, ներառյալ խց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փոխիչի թևանիվի փոխարինում, ներառյալ թև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վացման 1 հատ խողովակների փոխարինում, ներառյալ խողովա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V Կցորդում</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հանման և տեղադրման ծառայություն /հանված փոխանցման տուփի/</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միացման շարժաբերի գլխավոր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ի սռնի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սկավառակի գամ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սկավառակի փոխարինում, ներառյալ սկավառ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փոխարինում, ներառյալ սկավառ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բանվորական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բանվորական գլ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VI Փոխանցման տուփ</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 ներառյալ փոխանցման տուփ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 ներառյալ փոխանցման տուփ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ասերի մաք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փոխարինում, ներառյալ լիսեռ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1 հատ ատամնանիվի փոխարինում, ներառյալ ատամնանիվ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առանցքակալի փոխարինում, ներառյալ առանցքակալ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փոխարինում, ներառյալ լիսեռ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առանցքակալի /կամ սևեռապնդման/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առանցքակալի /կամ սևեռապնդման/ փոխարինում, ներառյալ առանցքակալ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փոխարինում, ներառյալ լիսեռ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ատամնանիվի փոխարինում, ներառյալ ատամնանիվ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համաժամիչի փոխարինում, ներառյալ համաժ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համաժամիչի փոխարինում, ներառյալ համաժանիչ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ետևի առանցքակալ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ետևի առանցքակալի կափարիչի փոխարինում, ներառյալ կափարիչ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փոխարինում, ներառյալ մեխանիզմ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խանիզմ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խանիզմի վերանորոգում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նցման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ռեզինոտեխնիկական կտրվածքների փոխարինում, ներառյալ կտրվածք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րտե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րտերի փոխարինում, ներառյալ քարտեր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VII Բաշխիչ-բաժանիչ տուփ</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 ներառյալ տուփ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 ներառյալ տուփ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րձր փոխանցման միացման մեխանիզմ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րձր փոխանցման միաց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րձր փոխանցման միացման մեխանիզմի փոխարինում, ներառյալ մեխանիզմ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ցածր փոխանցման միաց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ցածր փոխանցման միացման մեխանիզմի փոխարինում, ներառյալ մեխանիզմ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ի փոխարինում, ներառյալ քարտեր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շարժաբե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շարժաբերի քարտեր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միջակա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միջակա լիսեռի փոխարինում, ներառյալ լիսեռ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խցուկի փոխարինում, ներառյալ խց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աջ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աջնային լիսեռի փոխարինում, ներառյալ լիսեռ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առանցքակալի փոխարինում, ներառյալ առանցքակալը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VIII Կարդանային լիսեռներ</w:t>
            </w:r>
          </w:p>
        </w:tc>
        <w:tc>
          <w:tcPr>
            <w:tcW w:w="2991" w:type="dxa"/>
            <w:gridSpan w:val="3"/>
            <w:tcBorders/>
            <w:tcMar>
              <w:left w:w="0" w:type="dxa"/>
              <w:right w:w="0" w:type="dxa"/>
            </w:tcMa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արդանային լիսեռ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արդանային լիսեռի փոխարինում, ներառյալ լիսեռը /Ն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դանային լիսեռ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երկժանի-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րդանային լիսեռ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րդանային լիսեռի փոխարինում, ներառյալ լիսեռը /Ն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ջտեղի կարդանային լիսեռ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ջտեղ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ջտեղի կարդանային լիսեռի փոխարինում, ներառյալ լիսեռը /Ն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կարդանային լիսեռ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IX Առջևի կամրջակ</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նդման և արատավոր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րտեր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րտաքին հոդակապի բռունցքի փոխարինում, ներառյալ բռունց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ներքին հոդակապի բռունցքի փոխարինում, ներառյալ բռունց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Պտույտի բռունցքի գնդաձև հենարանի փոխարինում, ներառյալ հենա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պտույտի բռունցքի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պտույտի բռունցքի դարձյակի փոխարինում, ներառյալ դարձյ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դիֆերենցիալի փոխարինում, ներառյալ դիֆերենցի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քարտե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տանող գլանային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տարվող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79"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 Հետևի կամրջակ</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րտեր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աջ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ձախ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բաժակի /աջ կամ ձախ/ փոխարինում, ներառյալ բաժ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արտաքին առանցքակալի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կիսասռնի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տարվող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տանող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քարտեր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1 հատ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I Շրջանակ</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փոխարինում, ներառյալ շրջ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մաքրման և ներկ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փոխարինում, ներառյալ թափարգ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ոտնատեղի փոխարինում, ներառյալ ոտնատե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թափարգելի փոխարինում, ներառյալ թափարգ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իչային սարքի փոխարինում, ներառյալ սար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ակման կեռի փոխարինում, ներառյալ կ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II Կախոց</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II.1 Առջևի կախոց</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փոխարինում, ներառյալ զսպանը /Ն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թերթիկի փոխարինում, ներառյալ թերթ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ունկի վռանով փոխարինում, ներառյալ ուն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ունկի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հետև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աջ կամ ձախ/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1 հատ մեղմիչի փոխարինում, ներառյալ մեղմ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փոցի 1 հատ մեղմ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մեղմիչի 1 հատ ռետինե վռանի փոխարինում, ներառյալ վռ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մեղմիչի 1 հատ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1 հատ սռնացցի փոխարինում, ներառյալ սռնացի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03"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II.2 Հետևի կախոց</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փոխարինում, ներառյալ զսպանը /Ն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2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1 հատ թերթիկի փոխարինում, ներառյալ թերթ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ռեակտիվ ձողի փոխարինում, ներառյալ 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ի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1 հատ վերևի ռեակտիվ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բարձակի /առջևի կամ հետև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զսպանի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բարձակի /աջ կամ ձախ/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առձգիչի փոխարինում, ներառյալ առձգ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մեղմիչի փոխարինում, ներառյալ մեղմ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մեղմ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III Անիվներ և կունդեր</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քանդում և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անվահեց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հեց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հեցի փոխարինում, ներառյալ անվահեծ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ւնդի փոխարինում, ներառյալ կուն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կման թմբուկի փոխարինում, ներառյալ թմբ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խցուկի փոխարինում, ներառյալ խց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ղի օդախցիկի փոխարինում, ներառյալ օդախց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ղի օդախցիկ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քանդում, մաքրում, ներկում և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Ճնշման համակարգով դողերի պոմպման կառավար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Ճնշման համակարգով դողերի պոմպման կառավար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դողերին օդի առբերման փոխարինում, ներառյալ առբերու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դողերին օդի առբերման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ուժային ագրեգատի/ խողովակաշարի փոխարինում, ներառյալ խողովակաշ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անկյունակապի փոխարինում, ներառյալ անկյուն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խողովակապտուկի փոխարինում, ներառյալ խողովակապտ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ագուցիկ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կոնային կցորդիչի փոխարինում, ներառյալ կցորդ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նիպելի փոխարինում, ներառյալ նիպ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եռաբաշխիկի փոխարինում, ներառյալ եռաբաշխ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IV Ղեկային համակարգ</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փոխարինում, ներառյալ ղեկային համակարգ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րորիկի փոխարինում, ներառձյալ արոր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նիվի փոխարինում, ներառյալ ղեկ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փոխարինում, ներառյալ աշտա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ամրակապման բարձակի փոխ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ամրակապման 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1 հատ կարդանային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1 հատ կարդանային լիսեռի երկժանիի փոախ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հիդրոուժեղարար պոմպ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հիդրոուժեղարար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փոխարինում, ներառյալ խողովակաշ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բարձր ճնշման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բարձր ճնշ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ցածր ճնշ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ցածր ճնշման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շրջանա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մեխանիզմի արորի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շրջանակի ձգաձողի 1 հատ ծայրոցի փոխարինում, ներառյալ ծայր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գնդավոր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կառավար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կառավար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V Արգելակներ</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ի 1 հատ մակադրակի փոխարինում, ներառյալ մակադ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թուլացման բռունցքի փոխարինում, ներառյալ բռունց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թուլացման բռունցքի փոխարինում, ներառյալ բռունց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առաջին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երկրորդ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արգելակ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արգելակի կոմպրեսո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արգելակի կոմպրեսորի փոխարինում, ներառյալ կոմպրես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օդամբարի փոխարինում, ներառյալ օդամբ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օդամբարի ամրակապման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ուգողական արտ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ուգողական արտած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ցնող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ցնող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կառավարումով հետադարձ գործողությունով արգելալծակի փոխարինում, ներառյալ արգելա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երկմայրուղային տարաթող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երկմայրուղային տարաթող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պնևմատիկ օժանդակ արգելակի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պնևմատիկ օժանդակ արգելակի գլ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խողովակապտուկի փոխարինում, ներառյալ խողովակապտ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ի թմբուկի փոխարինում, ներառյալ թմբ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կումային ուժեղարարի փոխարինում, ներառյալ ուժեղ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գլխավոր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բանվորական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1 հատ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VI Էլեկտրոսարքավորանք</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փոխարինում, ներառյալ գեներ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ստատորի փոխարինում, ներառյալ ստ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ռոտորի փոխարինում, ներառյալ ռո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բարձակի ամրակապման փոխարինում, ներառյալ ամր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լիցքավորման ռելեյի փոխարինում, ներառյալ ռելե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դիոդային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ւտակիչ մարտկոց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ն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սսայի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փոխարինում, ներառյալ մեկն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փոխարինում, ներառյալ մեկնարկիչ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4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խարիսխի փոխարինում, ներառյալ խարիսխ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խարիսխի փոխարինում, ներառյալ խարիսխ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իրանի փոխարինում, ներառյալ իրան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միջաթումբի փոխարինում, ներառյալ միջնաթումբ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միջաթումբի փոխարինում, ներառյալ միջնաթումբ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առանցքակալի բռնիչի փոխարինում, ներառյալ բռ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շարժաբերի /բենդեքս/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շարժաբերի /բենդեքս/ փոխարինում, ներառյալ շարժաբերը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հետ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ռելեյի փոխարինում, ներառյալ ռելե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ռելեյի փոխարինում, ներառյալ ռելեն /ԳԱԶ-33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առջ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րկ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ջատիչներ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ջատիչների վահանի 1 հատ 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ազդանշանի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լեկտրական շղթայի ապահովիչի փոխարինում, ներառյալ ապահով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լեկտրահաղորդալարի միակցիչի փոխարինում, ներառյալ միակ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լեկտրաշարժիչի փոխարինում, ներառյալ էլեկտրաշարժ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ռջև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ռջևի լապտերի պաշտպանիչ եզրակի փոխարինում, ներառյալ եզ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ին լուսավորման լուսամփոփի փոխարինում, ներառյալ լուսամփոփ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ոցի տակի լամպի փոխարինում, ներառյալ լա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ին ընթացք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ետ համարանիշի լուսավորության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ին տոնայնության ձայնային ազդանշանի փոխարինում, ներառյալ ազդանշ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ի փոխարինում, ներառյալ լուս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զդանշանային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ռերի փոխարինում, ներառյալ էլեկտրոսարքավորանք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երի 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ռելեյի փոխարինում, ներառյալ ռելե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բողջ էլեկտրոլարերի փոխարինում, ներառյալ էլեկտրալար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պտերի 1 հատ լամպի փոխարինում, ներառյալ լա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ձախ կամ աջ/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լուսաորության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ապտեր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րտկոց մասսա հաղորդալարի փոխարինում, ներառյալ հաղորդալ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րտկոց մեկնարկիչ հաղորդալարի փոխարինում, ներառյալ հաղորդալ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ոցքի 1 հատ մոմի փոխարինում, ներառյալ մո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ամբլյո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ամբլյորի փոխարինում, ներառյալ տրամբլյ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նդուկցիոն կոճ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նդուկցիոն կոճի փոխարինում, ներառյալ կոճ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ոցքի մոմի լարե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ոցքի մոմի լարերի փոխարինում, ներառյալ լար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4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իատո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իատորի փոխարինում, ներառյալ վար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ուտատո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ուտատորի փոխարինում, ներառյալ կամուտ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ռնկման կողպեք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ռնկման կողպեքի փոխարինում, ներառյալ կողպե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չափի ճոպանի փոխարինում, ներառյալ ճո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7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VII Սարք</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ստուգողական լամպերի բլոկի փոխարինում, ներառյալ բլո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արագաչափ, կամ էլեկտրական տախոմետրի, կամ անվադողերի օդի ճնշման մանոմետրի, կամ օդի երկսլաք մանոմետրի/ փոխարինում, ներառյալ 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հեղուկի սառեցման ջերմաստիճանի ցուցիչի, կամ ամպերաչափի, կամ վառելիքի մակարդակի ցուցիչի, կամ յուղի ճնշման ցուցիչի/ փոխարինում, ներառյալ 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ապիկի կառավարման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լուսավորության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VIII Խցիկ</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ոխարինում, ներառյալ խց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քանդում, մաքրում, վերանորոգ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քանդում, մաքրում, վերանորոգում և ներկում /ԳԱԶ-3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ներսի երեսաքաշում /այդ թվում նստարանների/</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ավասարակշռման մեխանիզմի 1 հատ ոլորալիսեռի փոխարինում, ներառյալ ոլորա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ավասարակշռման մեխանիզմի 1 հատ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ետևի կախոցի փակիչի 1 հատ բարձակի /աջ կամ ձախ/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շրջող մեխանիզմի առջև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շրջող մեխանիզմի հետև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զսպանի քանդում, մաքրում, ներկում և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ակիչ փականի փոխարինում, ներառյալ փա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աջ կամ ձախ/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ականի 1 հատ /աջ կամ ձախ/ կոթի փոխարինում, ներառյալ կոթ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ականի 1 հատ /աջ կամ ձախ/ իր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IX Քամու լուսամուտ</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քամու լուսամուտի փոխարինում, ներառյալ լուսամու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ու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իր շարժաբերով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խոզանակի փոխարինում, ներառյալ խոզ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էլեկտրոշարժիչի փոխարինում, ներառյալ էլեկտրոշարժ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մու ապակիյի ջր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 Խցիկի առաջք</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I Խցիկի կողամաս</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ղամասի /աջ կամ ձախ/ փոխարինում, ներառյալ կողմաաս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պանելի /աջ կամ ձախ/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II Խցիկի հետև</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ետևի փոխարինում, ներառյալ հետև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ետևի վերևի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ետևի ներքևի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ուսամուտի փոխարինում, ներառյալ լուսամու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ուսամուտի ապակիյի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III Խցիկի տանիք</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նիքի փոխարինում, ներառյալ տանի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նիքի կարկասի փոխարինում, ներառյալ կարկաս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նիքի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XXIV Խցիկի դուռ</w:t>
            </w:r>
          </w:p>
        </w:tc>
        <w:tc>
          <w:tcPr>
            <w:tcW w:w="2991" w:type="dxa"/>
            <w:gridSpan w:val="3"/>
            <w:tcBorders/>
            <w:tcMar>
              <w:left w:w="0" w:type="dxa"/>
              <w:right w:w="0" w:type="dxa"/>
            </w:tcMa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աջ կամ ձախ/ դռան փոխարինում, ներառյալ դու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ծխնիի փոխարինում, ներառյալ ծխ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ներքին պանելի 1 հատ մտոց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իջուցիկ ապակիի փոխարինում, ներառյալ ապակ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օդանցքի ապակիի փոխարինում, ներառյալ ապակ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օդանցքի 1 հատ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իջուցիկ ապակիի 1 հատ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ապակեամբարձիչի փոխարինում, ներառյալ ապակեամբարձ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ապակեամբարձիչի 1 հատ բռնակի փոխարինում, ներառյալ բռ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սահմանափակիչ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V Խցիկի ջեռուցում և օդափոխություն</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ման 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ռադիատորի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1 հատ բաշխիչի /աջ կամ ձախ/ փոխարինում, ներառյալ բաշխ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1 հատ շրջափչման ծայրափողակի փոխարինում, ներառյալ ծայրափո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ջեռուցման բաշխիչի փոխարինում, ներառյալ բաշխ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օդափոխիչի փոխարինում, ներառյալ օդափոխ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օդափոխիչի թևանիվի փոխարինում, ներառյալ թև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օդափոխիչի թափման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ման համակարգ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օդափոխիչի 1 հատ աշխատող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օդափոխիչի 1 հատ 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VI Խցիկի պիտույքներ</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դիտահայելիի փոխարինում, ներառյալ դիտահայել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դիտահեյելիի 1 հատ բարձակով բռնիչի փոխարինում, ներառյալ բռ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դիտահայելիի 1 հատ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րևապաշտպանչ հովհարի փոխարինում, ներառյալ հովհ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 xml:space="preserve">XXVII Ավտոմեքենայի պահպանական հարդարանք </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եսպատման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եխի վահանակի փոխարինում, ներառյալ վահ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այտապաշտպանիչի փոխարինում, ներառյալ ցայտապաշտպ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VIII Թափք</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ղավոր թափքի պատրաստում ծալովի նստարաններով և աղեղներո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արթակի վերանորոգում /հատակի և տախտակների փոխարինման, կմաղքի եռակցման, մաքրման, վերանորոգման, կողեզրերի մաքրման, վերանորոգման և եռակցման, ընդհանուր ներկման/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ատակի փոխարինում, ներառյալ հատ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լայնական հեծանի փոխարինում, ներառյալ հեծ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կողապատ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կողապատի փոխարինում, ներառյալ կողապ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եզրային նստարան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եզրային նստարանի փոխարինում, ներառյալ նստա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առջևի կամ հետևի/ ցայտապաշտպանիչի փոխարինում, ներառյալ ցայտապաշտպ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շրջանակին հատակը ամրակապման 1 հատ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ատակի 1 հատ արկղի փոխարինում, ներառյալ արկ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աղեղի հիմնական 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կողեզրի 1 հատ հենակի փոխարինում, ներառյալ հե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կողեզրերի 1 հատ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րանածած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րանածածկի փոխարինում, ներառյալ վրանածած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19"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IX Այլ ծառայություններ</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ընդհանուր լվաց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վառելիքի լցավորում և փորձա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գրեգատի հետազոտում, եզրակացության տրամադրում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թափքի 1 մ.ք. մակերեսի հղկ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թափքի 1 մ.ք. մակերեսի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1 մ.ք. Մակերես թիթեղի փոխարինում, ներառյալ թիթե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անսմիսիոն յուղ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ավլիկ յուղ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եղուկ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CO-զոդում 1 սմ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Զոդում 1 սմ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ատային ծառայություն 1 կտորի համա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90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Ընդամենը</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eastAsia="Times Armenian" w:cs="Times Armenian"/>
                <w:sz w:val="16"/>
                <w:szCs w:val="16"/>
              </w:rPr>
            </w:pPr>
            <w:r>
              <w:rPr>
                <w:rFonts w:eastAsia="Times Armenian" w:cs="Times Armenian" w:ascii="Times Armenian" w:hAnsi="Times Armenian"/>
                <w:sz w:val="16"/>
                <w:szCs w:val="16"/>
              </w:rPr>
              <w:t xml:space="preserve">                                      </w:t>
            </w:r>
          </w:p>
          <w:p>
            <w:pPr>
              <w:pStyle w:val="Normal"/>
              <w:rPr>
                <w:rFonts w:ascii="Times Armenian" w:hAnsi="Times Armenian" w:cs="Times Armenian"/>
                <w:b/>
                <w:b/>
                <w:sz w:val="16"/>
                <w:szCs w:val="16"/>
              </w:rPr>
            </w:pPr>
            <w:r>
              <w:rPr>
                <w:rFonts w:eastAsia="Times Armenian" w:cs="Times Armenian" w:ascii="Times Armenian" w:hAnsi="Times Armenian"/>
                <w:color w:val="FF0000"/>
                <w:sz w:val="16"/>
                <w:szCs w:val="16"/>
              </w:rPr>
              <w:t xml:space="preserve">                                                 </w:t>
            </w:r>
            <w:r>
              <w:rPr>
                <w:rFonts w:cs="Times Armenian" w:ascii="Times Armenian" w:hAnsi="Times Armenian"/>
                <w:b/>
                <w:sz w:val="16"/>
                <w:szCs w:val="16"/>
              </w:rPr>
              <w:t xml:space="preserve">3) </w:t>
            </w:r>
            <w:r>
              <w:rPr>
                <w:rFonts w:cs="Sylfaen" w:ascii="Sylfaen" w:hAnsi="Sylfaen"/>
                <w:b/>
                <w:sz w:val="16"/>
                <w:szCs w:val="16"/>
              </w:rPr>
              <w:t xml:space="preserve">ԶԻԼ  </w:t>
            </w:r>
          </w:p>
          <w:p>
            <w:pPr>
              <w:pStyle w:val="Normal"/>
              <w:rPr>
                <w:rFonts w:ascii="Times Armenian" w:hAnsi="Times Armenian" w:cs="Times Armenian"/>
                <w:b/>
                <w:b/>
                <w:sz w:val="16"/>
                <w:szCs w:val="16"/>
              </w:rPr>
            </w:pPr>
            <w:r>
              <w:rPr>
                <w:rFonts w:cs="Times Armenian" w:ascii="Times Armenian" w:hAnsi="Times Armenian"/>
                <w:b/>
                <w:sz w:val="16"/>
                <w:szCs w:val="16"/>
              </w:rPr>
            </w:r>
          </w:p>
        </w:tc>
        <w:tc>
          <w:tcPr>
            <w:tcW w:w="2991" w:type="dxa"/>
            <w:gridSpan w:val="3"/>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³Ýí³ÝáõÙ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³÷Ç ÙÇ³íáñ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ÙÇ³íáñÇ ·ÇÝÁ</w:t>
            </w:r>
          </w:p>
          <w:p>
            <w:pPr>
              <w:pStyle w:val="Normal"/>
              <w:jc w:val="center"/>
              <w:rPr>
                <w:rFonts w:ascii="Sylfaen" w:hAnsi="Sylfaen" w:cs="Sylfaen"/>
                <w:b/>
                <w:b/>
                <w:sz w:val="16"/>
                <w:szCs w:val="16"/>
              </w:rPr>
            </w:pPr>
            <w:r>
              <w:rPr>
                <w:rFonts w:cs="Sylfaen" w:ascii="Sylfaen" w:hAnsi="Sylfaen"/>
                <w:b/>
                <w:sz w:val="16"/>
                <w:szCs w:val="16"/>
              </w:rPr>
              <w:t>ՀՀ Դրամ</w:t>
            </w:r>
          </w:p>
        </w:tc>
        <w:tc>
          <w:tcPr>
            <w:tcW w:w="2991" w:type="dxa"/>
            <w:gridSpan w:val="3"/>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I ՇԱՐԺԻՉ</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մաք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 /Ն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անց բլոկի/ մասերի մաք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ի /միջադիրներ, խցիչներ/ փոխարինում, ներառյալ ռեզինոտեխնիկական պատրաստվածք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իմնակա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շարժաթևայի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մխոցային օղերի փոխարինում, ներառյալ մխոցային օղ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փոխարինում, այդ թվում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հղ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ողո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ստու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տափօղակի փոխարինում, այդ թվում տափ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փոխարինում, ներառյալ մխ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խոցի 1 հատ մխոցամատի փոխարինում, ներառյալ մխոցա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փոխարինում, ներառյալ շարժաթև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ստենդ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 /Ն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փական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արտ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ներ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ականոցներ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հրիչի փոխարինում, ներառյալ հ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1/,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2/,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3/,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4/,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5/,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6/,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հղ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ողո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ստու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ռանցքակալի վերևի և ներքևի կիսաօղեր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թողարկիչ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վառելիք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իացման խողովակաոստի փոխարինում, ներառյալ խողովակաոս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փոխարինում, ներառյալ թափ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տամնավոր օղագոտիի փոխարինում, ներառյալ օղագոտ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ենտրոնախույս մաքրման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առջևի 1 հատ /աջ կամ ձախ/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1 հատ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փոկի փոխարինում, ներառյալ փո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ջ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վեր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փորձարկ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II Սնուցման համակարգ</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1 հատ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վառելիքի բաքի մաքրուման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խողովակալարերի փոխարինում, ներառյալ խողովա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նախ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տնակի կոնկակալի փոխարինում, ներառյալ կոնկ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միջանկյալ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բյուրատո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բյուրատորի փոխարինում, ներառյալ կարբյուր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բյուրատոր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նզինի պոմպ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նզինի պոմպի փոխարինում, ներառյալը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նզինի պոմպ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կորպուսի /կափարիչով/ փոխարինում, ներառյալ կորպուս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III Գազի արտանետման համակարգ</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փոխարինում, ներառյալ խլա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1 հատ ընդուն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մաքրման և ներկ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IV Հովացման համակարգ</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1 հատ բարձի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շրջանակի փոխարինում, ներառյալ շրջ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ներքև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Թերմոստատի փոխարինում, ներառյալ թերմոստ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ի  փոխարինում, ներառյալ շերտափեղ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երտափեղկի կառավարման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նած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խցանի փոխարինում, ներառյալ խց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փոխիչի թևանիվի փոխարինում, ներառյալ թև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վացման 1 հատ խողովակների փոխարինում, ներառյալ խողովա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V Կցորդում</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հանման և տեղադրման ծառայություն /հանված փոխանցման տուփի/</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միացման շարժաբերի գլխավոր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ի սռնի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սկավառակի գամ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սկավառակի փոխարինում, ներառյալ սկավառ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փոխարինում, ներառյալ սկավառ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VI Փոխանցման տուփ</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 ներառյալ փոխանցման տուփ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ասերի մաք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առանցքակալի /կամ սևեռապնդման/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համաժանիչի փոխարինում, ներառյալ համաժ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ետևի առանցքակալ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խանիզմ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նցման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ռեզինոտեխնիկական կտրվածքների փոխարինում, ներառյալ կտրվածք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րտե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VII Բաշխիչ-բաժանիչ տուփ</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 ներառյալ տուփ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րձր փոխանցման միաց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ցածր փոխանցման միաց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շարժաբե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շարժաբերի քարտեր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միջակա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խցուկի փոխարինում, ներառյալ խց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աջ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VIII Կարդանային լիսեռներ</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արդանային լիսեռ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դանային լիսեռ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երկժանի-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մնական կարդանային լիսեռ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մնական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ջտեղի կամրջակի կարդանային լիսեռ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ջտեղ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կարդանային լիսեռ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IX Առջևի կամրջակ</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նդման և արատավոր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րտեր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րտաքին հոդակապի բռունցքի փոխարինում, ներառյալ բռունց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ներքին հոդակապի բռունցքի փոխարինում, ներառյալ բռունց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Պտույտի բռունցքի գնդաձև հենարանի փոխարինում, ներառյալ հենա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պտույտի բռունցքի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պտույտի բռունցքի դարձյակի փոխարինում, ներառյալ դարձյ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դիֆերենցիալի փոխարինում, ներառյալ դիֆերենցի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քարտե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տանող գլանային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տարվող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 Հետևի կամրջակ</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րտեր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աջ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ձախ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բաժակի /աջ կամ ձախ/ փոխարինում, ներառյալ բաժ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արտաքին առանցքակալի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կիսասռնի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տարվող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տանող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քարտեր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1 հատ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I Միջանկյալ կամրջակ</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քարտեր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աջ կարճ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ձախ երկար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դիֆերենցիալի բաժակի /աջ կամ ձախ/ փոխարինում, ներառյալ բաժ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դիֆերենցիալի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արտաքին առանցքակալի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կիսասռնի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1 հատ տարվող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 տանող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քարտեր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ռեդուկտո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1 հատ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II Շրջանակ</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փոխարինում, ներառյալ շրջ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մաքրման և ներկ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փոխարինում, ներառյալ թափարգ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ոտնատեղի փոխարինում, ներառյալ ոտնատե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թափարգելի փոխարինում, ներառյալ թափարգ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իչային սարքի փոխարինում, ներառյալ սար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ակման կեռի փոխարինում, ներառյալ կ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III Կախոց</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III.1 Առջևի կախոց</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թերթիկի փոխարինում, ներառյալ թերթ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ունկի վռանով փոխարինում, ներառյալ ուն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ունկի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հետև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պահանգային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աջ կամ ձախ/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1 հատ մեղմիչի փոխարինում, ներառյալ մեղմ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մեղմիչի 1 հատ ռետինե վռան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մեղմիչի 1 հատ ռետինե վռանի փոխարինում, ներառյալ վռ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մեղմիչի 1 հատ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1 հատ սռնացցի փոխարինում, ներառյալ սռնացի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III.2 Հետևի կախոց</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1 հատ թերթիկի փոխարինում, ներառյալ թերթ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ռեակտիվ ձողի փոխարինում, ներառյալ 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ի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1 հատ վերևի ռեակտիվ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բարձակի /առջևի կամ հետև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զսպանի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մաշիկի /հավասարակշռիչի/ փոխարինում, ներառյալ մաշ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շիկի /հավասարակշռ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բարձակի /աջ կամ ձախ/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սռնիով հավասարակշռիչ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առձգիչի փոխարինում, ներառյալ առձգ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IV Անիվներ և կունդեր</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2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քանդում և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անվահեց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հեց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հեցի փոխարինում, ներառյալ անվահեծ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ւնդի փոխարինում, ներառյալ կուն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կման թմբուկի փոխարինում, ներառյալ թմբ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խցուկի փոխարինում, ներառյալ խց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ղի օդախցիկի փոխարինում, ներառյալ օդախց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ղի օդախցիկ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քանդում, մաքրում, ներկում և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Ճնշման համակարգով դողերի պոմպման կառավար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Ճնշման համակարգով դողերի պոմպման կառավար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դողերին օդի առբերման փոխարինում, ներառյալ առբերու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դողերին օդի առբերման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ուժային ագրեգատի/ խողովակաշարի փոխարինում, ներառյալ խողովակաշ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անկյունակապի փոխարինում, ներառյալ անկյուն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խողովակապտուկի փոխարինում, ներառյալ խողովակապտ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ագուցիկ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կոնային կցորդիչի փոխարինում, ներառյալ կցորդ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նիպելի փոխարինում, ներառյալ նիպ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եռաբաշխիկի փոխարինում, ներառյալ եռաբաշխ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V Ղեկային համակարգ</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փոխարինում, ներառյալ ղեկային համակարգ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րորիկի փոխարինում, ներառյալ արոր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նիվի փոխարինում, ներառյալ ղեկ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փոխարինում, ներառյալ աշտա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ամրակապման բարձակի փոխ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ամրակապման 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1 հատ կարդանային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1 հատ կարդանային լիսեռի երկժանիի փոախ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3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հիդրոուժեղարար պոմպ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հիդրոուժեղարար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փոխարինում, ներառյալ խողովակաշ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բարձր ճնշման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բարձր ճնշ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ցածր ճնշ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ցածր ճնշման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շրջանա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մեխանիզմի արորի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շրջանակի ձգաձողի 1 հատ ծայրոցի փոխարինում, ներառյալ ծայր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գնդավոր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կառավար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կառավար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VI Արգելակներ</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ի 1 հատ մակադրակի փոխարինում, ներառյալ մակադ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թուլացման բռունցքի փոխարինում, ներառյալ բռունց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թուլացման բռունցքի փոխարինում, ներառյալ բռունց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արգելակ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արգելակի կոմպրեսո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արգելակի կոմպրեսորի փոխարինում, ներառյալ կոմպրես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օդամբարի փոխարինում, ներառյալ օդամբ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օդամբարի ամրակապման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երկսեկցիոն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երկսեկցիոն ծորակ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ուգողական արտ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ուգողական արտած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ցնող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ցնող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յին խուցի փոխարինում, ներառյալ խու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յին խուց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ներգոմարտկոցի փոխարինում, ներառյալ էներգոմարտկ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ներգոմարտկոց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ջատիչ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կառավարումով հետադարձ գործողությունով արգելալծակի փոխարինում, ներառյալ արգելա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վթարային արգելահանման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վթարային արգելահանման լծակ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երկմայրուղային տարաթող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երկմայրուղային տարաթող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պնևմատիկ օժանդակ արգելակի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խողովակապտուկի փոխարինում, ներառյալ խողովակապտ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ագուցիկ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կոնային կցորդիչի փոխարինում, ներառյալ կցորդ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ի թմբուկի փոխարինում, ներառյալ թմբ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VII Էլեկտրոսարքավորանք</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փոխարինում, ներառյալ գեներ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ստատորի փոխարինում, ներառյալ ստ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ռոտորի փոխարինում, ներառյալ ռո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բարձակի ամրակապման փոխարինում, ներառյալ ամր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լիցքավորման ռելեյի փոխարինում, ներառյալ ռելե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դիոդային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ւտակիչ մարտկոց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ն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սսայի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փոխարինում, ներառյալ մեկն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խարիսխի փոխարինում, ներառյալ խարիսխ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միջաթումբի փոխարինում, ներառյալ միջնաթումբ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առանցքակալի բռնիչի փոխարինում, ներառյալ բռ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շարժաբերի /բենդեքս/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հետ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ռելեյի փոխարինում, ներառյալ ռելե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առջ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րկ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ջատիչներ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ջատիչների վահանի 1 հատ 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ազդանշանի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լեկտրական շղթայի ապահովիչի փոխարինում, ներառյալ ապահով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լեկտրահաղորդալարի միակցիչի փոխարինում, ներառյալ միակ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լեկտրաշարժիչի փոխարինում, ներառյալ էլեկտրաշարժ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ռջև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ռջևի լապտերի պաշտպանիչ եզրակի փոխարինում, ներառյալ եզ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ին լուսավորման լուսամփոփի փոխարինում, ներառյալ լուսամփոփ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ոցի տակի լամպի փոխարինում, ներառյալ լա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ին ընթացք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ետ համարանիշի լուսավորության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ին տոնայնության ձայնային ազդանշանի փոխարինում, ներառյալ ազդանշ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ի փոխարինում, ներառյալ լուս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զդանշանային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ռերի փոխարինում, ներառյալ էլեկտրոսարքավորանք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երի 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ռելեյ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ռելեյի փոխարինում, ներառյալ ռելե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բողջ էլեկտրոլարերի փոխարինում, ներառյալ էլեկտրալար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պտերի 1 հատ լամպի փոխարինում, ներառյալ լա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ձախ կամ աջ/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լուսաորության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ապտեր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րտկոց մասսա հաղորդալարի փոխարինում, ներառյալ հաղորդալ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րտկոց մեկնարկիչ հաղորդալարի փոխարինում, ներառյալ հաղորդալ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ոցքի 1 հատ մոմ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ոցքի 1 հատ մոմի փոխարինում, ներառյալ մո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ամբլյո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ամբլյորի փոխարինում, ներառյալ տրամբլյ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նդուկցիոն կոճ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նդուկցիոն կոճի փոխարինում, ներառյալ կոճ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ոցքի մոմի լարե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ոցքի մոմի լարերի փոխարինում, ներառյալ լար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իատո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իատորի փոխարինում, ներառյալ վար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ուտատո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ուտատորի փոխարինում, ներառյալ կամուտ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ռնկման կողպեք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ռնկման կողպեքի փոխարինում, ներառյալ կողպե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չափի ճոպանի փոխարինում, ներառյալ ճո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7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VIII Սարք</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ստուգողական լամպերի բլոկի փոխարինում, ներառյալ բլո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արագաչափ, կամ էլեկտրական տախոմետրի, կամ անվադողերի օդի ճնշման մանոմետրի, կամ օդի երկսլաք մանոմետրի/ փոխարինում, ներառյալ 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հեղուկի սառեցման ջերմաստիճանի ցուցիչի, կամ ամպերաչափի, կամ վառելիքի մակարդակի ցուցիչի, կամ յուղի ճնշման ցուցիչի/ փոխարինում, ներառյալ 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ապիկի կառավարման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լուսավորության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IX Խցիկ</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ոխարինում, ներառյալ խց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քանդում, մաքրում, վերանորոգ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ներսի երեսաքաշում /այդ թվում նստարանների/</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ավասարակշռման մեխանիզմի 1 հատ ոլորալիսեռի փոխարինում, ներառյալ ոլորա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ավասարակշռման մեխանիզմի 1 հատ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աջ կամ ձախ/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ականի 1 հատ /աջ կամ ձախ/ կոթի փոխարինում, ներառյալ կոթ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ականի 1 հատ /աջ կամ ձախ/ իր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 Քամու լուսամուտ</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քամու լուսամուտի փոխարինում, ներառյալ լուսամու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ու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իր շարժաբերով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խոզանակի փոխարինում, ներառյալ խոզ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մու ապակիյի ջր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I Խցիկի առաջք</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II Խցիկի կողամաս</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ղամասի /աջ կամ ձախ/ փոխարինում, ներառյալ կողմաաս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պանելի /աջ կամ ձախ/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III Խցիկի հետև</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ետևի փոխարինում, ներառյալ հետև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ետևի վերևի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ետևի ներքևի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ուսամուտի փոխարինում, ներառյալ լուսամու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ուսամուտի ապակիյի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IV Խցիկի տանիք</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նիքի փոխարինում, ներառյալ տանի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նիքի կարկասի փոխարինում, ներառյալ կարկաս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նիքի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V Խցիկի դուռ</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աջ կամ ձախ/ դռան փոխարինում, ներառյալ դու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4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ծխնիի փոխարինում, ներառյալ ծխ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իջուցիկ ապակիի փոխարինում, ներառյալ ապակ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օդանցքի ապակիի փոխարինում, ներառյալ ապակ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օդանցքի 1 հատ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իջուցիկ ապակիի 1 հատ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ապակեամբարձիչի փոխարինում, ներառյալ ապակեամբարձ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ապակեամբարձիչի 1 հատ բռնակի փոխարինում, ներառյալ բռ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սահմանափակիչ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VI Խցիկի ջեռուցում և օդափոխություն</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ման 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ռադիատորի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1 հատ բաշխիչի /աջ կամ ձախ/ փոխարինում, ներառյալ բաշխ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1 հատ շրջափչման ծայրափողակի փոխարինում, ներառյալ ծայրափո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ջեռուցման բաշխիչի փոխարինում, ներառյալ բաշխ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օդափոխիչի փոխարինում, ներառյալ օդափոխ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օդափոխիչի թևանիվի փոխարինում, ներառյալ թև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օդափոխիչի թափման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ման համակարգ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օդափոխիչի 1 հատ աշխատող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օդափոխիչի 1 հատ 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VII Խցիկի պիտույքներ</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դիտահայելիի փոխարինում, ներառյալ դիտահայել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դիտահեյելիի 1 հատ բարձակով բռնիչի փոխարինում, ներառյալ բռ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դիտահայելիի 1 հատ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րևապաշտպանչ հովհարի փոխարինում, ներառյալ հովհ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 xml:space="preserve">XXVIII Ավտոմեքենայի պահպանական հարդարանք </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եսպատման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եսապատման վերևի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եսապատման ներքևի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եխի վահանակի փոխարինում, ներառյալ վահ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այտապաշտպանիչի փոխարինում, ներառյալ ցայտապաշտպ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ոտնատեղի փոխարինում, ներառյալ ոտնատե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IX Թափք</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ի պատրաստում ծալովի նստարաններով և աղեղներո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արթակի վերանորոգում /հատակի և տախտակների փոխարինման, կմաղքի եռակցման, մաքրման, վերանորոգման, կողեզրերի մաքրման, վերանորոգման և եռակցման, ընդհանուր ներկման/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ատակի փոխարինում, ներառյալ հատ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լայնական հեծանի փոխարինում, ներառյալ հեծ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առջևի կամ հետևի/ երկայնակի չորսուի փոխարինում, ներառյալ չորս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կողապատ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կողապատի փոխարինում, ներառյալ կողապ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եզրային նստարան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եզրային նստարանի փոխարինում, ներառյալ նստա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առջևի կամ հետևի/ ցայտապաշտպանիչի փոխարինում, ներառյալ ցայտապաշտպ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շրջանակին հատակը ամրակապման 1 հատ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ատակի 1 հատ արկղի փոխարինում, ներառյալ արկ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5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աղեղի հիմնական 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ատակի կմախքի փոխարինում, ներառյալ կմախ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ատակի ուժեղարարի փոխարինում, ներառյալ ուժեղ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կողեզրի 1 հատ հենակի փոխարինում, ներառյալ հե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կողեզրերի 1 հատ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րանածած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րանածածկի փոխարինում, ներառյալ վրանածած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XXX Այլ ծառայություններ</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ընդհանուր լվաց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վառելիքի լցավորում և փորձա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գրեգատի հետազոտում, եզրակացության տրամադրում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թափքի 1 մ.ք. մակերեսի հղկ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թափքի 1 մ.ք. մակերեսի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1 մ.ք. Մակերես թիթեղի փոխարինում, ներառյալ թիթե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անսմիսիոն յուղ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ավլիկ յուղ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CO-զոդում 1 սմ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Զոդում 1 սմ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ատային ծառայություն 1 կտորի համա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90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Ընդամենը</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5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b/>
                <w:color w:val="000000"/>
                <w:sz w:val="16"/>
                <w:szCs w:val="16"/>
              </w:rPr>
              <w:t xml:space="preserve">                </w:t>
            </w:r>
            <w:r>
              <w:rPr>
                <w:rFonts w:cs="GHEA Grapalat" w:ascii="GHEA Grapalat" w:hAnsi="GHEA Grapalat"/>
                <w:b/>
                <w:sz w:val="16"/>
                <w:szCs w:val="16"/>
              </w:rPr>
              <w:t>4</w:t>
            </w:r>
            <w:r>
              <w:rPr>
                <w:rFonts w:cs="Times Armenian" w:ascii="Times Armenian" w:hAnsi="Times Armenian"/>
                <w:b/>
                <w:sz w:val="16"/>
                <w:szCs w:val="16"/>
              </w:rPr>
              <w:t xml:space="preserve">) </w:t>
            </w:r>
            <w:r>
              <w:rPr>
                <w:rFonts w:cs="Sylfaen" w:ascii="Sylfaen" w:hAnsi="Sylfaen"/>
                <w:b/>
                <w:sz w:val="16"/>
                <w:szCs w:val="16"/>
              </w:rPr>
              <w:t xml:space="preserve">ԿՌԱԶ </w:t>
            </w:r>
          </w:p>
        </w:tc>
        <w:tc>
          <w:tcPr>
            <w:tcW w:w="2991" w:type="dxa"/>
            <w:gridSpan w:val="3"/>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³Ýí³ÝáõÙ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³÷Ç ÙÇ³íáñ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b/>
                <w:sz w:val="16"/>
                <w:szCs w:val="16"/>
              </w:rPr>
              <w:t>Ì³é³ÛáõÃÛ³Ý ÙÇ³íáñÇ ·ÇÝÁ</w:t>
            </w:r>
          </w:p>
          <w:p>
            <w:pPr>
              <w:pStyle w:val="Normal"/>
              <w:jc w:val="center"/>
              <w:rPr>
                <w:rFonts w:ascii="Sylfaen" w:hAnsi="Sylfaen" w:cs="Sylfaen"/>
                <w:b/>
                <w:b/>
                <w:sz w:val="16"/>
                <w:szCs w:val="16"/>
              </w:rPr>
            </w:pPr>
            <w:r>
              <w:rPr>
                <w:rFonts w:cs="Sylfaen" w:ascii="Sylfaen" w:hAnsi="Sylfaen"/>
                <w:b/>
                <w:sz w:val="16"/>
                <w:szCs w:val="16"/>
              </w:rPr>
              <w:t>ՀՀ Դրամ</w:t>
            </w:r>
          </w:p>
        </w:tc>
        <w:tc>
          <w:tcPr>
            <w:tcW w:w="2991" w:type="dxa"/>
            <w:gridSpan w:val="3"/>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 ՇԱՐԺԻՉ</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նում և տեղադ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անց բլոկի/ մասեր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ի /միջադիրներ, խցիչներ/ փոխարինում, ներառյալ ռեզինոտեխնիկական պատրաստվածք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իմնակա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շարժաթևայի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մխոցային օղերի փոխարինում, ներառյալ մխոցային օղ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փոխարինում, այդ թվում գլ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փոխարինում, ներառյալ մխ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խոցի 1 հատ մխոցամատի փոխարինում, ներառյալ մխոցամ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փոխարինում, ներառյալ շարժաթև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ստենդ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արտ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ներ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ականոցներ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հրիչի փոխարինում, ներառյալ հ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հղ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ողո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ստու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ռանցքակալի վերևի և ներքևի կիսաօղեր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ավոր փոկանիվի փոխարինում, ներառյալ փոկ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թողարկիչ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աջ, կամ ձախ/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վառելիք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ոցամուղի 1 հատ փոշարարի փոխարինում, ներառյալ փոշ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երթողման /աջ, կամ ձախ/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իացման խողովակաոստի փոխարինում, ներառյալ խողովակաոս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փոխարինում, ներառյալ թափ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տամնավոր օղագոտիի փոխարինում, ներառյալ օղագոտ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օդափոխության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պոմպային ագրեգատի փոխարինում, ներառյալ ագրեգ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կաթսայի փոխարինում, ներառյալ կաթսան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կաթսայի փոխարինում, ներառյալ կաթսա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վառելիքի փոքր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լցման ձագարի փոխարինում, ներառյալ ձագ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սարք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սարքի 1 հատ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աքրման զտիչի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ենտրոնախույս մաքրման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ռադիատո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առջևի 1 հատ /աջ կամ ձախ/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1 հատ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առջևի հենարանի բարձակների առձգիչի փոխարինում, ներառյալ առձգ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 ներառյալ քարտեր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փոկի փոխարինում, ներառյալ փո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փորձարկ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I Սնուցման համակարգ</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1 հատ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վառելիքի բաքի մաքրուման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խողովակալարերի փոխարինում, ներառյալ խողովակ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նախ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մաքրման վառելիքի զտիչի 1 հատ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1 հատ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 ներառյալ ԲՃՎՄ-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ՃՎՄ-ի ստենդային ստուգ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քանդում, հանգույցների, դետալների մաքրում, լվացում և սեխմված օդով փչում և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ստենդային կարգ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ընթացիկ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միջին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հիմնական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փոխարինում, ներառյալ բոցամու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1 հատ փոշարարի փոխարինում, ներառյալ փոշ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շարժաբերի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կցորդիչի փոխարինում, ներառյալ կցորդ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տնակի կոնկակալի փոխարինում, ներառյալ կոնկ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շարժաբերի լիսեռ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միջանկյալ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1 հատ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կառավարման կարգավորիչի շարժաբեր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կորպուսի /կափարիչով/ փոխարինում, ներառյալ կորպուս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II Գազի արտանետման համակարգ</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փոխարինում, ներառյալ խլացուց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1 հատ ընդուն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մաքրման և ներկ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V Հովացման համակարգ</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փոխարինում, ներառյալ ռադիատոր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1 հատ բարձի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շրջանակի փոխարինում, ներառյալ շրջա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ներքև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Թերմոստատի փոխարինում, ներառյալ թերմոստ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ի  փոխարինում, ներառյալ շերտափեղ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երտափեղկի կառավարման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նած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խցանի փոխարինում, ներառյալ խց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վացման շարժաբերի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փոխիչի թևանիվի փոխարինում, ներառյալ թև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փոխիչի շարժաբերի հիդրոկցորդիչի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V Կցորդում</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հանման և տեղադրման ծառայություն /հանված փոխանցման տուփ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միացման շարժաբերի գլխավոր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միացման շարժաբերի գլխավոր գլան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ի սռնի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սկավառակի փոխարինում, ներառյալ սկավառ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սկավառակի գամ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սկավառակի փոխարինում, ներառյալ սկավառ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փոխարինում, ներառյալ սկավառ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հիդրոուժեղարա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հիդրոուժեղարարի փոխարինում, ներառյալ պնևմոհիդրոուժեղ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հիդրոուժեղարար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VI Փոխանցման տուփ</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 ներառյալ փոխանցման տուփ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 ներառյալ փոխանցման տուփ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ասեր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առանցքակալի /կամ սևեռապնդման/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համաժանիչի փոխարինում, ներառյալ համաժան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ետևի առանցքակալ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կառավարման շարժաբերի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կա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նցման լծակի հենարանի փոխարինում, ներառյալ հենար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նցման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ռեզինոտեխնիկական կտրվածքների փոխարինում, ներառյալ կտրվածք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VII Բաշխիչ-բաժանիչ տուփ</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 ներառյալ տուփ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 ներառյալ տուփ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րձր փոխանցման միաց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ցածր փոխանցման միաց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ի փոխարինում, ներառյալ քարտեր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շարժաբե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շարժաբերի քարտեր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դիֆերենցիալի փոխարինում, ներառյալ դիֆերենցի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միջակա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խցուկի փոխարինում, ներառյալ խցու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աջ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VIII Կարդանային լիսեռներ</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արդանային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դանային լիսեռի մաքր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երկժանի-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մնական կարդանային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մնական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ջտեղի կամրջակի կարդանային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ջտեղ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կարդանային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X Առջևի կամրջակ</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նդման և արատավոր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րտերի մաքր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րտաքին հոդակապի բռունցքի փոխարինում, ներառյալ բռունց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ներքին հոդակապի բռունցքի փոխարինում, ներառյալ բռունց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Պտույտի բռունցքի գնդաձև հենարանի փոխարինում, ներառյալ հենար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պտույտի բռունցքի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պտույտի բռունցքի դարձյակի փոխարինում, ներառյալ դարձյ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դիֆերենցիալի փոխարինում, ներառյալ դիֆերենցի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տանող գլանային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տարվող կոնային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տարվող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 Հետևի կամրջակ</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րտերի մաքր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աջ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ձախ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բաժակի /աջ կամ ձախ/ փոխարինում, ներառյալ բաժ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կիսասռնիի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արտաքին առանցքակալի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կիսասռնի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զատիչով և հոլովակներով ներքին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տարվող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տանող, տարվող կոնային և տանող գլանային  ատամնանիվների փոխարինում, ներառյալ ատամնանիվ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քարտեր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ռեդուկտորի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ռեդուկտո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1 հատ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I Միջանկյալ կամրջակ</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քարտերի մաքր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աջ կարճ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ձախ երկար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դիֆերենցիալի բաժակի /աջ կամ ձախ/ փոխարինում, ներառյալ բաժ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կիսասռնիի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դիֆերենցիալի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արտաքին առանցքակալի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կիսասռնի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զատիչով և հոլովակներով ներքին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1 հատ տարվող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 տանող, տարվող կոնային և տանող գլանային  ատամնանիվների փոխարինում, ներառյալ ատամնանիվ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քարտեր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ռեդուկտորի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ռեդուկտո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1 հատ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II Թամբովաոր-կցորդման սարք</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մբավոր-կցորդման սարք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մբավոր-կցորդման սարքի փոխարինում, ներառյալ սար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III Շրջանակ</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փոխարինում, ներառյալ շրջա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մաքրման և ներկ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հետևի մասի մասնակի 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փոխարինում, ներառյալ թափարգե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ոտնատեղի փոխարինում, ներառյալ ոտնատե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բարձակի /աջ կամ ձախ/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թափարգելի փոխարինում, ներառյալ թափարգե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իչային սարքի փոխարինում, ներառյալ սար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ակման կեռի փոխարինում, ներառյալ կ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50"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IV Կախոց</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IV.1 Առջևի կախոց</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մաքր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թերթիկի փոխարինում, ներառյալ թերթ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ունկի վռանով փոխարինում, ներառյալ ուն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ունկի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հետև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պահանգային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աջ կամ ձախ/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1 հատ մեղմիչի փոխարինում, ներառյալ մեղմ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փոցի 1 հատ մեղմիչ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մեղմիչի 1 հատ ռետինե վռանի փոխարինում, ներառյալ վռ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մեղմիչի 1 հատ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IV.2 Հետևի կախոց</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մաքր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1 հատ թերթիկի փոխարինում, ներառյալ թերթ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ռեակտիվ ձողի փոխարինում, ներառյալ 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ի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1 հատ վերևի ռեակտիվ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բարձակի /առջևի կամ հետև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զսպանի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մաշիկի /հավասարակշռիչի/ փոխարինում, ներառյալ մաշ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շիկի /հավասարակշռիչ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բարձակի /աջ կամ ձախ/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սռնիով հավասարակշռիչ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առձգիչի փոխարինում, ներառյալ առձգ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V Անիվներ և կունդեր</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հանում և տեղադ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քանդում և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անվահեցի մաքր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հեցի փոխարինում, ներառյալ անվահեծ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փակաային օղի փոխարինում, ներառյալ օ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եզրային օղերի փոխարինում, ներառյալ օղ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ւնդի փոխարինում, ներառյալ կունդ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կման թմբուկի փոխարինում, ներառյալ թմբու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խցուկի փոխարինում, ներառյալ խցու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ղի օդախցիկի փոխարինում, ներառյալ օդախց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քանդում, մաքրում, ներկում և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Ճնշման համակարգով դողերի պոմպման կառավար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Ճնշման համակարգով դողերի պոմպման կառավար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դողերին օդի առբերման փոխարինում, ներառյալ առբերում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դողերին օդի առբերման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անկյունակապի փոխարինում, ներառյալ անկյունակա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խողովակապտուկի փոխարինում, ներառյալ խողովակապտու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ագուցիկ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կոնային կցորդիչի փոխարինում, ներառյալ կցորդ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նիպելի փոխարինում, ներառյալ նիպե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եռաբաշխիկի փոխարինում, ներառյալ եռաբաշխ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VI Ղեկային համակարգ</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փոխարինում, ներառյալ ղեկային համակարգ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րորիկի փոխարինում, ներառձյալ արոր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նիվի փոխարինում, ներառյալ ղեկ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փոխարինում, ներառյալ աշտար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ամրակապման բարձակի փոխ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ամրակապման 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1 հատ կարդանային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1 հատ կարդանային լիսեռի երկժանիի փոախ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հիդրոուժեղարար պոմպ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հիդրոուժեղարար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բաժանարարի փոխարինում, ներառյալ բաժան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փոխարինում, ներառյալ խողովակաշ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բարձր ճնշման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բարձր ճնշ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ցածր ճնշ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ցածր ճնշման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շրջանա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մեխանիզմի արորի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շրջանակի ձգաձողի 1 հատ ծայրոցի փոխարինում, ներառյալ ծայր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գնդավոր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VII Արգելակներ</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ի 1 հատ մակադրակի փոխարինում, ներառյալ մակադր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թուլացման բռունցքի փոխարինում, ներառյալ բռունց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սուպորտի փոխարինում, ներառյալ սուպոր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կոճղակի փոխարինում, ներառյալ կոճ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կոճղակի սռնիի փոխարինում, ներառյալ սռ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թուլացման բռունցքի փոխարինում, ներառյալ բռունց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սուպորտի փոխարինում, ներառյալ սուպոր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կոճղակի փոխարինում, ներառյալ կոճ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կոճղակի սռնիի փոխարինում, ներառյալ սռ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արգելակման խցիկի և թուլացման բռունցք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առաջին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երկրորդ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արգելակ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ճոճանակավոր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արգելակի կոմպրեսո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արգելակի կոմպրեսորի փոխարինում, ներառյալ կոմպրես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անջատիչ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անջատիչ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ի պնևմոշարժաբերի ջրանջատիչի հովացուցիչի փոխարինում, ներառյալ հովացուց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ի պնևմոշարժաբերի ջրանջատիչի հովացուցիչ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ճնշման կարգավորիչ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ճնշման կարգավորիչ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օդամբարի փոխարինում, ներառյալ օդամբ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օդամբարի ամրակապման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մբարների ամրակապման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երկսեկցիոն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երկսեկցիոն ծորակ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կի պաշտպանիչ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կի պաշտպանիչ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ակի պաշտպանիչ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ակի պաշտպանիչ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ուգողական արտ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ուգողական արտած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ցնող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ցնող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յին խուցի փոխարինում, ներառյալ խու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յին խուց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ներգոմարտկոցի փոխարինում, ներառյալ էներգոմարտկ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ներգոմարտկոց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ջատիչ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lt;&lt;Պալմ&gt;&gt; տեսակի միացման գլխիկի փոխարինում, ներառյալ գլխ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շարժաբեր շարժաբերով կցանքի արգելակների կառավար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շարժաբեր շարժաբերով կցանքի արգելակների կառավար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կառավարումով հետադարձ գործողությունով արգելալծակի փոխարինում, ներառյալ արգելալծ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վթարային արգելահանման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վթարային արգելահանման լծակ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երկմայրուղային տարաթող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երկմայրուղային տարաթող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պնևմատիկ օժանդակ արգելակի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մատուցման պնևմատիկ մատուցման անջատման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մատուցման պնևմատիկ մատուցման անջատման գլ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և ինքնափչման խողովակաշարի փոխարինում, նյերառյալ խողովակաշ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անկյունակապի փոխարինում, ներառյալ անկյունակա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խողովակապտուկի փոխարինում, ներառյալ խողովակապտու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ագուցիկ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կոնային կցորդիչի փոխարինում, ներառյալ կցորդ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նիպելի փոխարինում, ներառյալ նիպե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եռաբաշխիկի փոխարինում, ներառյալ եռաբաշ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զսպանակային տափօղակի փոխարինում, ներառյալ տափ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խցման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VIII Էլեկտրոսարքավորանք</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փոխարինում, ներառյալ գեներա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ստատորի փոխարինում, ներառյալ ստա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ռոտորի փոխարինում, ներառյալ ռո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բարձակի ամրակապման փոխարինում, ներառյալ ամրակա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ւտակիչ մարտկոց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ն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սսայի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փոխարինում, ներառյալ մեկնարկ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խարիսխի փոխարինում, ներառյալ խարիսխ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միջաթումբի փոխարինում, ներառյալ միջնաթումբ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առանցքակալի բռնիչի փոխարինում, ներառյալ բռն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շարժաբերի /բենդեքս/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հետ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ռելեյի փոխարինում, ներառյալ ռելե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առջ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ջատիչների վահանի 1 հատ 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լեկտրական շղթայի ապահովիչի փոխարինում, ներառյալ ապահով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լեկտրահաղորդալարի միակցիչի փոխարինում, ներառյալ միակց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քացուցիչի 1 հատ էլեկտրաշարժիչի փոխարինում, ներառյալ էլեկտրաշարժ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ռջևի լապտերի պաշտպանիչ եզրակի փոխարինում, ներառյալ եզր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ին լուսավորման լուսամփոփի փոխարինում, ներառյալ լուսամփոփ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ոցի տակի լամպի փոխարինում, ներառյալ լա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ին ընթացք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ետ համարանիշի լուսավորության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ր տոնայնության ձայնային ազդանշանի փոխարինում, ներառյալ ազդանշ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ին տոնայնության ձայնային ազդանշանի փոխարինում, ներառյալ ազդանշ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ի փոխարինում, ներառյալ լուս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զդանշանային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երի փոխարինում, ներառյալ էլեկտրոսարքավորանք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երի 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երի հպարկիչի փոխարինում, ներառյալ հպարկ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ռելեյի փոխարինում, ներառյալ ռելե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բողջ էլեկտրոլարերի փոխարինում, ներառյալ էլեկտրալար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պտերի 1 հատ լամպի փոխարինում, ներառյալ լա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ապտեր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IX Սարք</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արագաչափ, կամ էլեկտրական տախոմետրի, կամ անվադողերի օդի ճնշման մանոմետրի, կամ օդի երկսլաք մանոմետ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արագաչափ, կամ էլեկտրական տախոմետրի, կամ անվադողերի օդի ճնշման մանոմետրի, կամ օդի երկսլաք մանոմետրի/ փոխարինում, ներառյալ ցուց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հեղուկի սառեցման ջերմաստիճանի ցուցիչի, կամ ամպերաչափի, կամ վառելիքի մակարդակի ցուցիչի, կամ յուղի ճնշման ցուցիչ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հեղուկի սառեցման ջերմաստիճանի ցուցիչի, կամ ամպերաչափի, կամ վառելիքի մակարդակի ցուցիչի, կամ յուղի ճնշման ցուցիչի/ փոխարինում, ներառյալ ցուց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 Խցիկ</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ոխարինում, ներառյալ խց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քանդում, մաքրում, վերանորոգ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ներսի երեսաքաշում /այդ թվում նստարաններ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I Քամու լուսամուտ</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քամու լուսամուտի փոխարինում, ներառյալ լուսամու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ու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իր շարժաբերով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խոզանակի փոխարինում, ներառյալ խոզա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էլեկտրոշարժիչի փոխարինում, ներառյալ էլեկտրոշարժ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լծակի անկյունի փոխարինում, ներառյալ անկյու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մու ապակիյի ջր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II Խցիկի առաջք</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1 հատ բռնակի փոխարինում, ներառյալ բռ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իրային արկղի փոխարինում, ներառյալ արկ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իրային արկղի դռնակի փոխարինում, ներառյալ դռ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մոխրամանի փոխարինում, ներառյալ մոխրամ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1 հատ եզրագծերի փոխարինում, ներառյալ եզրագծ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III Խցիկի կողամաս</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ղամասի /անվաթև//աջ կամ ձախ/ փոխարինում, ներառյալ կողմաաս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ղամասի /անվաթև//աջ կամ ձախ/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նելի /աջ կամ ձախ/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նել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62"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IV Խցիկի հետև</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ետևի փոխարինում, ներառյալ հետև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ուսամուտի փոխարինում, ներառյալ լուսամու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ուսամուտի ապակիյի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V Խցիկի տանիք</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նիքի փոխարինում, ներառյալ տանի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նիքի կարկասի փոխարինում, ներառյալ կարկաս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VI Խցիկի դուռ</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աջ կամ ձախ/ դռան փոխարինում, ներառյալ դու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ծխնիի փոխարինում, ներառյալ ծխ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աջ կամ ձախ/ արտաքին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ներքին պանելի 1 հատ մտոց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իջուցիկ ապակիի փոխարինում, ներառյալ ապակ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օդանցքի ապակիի փոխարինում, ներառյալ ապակ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օդանցքի 1 հատ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իջուցիկ ապակիի 1 հատ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ապակեամբարձիչի փոխարինում, ներառյալ ապակեամբարձ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ապակեամբարձիչի 1 հատ բռնակի փոխարինում, ներառյալ բռ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VII Խցիկի ջեռուցում և օդափոխություն</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ման ռադիատո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ման 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ման ռադիատորի փոխարինում, ներառյալ ռադիատոր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ռադիատորի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1 հատ բաշխիչի /աջ կամ ձախ/ փոխարինում, ներառյալ բաշխ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1 հատ շրջափչման ծայրափողակի փոխարինում, ներառյալ ծայրափո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VIII Խցիկի պիտույքներ</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դիտահայելիի փոխարինում, ներառյալ դիտահայել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դիտահեյելիի 1 հատ բարձակով բռնիչի փոխարինում, ներառյալ բռն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դիտահայելիի 1 հատ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րևապաշտպանչ հովհարի փոխարինում, ներառյալ հովհ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ռջևի 1 հատ տառի փոխարինում, ներառյալ տա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IX Ավտոմեքենայի պահպանական հարդարանք</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այտապաշտպանիչի փոխարինում, ներառյալ ցայտապաշտպան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ոտնատեղի փոխարինում, ներառյալ ոտնատե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լրացուցիչ ոտնատեղի փոխարինում, ներառյալ ոտնատե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X Հարթակ</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թափքի պատրաստում և տեղադ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Թափքի հիմնական վերանորոգում /հատակի փոխարինման, կմաղքի եռակցման, մաքրման, վերանորոգման, կողեզրերի մաքրման, վերանորոգման և եռակցման, ընդհանուր ներկման/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Թափքի մասնակի նորոգում /հատակի փոխարինման, կմաղքի եռակցման, մաքրման, վերանորոգման, կողեզրերի մաքրման, վերանորոգման և եռակցման, ընդհանուր ներկման/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ատակի փոխարինում, ներառյալ հատ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լայնական հեծանի փոխարինում, ներառյալ հեծ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առջևի կամ հետևի/ երկայնակի չորսուի փոխարինում, ներառյալ չորս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առջևի կամ հետևի/ ցայտապաշտպանիչի փոխարինում, ներառյալ ցայտապաշտպան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շրջանակին հատակը ամրակապման 1 հատ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ատակի 1 հատ արկղի փոխարինում, ներառյալ արկ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կողեզ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կողեզրի փոխարինում, ներառյալ կողեզ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կողեզրի 1 հատ հենակի փոխարինում, ներառյալ հե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կողեզրերի 1 հատ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եզրային նստարան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եզրային նստարանի փոխարինում, ներառյալ նստար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XI Այլ ծառայություններ</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ընդհանուր լվաց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վառելիքի լցավորում և փորձա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գրեգատի հետազոտում, եզրակացության տրամադր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անսմիսիոն յուղի լց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ավլիկ յուղի լց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եղուկի լց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ման պտուկների փոխարինում, ներառյալ պտուկ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Մեքենայի թափքի 1 մ</w:t>
            </w:r>
            <w:r>
              <w:rPr>
                <w:rFonts w:cs="GHEA Grapalat" w:ascii="GHEA Grapalat" w:hAnsi="GHEA Grapalat"/>
                <w:color w:val="000000"/>
                <w:sz w:val="16"/>
                <w:szCs w:val="16"/>
                <w:vertAlign w:val="superscript"/>
              </w:rPr>
              <w:t xml:space="preserve">2 </w:t>
            </w:r>
            <w:r>
              <w:rPr>
                <w:rFonts w:cs="GHEA Grapalat" w:ascii="GHEA Grapalat" w:hAnsi="GHEA Grapalat"/>
                <w:color w:val="000000"/>
                <w:sz w:val="16"/>
                <w:szCs w:val="16"/>
              </w:rPr>
              <w:t>մակերեսի հղկ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Մեքենայի թափքի 1 մ</w:t>
            </w:r>
            <w:r>
              <w:rPr>
                <w:rFonts w:cs="GHEA Grapalat" w:ascii="GHEA Grapalat" w:hAnsi="GHEA Grapalat"/>
                <w:color w:val="000000"/>
                <w:sz w:val="16"/>
                <w:szCs w:val="16"/>
                <w:vertAlign w:val="superscript"/>
              </w:rPr>
              <w:t xml:space="preserve">2 </w:t>
            </w:r>
            <w:r>
              <w:rPr>
                <w:rFonts w:cs="GHEA Grapalat" w:ascii="GHEA Grapalat" w:hAnsi="GHEA Grapalat"/>
                <w:color w:val="000000"/>
                <w:sz w:val="16"/>
                <w:szCs w:val="16"/>
              </w:rPr>
              <w:t>մակերես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CO-զոդում 1 ս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դում 1 ս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ատային ծառայություն 1 կտորի համա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90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Ընդամենը</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5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color w:val="000000"/>
                <w:sz w:val="16"/>
                <w:szCs w:val="16"/>
              </w:rPr>
              <w:t xml:space="preserve">                </w:t>
            </w:r>
            <w:r>
              <w:rPr>
                <w:rFonts w:cs="GHEA Grapalat" w:ascii="GHEA Grapalat" w:hAnsi="GHEA Grapalat"/>
                <w:sz w:val="16"/>
                <w:szCs w:val="16"/>
              </w:rPr>
              <w:t>5</w:t>
            </w:r>
            <w:r>
              <w:rPr>
                <w:rFonts w:cs="Times Armenian" w:ascii="Times Armenian" w:hAnsi="Times Armenian"/>
                <w:b/>
                <w:sz w:val="16"/>
                <w:szCs w:val="16"/>
              </w:rPr>
              <w:t xml:space="preserve">) </w:t>
            </w:r>
            <w:r>
              <w:rPr>
                <w:rFonts w:cs="Sylfaen" w:ascii="Sylfaen" w:hAnsi="Sylfaen"/>
                <w:b/>
                <w:sz w:val="16"/>
                <w:szCs w:val="16"/>
              </w:rPr>
              <w:t>ՇԱՐԺԻՉ</w:t>
            </w:r>
            <w:r>
              <w:rPr>
                <w:rFonts w:cs="Times Armenian" w:ascii="Times Armenian" w:hAnsi="Times Armenian"/>
                <w:b/>
                <w:sz w:val="16"/>
                <w:szCs w:val="16"/>
              </w:rPr>
              <w:t xml:space="preserve"> </w:t>
            </w:r>
            <w:r>
              <w:rPr>
                <w:rFonts w:cs="Sylfaen" w:ascii="Sylfaen" w:hAnsi="Sylfaen"/>
                <w:b/>
                <w:sz w:val="16"/>
                <w:szCs w:val="16"/>
              </w:rPr>
              <w:t>ՅԱՄԶ</w:t>
            </w:r>
            <w:r>
              <w:rPr>
                <w:rFonts w:cs="Times Armenian" w:ascii="Times Armenian" w:hAnsi="Times Armenian"/>
                <w:b/>
                <w:sz w:val="16"/>
                <w:szCs w:val="16"/>
              </w:rPr>
              <w:t>-240</w:t>
            </w:r>
          </w:p>
        </w:tc>
        <w:tc>
          <w:tcPr>
            <w:tcW w:w="2991" w:type="dxa"/>
            <w:gridSpan w:val="3"/>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³Ýí³ÝáõÙ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³÷Ç ÙÇ³íáñ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ÙÇ³íáñÇ ·ÇÝÁ</w:t>
            </w:r>
          </w:p>
          <w:p>
            <w:pPr>
              <w:pStyle w:val="Normal"/>
              <w:jc w:val="center"/>
              <w:rPr>
                <w:rFonts w:ascii="Sylfaen" w:hAnsi="Sylfaen" w:cs="Sylfaen"/>
                <w:b/>
                <w:b/>
                <w:sz w:val="16"/>
                <w:szCs w:val="16"/>
              </w:rPr>
            </w:pPr>
            <w:r>
              <w:rPr>
                <w:rFonts w:cs="Sylfaen" w:ascii="Sylfaen" w:hAnsi="Sylfaen"/>
                <w:b/>
                <w:sz w:val="16"/>
                <w:szCs w:val="16"/>
              </w:rPr>
              <w:t>ՀՀ Դրամ</w:t>
            </w:r>
          </w:p>
        </w:tc>
        <w:tc>
          <w:tcPr>
            <w:tcW w:w="2991" w:type="dxa"/>
            <w:gridSpan w:val="3"/>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 ՇԱՐԺԻՉ</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նում և տեղադ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անց բլոկի/ մասեր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ի /միջադիրներ, խցիչներ/ փոխարինում, ներառյալ ռեզինոտեխնիկական պատրաստվածք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շարժաթևայի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1 հատ կարճ գլանային հոլովակներով հոլովակավոր շառավիղային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մխոցային օղերի փոխարինում, ներառյալ մխոցային օղ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փոխարինում, այդ թվում գլ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փոխարինում, ներառյալ մխ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խոցի 1 հատ մխոցամատի փոխարինում, ներառյալ մխոցամ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փոխարինում, ներառյալ շարժաթև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ստենդ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արտ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ներ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պոմպի շարժաբերի ատամնանիվի փոխարինում, ներառյալ ատամնանիվը /բաշխիչ լիսեռ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հրիչի փոխարինում, ներառյալ հ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հղ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ողո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ստու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ավոր փոկանիվի փոխարինում, ներառյալ փոկ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բաժանարար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պտւյտների տատանումների մարիչի փոխարինում, ներառյալ մ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զորության հավաքման կիսակցորդիչի փոխարինում, ներառյալ կիսակցորդ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նակային առանցքակալի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նակային առանցքակալի իրան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թողարկիչ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աջ, կամ ձախ/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յուղ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երթողման /աջ, կամ ձախ/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փոխարինում, ներառյալ թափ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տամնավոր օղագոտիի փոխարինում, ներառյալ օղագոտ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կունդի փոխարինում, ներառյալ կունդ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մեխանիզմի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զտիչի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ենտրոնախույս մաքրման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ջ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փորձարկ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1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I Սնուցման համակարգ</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նախ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մաքրման վառելիքի զտիչի 1 հատ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1 հատ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ի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 ներառյալ ԲՃՎՄ-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ՃՎՄ-ի ստենդային ստուգ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քանդում, հանգույցների, դետալների մաքրում, լվացում և սեխմված օդով փչում և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ստենդային կարգ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ընթացիկ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միջին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հիմնական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շարժաբերի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կցորդիչի փոխարինում, ներառյալ կցորդ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բոցամուղի փոխարինում, ներառյալ բոցամու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1 հատ փոշարարի փոխարինում, ներառյալ փոշ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90"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II Հովացման համակարգ</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րմակարգավորիչի փոխարինում, ներառյալ ջերմակարգավո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վացման շարժաբերի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I Այլ ծառայություններ</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գրեգատի հետազոտում, եզրակացության տրամադր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4"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Ընդամեն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72"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color w:val="000000"/>
                <w:sz w:val="16"/>
                <w:szCs w:val="16"/>
              </w:rPr>
              <w:t xml:space="preserve">                </w:t>
            </w:r>
            <w:r>
              <w:rPr>
                <w:rFonts w:cs="GHEA Grapalat" w:ascii="GHEA Grapalat" w:hAnsi="GHEA Grapalat"/>
                <w:sz w:val="16"/>
                <w:szCs w:val="16"/>
              </w:rPr>
              <w:t>6</w:t>
            </w:r>
            <w:r>
              <w:rPr>
                <w:rFonts w:cs="Times Armenian" w:ascii="Times Armenian" w:hAnsi="Times Armenian"/>
                <w:b/>
                <w:sz w:val="16"/>
                <w:szCs w:val="16"/>
              </w:rPr>
              <w:t xml:space="preserve">) </w:t>
            </w:r>
            <w:r>
              <w:rPr>
                <w:rFonts w:cs="Sylfaen" w:ascii="Sylfaen" w:hAnsi="Sylfaen"/>
                <w:b/>
                <w:sz w:val="16"/>
                <w:szCs w:val="16"/>
              </w:rPr>
              <w:t>ՇԱՐԺԻՉ  Դ</w:t>
            </w:r>
            <w:r>
              <w:rPr>
                <w:rFonts w:cs="Times Armenian" w:ascii="Times Armenian" w:hAnsi="Times Armenian"/>
                <w:b/>
                <w:sz w:val="16"/>
                <w:szCs w:val="16"/>
              </w:rPr>
              <w:t>12</w:t>
            </w:r>
            <w:r>
              <w:rPr>
                <w:rFonts w:cs="Sylfaen" w:ascii="Sylfaen" w:hAnsi="Sylfaen"/>
                <w:b/>
                <w:sz w:val="16"/>
                <w:szCs w:val="16"/>
              </w:rPr>
              <w:t>Ա</w:t>
            </w:r>
            <w:r>
              <w:rPr>
                <w:rFonts w:cs="Times Armenian" w:ascii="Times Armenian" w:hAnsi="Times Armenian"/>
                <w:b/>
                <w:sz w:val="16"/>
                <w:szCs w:val="16"/>
              </w:rPr>
              <w:t>525</w:t>
            </w:r>
          </w:p>
        </w:tc>
        <w:tc>
          <w:tcPr>
            <w:tcW w:w="2991" w:type="dxa"/>
            <w:gridSpan w:val="3"/>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³Ýí³ÝáõÙ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³÷Ç ÙÇ³íáñ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ÙÇ³íáñÇ ·ÇÝÁ</w:t>
            </w:r>
          </w:p>
          <w:p>
            <w:pPr>
              <w:pStyle w:val="Normal"/>
              <w:jc w:val="center"/>
              <w:rPr>
                <w:rFonts w:ascii="Sylfaen" w:hAnsi="Sylfaen" w:cs="Sylfaen"/>
                <w:b/>
                <w:b/>
                <w:sz w:val="16"/>
                <w:szCs w:val="16"/>
              </w:rPr>
            </w:pPr>
            <w:r>
              <w:rPr>
                <w:rFonts w:cs="Sylfaen" w:ascii="Sylfaen" w:hAnsi="Sylfaen"/>
                <w:b/>
                <w:sz w:val="16"/>
                <w:szCs w:val="16"/>
              </w:rPr>
              <w:t>ՀՀ Դրամ</w:t>
            </w:r>
          </w:p>
        </w:tc>
        <w:tc>
          <w:tcPr>
            <w:tcW w:w="2991" w:type="dxa"/>
            <w:gridSpan w:val="3"/>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նում և տեղադ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անց բլոկի/ մասեր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ի /միջադիրներ, խցիչներ/ փոխարինում, ներառյալ ռեզինոտեխնիկական պատրաստվածք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շարժաթևայի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իմնական ներդիրների փոխարինման ծառայություն, այդ թվում ներդիր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մխոցային օղերի փոխարինում, ներառյալ մխոցային օղ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փոխարինում, այդ թվում գլ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փոխարինում, ներառյալ մխ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խոցի 1 հատ մխոցամատի փոխարինում, ներառյալ մխոցամ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փոխարինում, ներառյալ շարժաթև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ստենդ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արտ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ներ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պոմպի շարժաբերի ատամնանիվի փոխարինում, ներառյալ ատամնանիվը /բաշխիչ լիսեռ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հրիչի փոխարինում, ներառյալ հ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հղ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ողո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ստու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ավոր փոկանիվի փոխարինում, ներառյալ փոկ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բաժանարար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պտւյտների տատանումների մարիչի փոխարինում, ներառյալ մ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զորության հավաքման կիսակցորդիչի փոխարինում, ներառյալ կիսակցորդ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թողարկիչ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աջ, կամ ձախ/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յուղ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երթողման /աջ, կամ ձախ/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փոխարինում, ներառյալ թափ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տամնավոր օղագոտիի փոխարինում, ներառյալ օղագոտ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կունդի փոխարինում, ներառյալ կունդ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մեխանիզմի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զտիչի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ենտրոնախույս մաքրման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ջ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փորձարկ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I Սնուցման համակարգ</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նախ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մաքրման վառելիքի զտիչի 1 հատ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1 հատ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ի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 ներառյալ ԲՃՎՄ-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ՃՎՄ-ի ստենդային ստուգ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քանդում, հանգույցների, դետալների մաքրում, լվացում և սեխմված օդով փչում և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ստենդային կարգ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ընթացիկ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միջին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հիմնական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շարժաբերի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կցորդիչի փոխարինում, ներառյալ կցորդ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բոցամուղի փոխարինում, ներառյալ բոցամու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փոշարարի փոխարինում, ներառյալ փոշ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II Հովացման համակարգ</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վացման շարժաբերի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10"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I Այլ ծառայություններ</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419"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1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գրեգատի հետազոտում, եզրակացության տրամադր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Ընդամեն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b/>
                <w:b/>
                <w:color w:val="FF0000"/>
                <w:sz w:val="16"/>
                <w:szCs w:val="16"/>
              </w:rPr>
            </w:pPr>
            <w:r>
              <w:rPr>
                <w:rFonts w:eastAsia="GHEA Grapalat" w:cs="GHEA Grapalat" w:ascii="GHEA Grapalat" w:hAnsi="GHEA Grapalat"/>
                <w:b/>
                <w:color w:val="FF0000"/>
                <w:sz w:val="16"/>
                <w:szCs w:val="16"/>
              </w:rPr>
              <w:t xml:space="preserve">               </w:t>
            </w:r>
          </w:p>
          <w:p>
            <w:pPr>
              <w:pStyle w:val="Normal"/>
              <w:rPr/>
            </w:pPr>
            <w:r>
              <w:rPr>
                <w:rFonts w:eastAsia="GHEA Grapalat" w:cs="GHEA Grapalat" w:ascii="GHEA Grapalat" w:hAnsi="GHEA Grapalat"/>
                <w:b/>
                <w:color w:val="FF0000"/>
                <w:sz w:val="16"/>
                <w:szCs w:val="16"/>
              </w:rPr>
              <w:t xml:space="preserve">                       </w:t>
            </w:r>
            <w:r>
              <w:rPr>
                <w:rFonts w:cs="GHEA Grapalat" w:ascii="GHEA Grapalat" w:hAnsi="GHEA Grapalat"/>
                <w:b/>
                <w:sz w:val="16"/>
                <w:szCs w:val="16"/>
              </w:rPr>
              <w:t xml:space="preserve">7)  </w:t>
            </w:r>
            <w:r>
              <w:rPr>
                <w:rFonts w:cs="Sylfaen" w:ascii="GHEA Grapalat" w:hAnsi="GHEA Grapalat"/>
                <w:b/>
                <w:sz w:val="16"/>
                <w:szCs w:val="16"/>
              </w:rPr>
              <w:t>Կունգ KM-131, կցանք 1-АП-1.5</w:t>
            </w:r>
          </w:p>
          <w:p>
            <w:pPr>
              <w:pStyle w:val="Normal"/>
              <w:rPr>
                <w:rFonts w:ascii="GHEA Grapalat" w:hAnsi="GHEA Grapalat" w:cs="GHEA Grapalat"/>
                <w:b/>
                <w:b/>
                <w:sz w:val="16"/>
                <w:szCs w:val="16"/>
              </w:rPr>
            </w:pPr>
            <w:r>
              <w:rPr>
                <w:rFonts w:cs="GHEA Grapalat" w:ascii="GHEA Grapalat" w:hAnsi="GHEA Grapalat"/>
                <w:b/>
                <w:sz w:val="16"/>
                <w:szCs w:val="16"/>
              </w:rPr>
            </w:r>
          </w:p>
        </w:tc>
        <w:tc>
          <w:tcPr>
            <w:tcW w:w="2991" w:type="dxa"/>
            <w:gridSpan w:val="3"/>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³Ýí³ÝáõÙ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³÷Ç ÙÇ³íáñ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ÙÇ³íáñÇ ·ÇÝÁ</w:t>
            </w:r>
          </w:p>
          <w:p>
            <w:pPr>
              <w:pStyle w:val="Normal"/>
              <w:jc w:val="center"/>
              <w:rPr>
                <w:rFonts w:ascii="Sylfaen" w:hAnsi="Sylfaen" w:cs="Sylfaen"/>
                <w:b/>
                <w:b/>
                <w:sz w:val="16"/>
                <w:szCs w:val="16"/>
              </w:rPr>
            </w:pPr>
            <w:r>
              <w:rPr>
                <w:rFonts w:cs="Sylfaen" w:ascii="Sylfaen" w:hAnsi="Sylfaen"/>
                <w:b/>
                <w:sz w:val="16"/>
                <w:szCs w:val="16"/>
              </w:rPr>
              <w:t>ՀՀ Դրամ</w:t>
            </w:r>
          </w:p>
        </w:tc>
        <w:tc>
          <w:tcPr>
            <w:tcW w:w="2991" w:type="dxa"/>
            <w:gridSpan w:val="3"/>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 Կունգ</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ւնգի արտաքին մակերեսի վերանորոգում, հղկ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 պատուհանի փոխարինում, ներառյալ պատու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ստիճանի մասնակ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ստիճանի հիմնական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ղային դռան ձևափոխում (սռնիների տեղափոխում, 4 հատ ֆիքսող կեռերի տեղադրում, 2 հատ բարձակների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ւնգի ներքին հարդարում (մաքրում, պատերի, առաստաղի, հատակի, դարակների, սեղանների վերանորոգ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ւնգի էլեկտրականության մոնտաժում (220V)</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աքացուց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աքացուցիչի փոխարինում, ներառյալ տաքա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 գամակի տեղադրում, ներառյալ գամ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I Կցանք</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անք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րջանակի մաքրման և ներկ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որդման սարք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որդման սարքի փոխարինում, ներառյալ սար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հեստային դողի բռնիչի մասնակի 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հեստային դողի բռնիչի հիմնական 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սպան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սպան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սպան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սպանի 1 հատ թերթիկի փոխարինում, ներառյալ թերթ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սպանի 1 հատ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 անիվ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 անիվի քանդում և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 անիվի բալանս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 անիվի անվահեց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 անվահեցի փոխարինում, ներառյալ անվահեծ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 անիվի փակային օղի փոխարինում, ներառյալ օ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 անիվի եզրային օղի փոխարինում, ներառյալ օ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 անվադողի փոխարինում, ներառյալ անվադ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 անվախուցի փոխարինում, ներառյալ անվախու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 անվախուց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 ֆլիպերի փոխարինում, ներառյալ ֆլիպ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վակունդի փոխարինում, ներառյալ անվակուն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5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վակունդ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վակունդ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վակունդի 1 հատ գամասեղի փոխարինում, ներառյալ գամասե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իվ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8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ցանքի հարթակի վերանորոգում /հատակի և տախտակների փոխարինման, կմաղքի եռակցման, մաքրման, վերանորոգման, կողեզրերի մաքրման, վերանորոգման և եռակցման, ընդհանուր ներկման/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անքի հարթակի 1 հատ կողապատ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անքի հարթակի հատակ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անքի հարթակ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անքի հարթակի 1 հատ հեծանի փոխարինում, ներառյալ հեծ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5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անքի հարթակի կողապատի 1 հատ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5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անքի 1 հատ ցայտապաշտպանիչի փոխարինում, ներառյալ ցայտապաշտպ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5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անքի 1 հատ ներքևի ցայտապաշտպանիչի փոխարինում, ներառյալ ցայտապաշտպ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5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անքի հարթակը շրջանակին ամրակապման 1 հատ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րանածածկի երեսքաշման աշխատանքներ, ներառյալ վրանածած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րանածածկի 1 հատ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անքի վարդակի փոխարինում, ներառյալ վարդ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անքի էլեկտրալարերի փոխարինում, ներառյալ մալուխ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լապտերի 1 հատ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 հետև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ոդում 1 ս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Ñ³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991" w:type="dxa"/>
            <w:gridSpan w:val="3"/>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01"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Ընդամեն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c>
          <w:tcPr>
            <w:tcW w:w="2991" w:type="dxa"/>
            <w:gridSpan w:val="3"/>
            <w:tcBorders/>
            <w:tcMar>
              <w:left w:w="0" w:type="dxa"/>
              <w:right w:w="0" w:type="dxa"/>
            </w:tcMar>
          </w:tcPr>
          <w:p>
            <w:pPr>
              <w:pStyle w:val="Normal"/>
              <w:snapToGrid w:val="false"/>
              <w:rPr>
                <w:rFonts w:ascii="GHEA Grapalat" w:hAnsi="GHEA Grapalat" w:cs="Calibri"/>
                <w:b/>
                <w:b/>
                <w:sz w:val="16"/>
                <w:szCs w:val="16"/>
              </w:rPr>
            </w:pPr>
            <w:r>
              <w:rPr>
                <w:rFonts w:cs="Calibri" w:ascii="GHEA Grapalat" w:hAnsi="GHEA Grapalat"/>
                <w:b/>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8) ԿԱՄԱԶ</w:t>
            </w:r>
          </w:p>
          <w:p>
            <w:pPr>
              <w:pStyle w:val="Normal"/>
              <w:rPr>
                <w:rFonts w:ascii="GHEA Grapalat" w:hAnsi="GHEA Grapalat" w:cs="GHEA Grapalat"/>
                <w:b/>
                <w:b/>
                <w:sz w:val="16"/>
                <w:szCs w:val="16"/>
              </w:rPr>
            </w:pPr>
            <w:r>
              <w:rPr>
                <w:rFonts w:cs="GHEA Grapalat" w:ascii="GHEA Grapalat" w:hAnsi="GHEA Grapalat"/>
                <w:b/>
                <w:sz w:val="16"/>
                <w:szCs w:val="16"/>
              </w:rPr>
            </w:r>
          </w:p>
        </w:tc>
        <w:tc>
          <w:tcPr>
            <w:tcW w:w="2991" w:type="dxa"/>
            <w:gridSpan w:val="3"/>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³Ýí³ÝáõÙ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³÷Ç ÙÇ³íáñ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ÙÇ³íáñÇ ·ÇÝÁ</w:t>
            </w:r>
          </w:p>
          <w:p>
            <w:pPr>
              <w:pStyle w:val="Normal"/>
              <w:jc w:val="center"/>
              <w:rPr>
                <w:rFonts w:ascii="Sylfaen" w:hAnsi="Sylfaen" w:cs="Sylfaen"/>
                <w:b/>
                <w:b/>
                <w:sz w:val="16"/>
                <w:szCs w:val="16"/>
              </w:rPr>
            </w:pPr>
            <w:r>
              <w:rPr>
                <w:rFonts w:cs="Sylfaen" w:ascii="Sylfaen" w:hAnsi="Sylfaen"/>
                <w:b/>
                <w:sz w:val="16"/>
                <w:szCs w:val="16"/>
              </w:rPr>
              <w:t>ՀՀ Դրամ</w:t>
            </w:r>
          </w:p>
        </w:tc>
        <w:tc>
          <w:tcPr>
            <w:tcW w:w="2991" w:type="dxa"/>
            <w:gridSpan w:val="3"/>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I ՇԱՐԺԻՉ</w:t>
            </w:r>
          </w:p>
        </w:tc>
        <w:tc>
          <w:tcPr>
            <w:tcW w:w="2991" w:type="dxa"/>
            <w:gridSpan w:val="3"/>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ստենդային ստու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անց բլոկի/ մասերի մաք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դիմաց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ի /միջադիրներ, խցիչներ/ փոխարինում, ներառյալ ռեզինոտեխնիկական պատրաստվածք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իմնական և շարժաթևային ներդրակների փոխարինում, ներառյալ ներդրա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կոմպլեկտ գլանի, մխոցի, մխոցամատի, մխոցային օղերի փոխարինում, ներառյալ գլանը, մխոցը, մխոցային օղերը, մխոցա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արժիչի 1 հատ շարժաթևի փոխարինում, ներառյալ շարժաթևը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ստենդ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արժիչի յուղի պոմպի վերանորոգում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արտ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ներ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փական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արժիչի գլխիկի փականի 1 հատ արտաքին զսպանի փոխարինում, ներառյալ զսպանը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արժիչի գլխիկի փականի 1 հատ ներքին զսպանի փոխարինում, ներառյալ զսպանը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ամրացման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հետևի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հրիչի փոխարինում, ներառյալ հ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ստու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ողո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հղ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արժիչի ծնկաձև լիսեռի փոխարինում /P-0/, ներառյալ լիսեռը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զորության հավաքման 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ռանցքակալի վերևի և ներքևի կիսաօղերի փոխարինում, ներառյալ կիսաօղ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կանիվի փոխարինում, ներառյալ փոկ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թողարկիչ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աջ, կամ ձախ/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երթողման /աջ, կամ ձախ/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փոխարինում, ներառյալ թափ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տամնավոր օղագոտիի փոխարինում, ներառյալ օղագոտ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արժիչի թափանիվի քարտերի փոխարինում, ներառյալ քարտերը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արժիչի հիդրոկցորդիչի փոխարինում, ներառյալ հիդրոկցորդիչը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կցորդիչի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պոմպային ագրեգատի փոխարինում, ներառյալ ագրեգ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կաթսայի փոխարինում, ներառյալ կաթսա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վառելիքի փոքր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սարք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ոշտ մաքրման զտիչի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ոշտ մաքրման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մաքրման զտիչի թասակի փոխարինում, ներառյալ թաս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ենտրոնախույս մաքրման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ման խողովակաոստի փոխարինում, ներառյալ խողովակաոս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ման խողովակաոստ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մակարդակի ցուցիչի փոխարինում, ներառյալ 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մակարդակի ցուցիչ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առջևի 1 հատ /աջ կամ ձախ/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1 հատ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Ուժային ագրեգատի առջևի հենարանի վերևի 1 հատ /աջ կամ ձախ/ բարձակի փոխարինում, ներառյալ բարձակը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հետևի 1 հատ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փոկի փոխարինում, ներառյալ փո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փորձարկ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I Սնուցման համակարգ</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1 հատ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վառելիքի բաքի մաքրուման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խողովակալարերի փոխարինում, ներառյալ խողովա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նախ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մաքրման վառելիքի զտիչի 1 հատ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1 հատ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ածր ճնշման վառելիքի պոմպի վերանորոգում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 ներառյալ ԲՃՎՄ-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ՃՎՄ-ի ստենդային ստուգում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քանդում, հանգույցների, դետալների մաքրում, լվացում և սեխմված օդով փչում և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ստենդային կարգ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ընթացիկ 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միջին 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հիմնական 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փոխարինում, ներառյալ բոցամու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ոցամուղի 1 հատ փոշարարի փոխարինում, ներառյալ փոշարարը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տնակի կոնկակալի փոխարինում, ներառյալ կոնկ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շարժաբերի լիսեռ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միջանկյալ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1 հատ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կառավարման կարգավորիչի շարժաբեր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կորպուսի /կափարիչով/ փոխարինում, ներառյալ կորպուս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II Գազի արտանետման համակարգ</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փոխարինում, ներառյալ խլա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1 հատ ընդուն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էժեկտրի փոխարինում, ներառյալ էժեկ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1 հատ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ժանդակ արգելակի փոխարինում, ներառյալ արգել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ժանդակ արգելակի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ժանդակ արգելակ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մաքրման և ներկ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V Հովացման համակարգ</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1 հատ բարձի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շրջանակի փոխարինում, ներառյալ շրջ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ներքև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Թերմոստատի փոխարինում, ներառյալ թերմոստ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ի  փոխարինում, ներառյալ շերտափեղ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երտափեղկի կառավարման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նած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խցանի փոխարինում, ներառյալ խց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փոխիչի թևանիվի փոխարինում, ներառյալ թև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փոխիչի շարժաբերի հիդրոկցորդիչի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 Կցորդում</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հանման և տեղադրման ծառայություն /հանված փոխանցման տուփի/</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միացման շարժաբերի գլխավոր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միացման շարժաբերի գլխավոր գլան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ի սռնի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սկավառակի փոխարինում, ներառյալ սկավառ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սկավառակի գամ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սկավառակի փոխարինում, ներառյալ սկավառ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փոխարինում, ներառյալ սկավառ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հիդրոուժեղարարի փոխարինում, ներառյալ պնևմոհիդրոուժեղ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հիդրոուժեղարար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անջատիչի կցորդիչի փոխարինում, ներառյալ կցորդ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քարտե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I Փոխանցման տուփ</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 ներառյալ փոխանցման տուփ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ասերի մաք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համաժանիչի փոխարինում, ներառյալ համաժ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ետևի առանցքակալ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ծակի հենարանի փոխարինում, ներառյալ հենա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կառավարման շարժաբերի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կա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նցման լծակի հենարանի փոխարինում, ներառյալ հենա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նցման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ռեզինոտեխնիկական կտրվածքների փոխարինում, ներառյալ կտրվածք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II Բաշխիչ-բաժանիչ տուփ</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 ներառյալ տուփ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րձր փոխանցման միաց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ցածր փոխանցման միաց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շարժաբե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դիֆերենցիալի փոխարինում, ներառյալ դիֆերենցի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միջակա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խցուկի փոխարինում, ներառյալ խց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աջ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X Կարդանային լիսեռներ</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դանային լիսեռ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երկժանի-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մնական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ջտեղ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 Առջևի կամրջակ</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նդման և արատավոր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րտեր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րտաքին հոդակապի բռունցքի փոխարինում, ներառյալ բռունց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ներքին հոդակապի բռունցքի փոխարինում, ներառյալ բռունց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Պտույտի բռունցքի գնդաձև հենարանի փոխարինում, ներառյալ հենա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պտույտի բռունցքի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պտույտի բռունցքի դարձյակի փոխարինում, ներառյալ դարձյ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դիֆերենցիալի փոխարինում, ներառյալ դիֆերենցի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տանող գլանային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տարվող կոնային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տարվող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 Հետևի կամրջակ</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րտեր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աջ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ձախ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բաժակի /աջ կամ ձախ/ փոխարինում, ներառյալ բաժ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կիսասռնիի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արտաքին առանցքակալի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կիսասռնի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զատիչով և հոլովակներով ներքին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տարվող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տանող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քարտեր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ռեդուկտո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1 հատ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I Միջանկյալ կամրջակ</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քարտեր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աջ կարճ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ձախ երկար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դիֆերենցիալի բաժակի /աջ կամ ձախ/ փոխարինում, ներառյալ բաժ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կիսասռնիի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դիֆերենցիալի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արտաքին առանցքակալի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կիսասռնի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զատիչով և հոլովակներով ներքին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1 հատ տարվող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 տանող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քարտեր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ռեդուկտո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1 հատ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I Թամբովաոր-կցորդման սարք</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մբավոր-կցորդման սարք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մբավոր-կցորդման սարքի փոխարինում, ներառյալ սար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II Շրջանակ</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փոխարինում, ներառյալ շրջ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մաքրման և ներկ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փոխարինում, ներառյալ թափարգ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ոտնատեղի փոխարինում, ներառյալ ոտնատե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բարձակի /աջ կամ ձախ/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թափարգելի փոխարինում, ներառյալ թափարգ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իչային սարքի փոխարինում, ներառյալ սար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ակման կեռի փոխարինում, ներառյալ կ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V Կախոց</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V.1 Առջևի կախոց</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թերթիկի փոխարինում, ներառյալ թերթ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ունկի վռանով փոխարինում, ներառյալ ուն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ունկի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հետև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պահանգային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աջ կամ ձախ/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1 հատ մեղմիչի փոխարինում, ներառյալ մեղմ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փոցի 1 հատ մեղմ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մեղմիչի 1 հատ ռետինե վռանի փոխարինում, ներառյալ վռ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մեղմիչի 1 հատ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V.2 Հետևի կախոց</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1 հատ թերթիկի փոխարինում, ներառյալ թերթ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ռեակտիվ ձողի փոխարինում, ներառյալ 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ի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1 հատ վերևի ռեակտիվ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բարձակի /առջևի կամ հետև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զսպանի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մաշիկի /հավասարակշռիչի/ փոխարինում, ներառյալ մաշ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բարձակի /աջ կամ ձախ/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սռնիով հավասարակշռիչ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առձգիչի փոխարինում, ներառյալ առձգ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V Անիվներ և կունդեր</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քանդում և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անվահեց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հեցի փոխարինում, ներառյալ անվահեծ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փակաային օղի փոխարինում, ներառյալ օ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եզրային օղերի փոխարինում, ներառյալ օղ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ւնդի փոխարինում, ներառյալ կուն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կման թմբուկի փոխարինում, ներառյալ թմբ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խցուկի փոխարինում, ներառյալ խց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ղի օդախցիկի փոխարինում, ներառյալ օդախց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ղի օդախցիկ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քանդում, մաքրում, ներկում և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Ճնշման համակարգով դողերի պոմպման կառավար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Ճնշման համակարգով դողերի պոմպման կառավար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VI Ղեկային համակարգ</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փոխարինում, ներառյալ ղեկային համակարգ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րորիկի փոխարինում, ներառձյալ արոր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նիվի փոխարինում, ներառյալ ղեկ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փոխարինում, ներառյալ աշտա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ամրակապման բարձակի փոխ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ամրակապման 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1 հատ կարդանային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1 հատ կարդանային լիսեռի երկժանիի փոախ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հիդրոուժեղարար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փոխարինում, ներառյալ խողովակաշ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բարձր ճնշման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բարձր ճնշ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ցածր ճնշ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ցածր ճնշման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շրջանա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մեխանիզմի արորի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շրջանակի ձգաձողի 1 հատ ծայրոցի փոխարինում, ներառյալ ծայր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գնդավոր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կառավար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կառավար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VII Արգելակներ</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ի 1 հատ մակադրակի փոխարինում, ներառյալ մակադ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թուլացման բռունցքի փոխարինում, ներառյալ բռունց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սուպորտի փոխարինում, ներառյալ սուպոր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կոճղակի փոխարինում, ներառյալ կոճ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կոճղակի սռնիի փոխարինում, ներառյալ 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թուլացման բռունցքի փոխարինում, ներառյալ բռունց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սուպորտի փոխարինում, ներառյալ սուպոր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կոճղակի փոխարինում, ներառյալ կոճ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կոճղակի սռնիի փոխարինում, ներառյալ 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արգելակման խցիկի և թուլացման բռունցք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առաջին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երկրորդ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արգելակ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ճոճանակավոր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արգելակի կոմպրեսորի փոխարինում, ներառյալ կոմպրես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անջատիչ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անջատիչ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ի պնևմոշարժաբերի ջրանջատիչի հովացուցիչի փոխարինում, ներառյալ հովա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ի պնևմոշարժաբերի ջրանջատիչի հովացուց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ճնշման կարգավորիչ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ճնշման կարգավորիչ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օդամբարի փոխարինում, ներառյալ օդամբ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օդամբարի ամրակապման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մբարների ամրակապման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երկսեկցիոն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երկսեկցիոն ծորակ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կի պաշտպանիչ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կի պաշտպանիչ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ակի պաշտպանիչ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ակի պաշտպանիչ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ուգողական արտ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ցնող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ցնող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յին խուցի փոխարինում, ներառյալ խու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յին խուց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ներգոմարտկոցի փոխարինում, ներառյալ էներգոմարտկ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ներգոմարտկոց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ջատիչ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lt;&lt;Պալմ&gt;&gt; տեսակի միացման գլխիկի փոխարինում, ներառյալ գլխ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շարժաբեր շարժաբերով կցանքի արգելակների կառավար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շարժաբեր շարժաբերով կցանքի արգելակների կառավար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կառավարումով հետադարձ գործողությունով արգելալծակի փոխարինում, ներառյալ արգելա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վթարային արգելահանման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վթարային արգելահանման լծակ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երկմայրուղային տարաթող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երկմայրուղային տարաթող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մատուցման պնևմատիկ մատուցման անջատման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փոխարինում, նյերառյալ խողովակաշ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անկյունակապի փոխարինում, ներառյալ անկյուն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խողովակապտուկի փոխարինում, ներառյալ խողովակապտ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ագուցիկ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կոնային կցորդիչի փոխարինում, ներառյալ կցորդ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նիպելի փոխարինում, ներառյալ նիպ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եռաբաշխիկի փոխարինում, ներառյալ եռաբաշ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զսպանակային տափօղակի փոխարինում, ներառյալ տափ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խցման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ի թմբուկի փոխարինում, ներառյալ թմբ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1 հատ կոճղակի փոխարինում, ներառյալ կոճ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1 հատ մակադրակի փոխարինում, ներառյալ մակադ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կոճղակի 1 հատ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թուլացման բռունցքի փոխարինում, ներառյալ բռունց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կոճղակի սռնիի փոխարինում, ներառյալ 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անդրադարձիչի փոխարինում, ներառյալ անդրադարձ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VIII Էլեկտրոսարքավորանք</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փոխարինում, ներառյալ գեներ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ստատորի փոխարինում, ներառյալ ստ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ռոտորի փոխարինում, ներառյալ ռո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բարձակի ամրակապման փոխարինում, ներառյալ ամր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ւտակիչ մարտկոց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ն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սսայի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փոխարինում, ներառյալ մեկն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խարիսխի փոխարինում, ներառյալ խարիսխ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միջաթումբի փոխարինում, ներառյալ միջնաթումբ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առանցքակալի բռնիչի փոխարինում, ներառյալ բռ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շարժաբերի /բենդեքս/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հետ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ռելեյի փոխարինում, ներառյալ ռելե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առջ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րկ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ջատիչներ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ջատիչների վահանի 1 հատ 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ազդանշանի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լեկտրական շղթայի ապահովիչի փոխարինում, ներառյալ ապահով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լեկտրահաղորդալարի միակցիչի փոխարինում, ներառյալ միակ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լեկտրաշարժիչի փոխարինում, ներառյալ էլեկտրաշարժ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ռջև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ին լուսավորման լուսամփոփի փոխարինում, ներառյալ լուսամփոփ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ոցի տակի լամպի փոխարինում, ներառյալ լա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ին ընթացք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ետ համարանիշի լուսավորության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ր տոնայնության ձայնային ազդանշանի փոխարինում, ներառյալ ազդանշ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ին տոնայնության ձայնային ազդանշանի փոխարինում, ներառյալ ազդանշ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ատիկ ազդանշանի փոխարինում, ներառյալ ազդանշ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ի փոխարինում, ներառյալ լուս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զդանշանային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ռերի փոխարինում, ներառյալ էլեկտրոսարքավորանք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երի 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երի հպարկիչի փոխարինում, ներառյալ հպ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երի կոմուտատորով վառոցքի կոճի  փոխարինում, ներառյալ կոճ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ռելեյի փոխարինում, ներառյալ ռելե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բողջ էլեկտրոլարերի փոխարինում, ներառյալ էլեկտրալար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պտերի 1 հատ լամպի փոխարինում, ներառյալ լա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ձախ կամ աջ/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լուսաորության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ապտեր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ռնկման կողպեքի փոխարինում, ներառյալ կողպե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չափի ճոպանի փոխարինում, ներառյալ ճո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X Սարք</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ստուգողական լամպերի բլոկի փոխարինում, ներառյալ բլո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արագաչափ, կամ էլեկտրական տախոմետրի, կամ անվադողերի օդի ճնշման մանոմետրի, կամ օդի երկսլաք մանոմետրի/ փոխարինում, ներառյալ 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հեղուկի սառեցման ջերմաստիճանի ցուցիչի, կամ ամպերաչափի, կամ վառելիքի մակարդակի ցուցիչի, կամ յուղի ճնշման ցուցիչի/ փոխարինում, ներառյալ 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ապիկի կառավարման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լուսավորության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 Խցիկ</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ոխարինում, ներառյալ խց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քանդում, մաքրում, վերանորոգ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ներսի երեսաքաշում /այդ թվում նստարանների/</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ավասարակշռման մեխանիզմի 1 հատ ոլորալիսեռի փոխարինում, ներառյալ ոլորա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ավասարակշռման մեխանիզմի 1 հատ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ետևի կախոցի փակիչի 1 հատ բարձակի /աջ կամ ձախ/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ետևի կախոցի 1 հատ մեղմիչի փոխարինում, ներառյալ մեղմ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շրջող մեխանիզմի խողովակաշարի և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շրջող մեխանիզմ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շրջող մեխանիզմի պոմպ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շրջող մեխանիզմի 1 հատ ճկափողի փոխարինում, ներառյալ ճկափողը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շրջող մեխանիզմի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շրջող մեխանիզմ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շրջող մեխանիզմի առջև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շրջող մեխանիզմի հետև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զսպանի քանդում, մաքրում, ներկում և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զսպանի 1 հատ թերթիկի փոխարինում, ներառյալ թերթ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մբարձման սահմանափակիչ կայանքի փոխարինում, ներառյալ կայան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մբարձման սահմանափակիչ կայանքի վերևի կանգնակի փոխարինում, ներառյալ կանգ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մբարձման սահմանափակիչ կայանքի ներքևի կանգնակի փոխարինում, ներառյալ կանգ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ակիչ փականի փոխարինում, ներառյալ փա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աջ կամ ձախ/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ականի 1 հատ /աջ կամ ձախ/ կոթի փոխարինում, ներառյալ կոթ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ականի 1 հատ /աջ կամ ձախ/ իր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ականի 1 հատ /աջ կամ ձախ/ կեռի փոխարինում, ներառյալ կ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I Քամու լուսամուտ</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քամու լուսամուտի փոխարինում, ներառյալ լուսամու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ու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իր շարժաբերով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խոզանակի փոխարինում, ներառյալ խոզ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էլեկտրոշարժիչի փոխարինում, ներառյալ էլեկտրոշարժ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լծակի անկյունի փոխարինում, ներառյալ անկյու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մու ապակիյի ջր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II Խցիկի առաջք</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ռաջքի փոխարինում, ներառյալ առաջ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իրային արկղի փոխարինում, ներառյալ արկ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իրային արկղի դռնակի փոխարինում, ներառյալ դռ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մոխրամանի փոխարինում, ներառյալ մոխրամ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1 հատ եզրագծերի փոխարինում, ներառյալ եզրագծ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III Խցիկի կողամաս</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ղամասի /աջ կամ ձախ/ փոխարինում, ներառյալ կողմաաս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պանելի /աջ կամ ձախ/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IV Խցիկի հետև</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ետևի փոխարինում, ներառյալ հետև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ետևի վերևի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ետևի ներքևի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ուսամուտի փոխարինում, ներառյալ լուսամու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ուսամուտի ապակիյի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V Խցիկի տանիք</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նիքի փոխարինում, ներառյալ տանի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նիքի կարկասի փոխարինում, ներառյալ կարկաս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նիքի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նիքի մտոցի փոխարինում, ներառյալ մտ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նիքի մտոց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նիքի մտոցի 1 հատ բռնակի /փականով/ փոխարինում, ներառյալ բռ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VI Խցիկի դուռ</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աջ կամ ձախ/ դռան փոխարինում, ներառյալ դու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ծխնիի փոխարինում, ներառյալ ծխ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աջ կամ ձախ/ արտաքին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ներքին պանելի 1 հատ մտոց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իջուցիկ ապակիի փոխարինում, ներառյալ ապակ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օդանցքի ապակիի փոխարինում, ներառյալ ապակ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օդանցքի 1 հատ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իջուցիկ ապակիի 1 հատ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ապակեամբարձիչի փոխարինում, ներառյալ ապակեամբարձ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ապակեամբարձիչի 1 հատ բռնակի փոխարինում, ներառյալ բռ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VII Խցիկի ջեռուցում և օդափոխություն</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ման 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ռադիատորի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1 հատ բաշխիչի /աջ կամ ձախ/ փոխարինում, ներառյալ բաշխ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1 հատ շրջափչման ծայրափողակի փոխարինում, ներառյալ ծայրափո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ջեռուցման բաշխիչի փոխարինում, ներառյալ բաշխ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օդափոխիչի փոխարինում, ներառյալ օդափոխ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օդափոխիչի թևանիվի փոխարինում, ներառյալ թև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օդափոխիչի թափման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ման համակարգ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օդափոխիչի 1 հատ աշխատող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օդափոխիչի 1 հատ 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3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VIII Խցիկի պիտույքներ</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դիտահայելիի փոխարինում, ներառյալ դիտահայել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դիտահեյելիի 1 հատ բարձակով բռնիչի փոխարինում, ներառյալ բռ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դիտահայելիի 1 հատ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րևապաշտպանչ հովհարի փոխարինում, ներառյալ հովհ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ռջևի 1 հատ տառի փոխարինում, ներառյալ տա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XXIX Ավտոմեքենայի պահպանական հարդարանք </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եսպատման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եսապատման վերևի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եսապատման ներքևի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ծածկի առջևի մասի 1 հատ պանլի /աջ կամ ձախ/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նվածածկի 1 հատ /աջ կամ ձախ/ հետևի մասի փոխարինում, ներառյալ հետևի մաս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եխի վահանակի փոխարինում, ներառյալ վահ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այտապաշտպանիչի փոխարինում, ներառյալ ցայտապաշտպ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ոտնատեղ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ոտնատեղի փոխարինում, ներառյալ ոտնատե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լրացուցիչ ոտնատեղի փոխարինում, ներառյալ ոտնատե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X Հարթակ</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փոխարինում, ներառյալ հարթ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արթակի վերանորոգում /հատակի և տախտակների փոխարինման, կմաղքի եռակցման, մաքրման, վերանորոգման, կողեզրերի մաքրման, վերանորոգման և եռակցման, ընդհանուր ներկման/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լայնական հեծանի փոխարինում, ներառյալ հեծ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առջևի կամ հետևի/ երկայնակի չորսուի փոխարինում, ներառյալ չորս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երկայնակի չորսուն հեծանին ամրակապման 1 հատ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առջևի կամ հետևի/ ցայտապաշտպանիչի փոխարինում, ներառյալ ցայտապաշտպ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շրջանակին հատակը ամրակապման 1 հատ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ատակի 1 հատ արկղի փոխարինում, ներառյալ արկ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ատակի վրաքաշի 1 հատ /մեջտեղի կամ ծայր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ատակի կմախքի փոխարինում, ներառյալ կմախ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ատակի ուժեղարարի փոխարինում, ներառյալ ուժեղ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կողեզրի փոխարինում, ներառյալ կողեզ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կողեզրի 1 հատ հենակի փոխարինում, ներառյալ հե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կողեզրերի 1 հատ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եզրային նստարանի փոխարինում, ներառյալ նստա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XI Այլ ծառայություններ</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ընդհանուր լվաց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վառելիքի լցավորում և փորձա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գրեգատի հետազոտում, եզրակացության տրամադր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անսմիսիոն յուղ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ավլիկ յուղ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եղուկ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ման պտուկների փոխարինում, ներառյալ պտու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Մեքենայի թափքի 1 մ</w:t>
            </w:r>
            <w:r>
              <w:rPr>
                <w:rFonts w:cs="GHEA Grapalat" w:ascii="GHEA Grapalat" w:hAnsi="GHEA Grapalat"/>
                <w:color w:val="000000"/>
                <w:sz w:val="16"/>
                <w:szCs w:val="16"/>
                <w:vertAlign w:val="superscript"/>
              </w:rPr>
              <w:t xml:space="preserve">2 </w:t>
            </w:r>
            <w:r>
              <w:rPr>
                <w:rFonts w:cs="GHEA Grapalat" w:ascii="GHEA Grapalat" w:hAnsi="GHEA Grapalat"/>
                <w:color w:val="000000"/>
                <w:sz w:val="16"/>
                <w:szCs w:val="16"/>
              </w:rPr>
              <w:t>մակերեսի հղկ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Մեքենայի թափքի 1 մ</w:t>
            </w:r>
            <w:r>
              <w:rPr>
                <w:rFonts w:cs="GHEA Grapalat" w:ascii="GHEA Grapalat" w:hAnsi="GHEA Grapalat"/>
                <w:color w:val="000000"/>
                <w:sz w:val="16"/>
                <w:szCs w:val="16"/>
                <w:vertAlign w:val="superscript"/>
              </w:rPr>
              <w:t xml:space="preserve">2 </w:t>
            </w:r>
            <w:r>
              <w:rPr>
                <w:rFonts w:cs="GHEA Grapalat" w:ascii="GHEA Grapalat" w:hAnsi="GHEA Grapalat"/>
                <w:color w:val="000000"/>
                <w:sz w:val="16"/>
                <w:szCs w:val="16"/>
              </w:rPr>
              <w:t>մակերես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CO-զոդում 1 ս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դում 1 ս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ատային ծառայություն 1 կտորի համա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90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Ընդամենը</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 xml:space="preserve">9) ՈՒԱԶ </w:t>
            </w:r>
          </w:p>
          <w:p>
            <w:pPr>
              <w:pStyle w:val="Normal"/>
              <w:rPr>
                <w:rFonts w:ascii="GHEA Grapalat" w:hAnsi="GHEA Grapalat" w:cs="GHEA Grapalat"/>
                <w:b/>
                <w:b/>
                <w:sz w:val="16"/>
                <w:szCs w:val="16"/>
              </w:rPr>
            </w:pPr>
            <w:r>
              <w:rPr>
                <w:rFonts w:cs="GHEA Grapalat" w:ascii="GHEA Grapalat" w:hAnsi="GHEA Grapalat"/>
                <w:b/>
                <w:sz w:val="16"/>
                <w:szCs w:val="16"/>
              </w:rPr>
            </w:r>
          </w:p>
        </w:tc>
        <w:tc>
          <w:tcPr>
            <w:tcW w:w="2991" w:type="dxa"/>
            <w:gridSpan w:val="3"/>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³Ýí³ÝáõÙ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³÷Ç ÙÇ³íáñ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ÙÇ³íáñÇ ·ÇÝÁ</w:t>
            </w:r>
          </w:p>
          <w:p>
            <w:pPr>
              <w:pStyle w:val="Normal"/>
              <w:jc w:val="center"/>
              <w:rPr>
                <w:rFonts w:ascii="Sylfaen" w:hAnsi="Sylfaen" w:cs="Sylfaen"/>
                <w:b/>
                <w:b/>
                <w:sz w:val="16"/>
                <w:szCs w:val="16"/>
              </w:rPr>
            </w:pPr>
            <w:r>
              <w:rPr>
                <w:rFonts w:cs="Sylfaen" w:ascii="Sylfaen" w:hAnsi="Sylfaen"/>
                <w:b/>
                <w:sz w:val="16"/>
                <w:szCs w:val="16"/>
              </w:rPr>
              <w:t>ՀՀ Դրամ</w:t>
            </w:r>
          </w:p>
        </w:tc>
        <w:tc>
          <w:tcPr>
            <w:tcW w:w="2991" w:type="dxa"/>
            <w:gridSpan w:val="3"/>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I ՇԱՐԺԻՉ</w:t>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մաք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անց բլոկի/ մասերի մաք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ի /միջադիրներ, խցիչներ/ փոխարինում, ներառյալ ռեզինոտեխնիկական պատրաստվածք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իմնակա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շարժաթևայի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մխոցային օղերի փոխարինում, ներառյալ մխոցային օղ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փոխարինում, այդ թվում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հղ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ողո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ստու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փոխարինում, ներառյալ մխ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խոցի 1 հատ մխոցամատի փոխարինում, ներառյալ մխոցա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փոխարինում, ներառյալ շարժաթև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փոխարինում, ներառյալ գլխ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փական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արտ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ներ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ականոցներ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հրիչի փոխարինում, ներառյալ հ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հղ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ողո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ստու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ռանցքակալի վերևի և ներքևի կիսաօղեր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թողարկիչ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վառելիքի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փոխարինում, ներառյալ թափ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տամնավոր օղագոտիի փոխարինում, ներառյալ օղագոտ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մաքրման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փոկի փոխարինում, ներառյալ փո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ֆիբրե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ջ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փորձարկ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I Սնուցման համակարգ</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1 հատ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վառելիքի բաք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խողովակալարերի փոխարինում, ներառյալ խողովակ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միջանկյալ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բյուրատորի փոխարինում, ներառյալ կարբյուր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բյուրատոր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նզինի պոմպի փոխարինում, ներառյալը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նզինի պոմպ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կորպուսի /կափարիչով/ փոխարինում, ներառյալ կորպուս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II Գազի արտանետման համակարգ</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փոխարինում, ներառյալ խլա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1 հատ ընդուն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զոնատորի փոխարինում, ներառյալ ռեզոն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կախոցի փոխարինում, ներառյալ կախ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մաքրման և ներկ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V Հովացման համակարգ</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1 հատ բարձի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շրջանակի փոխարինում, ներառյալ շրջ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երմոստատի փոխարինում, ներառյալ թերմոստ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ի  փոխարինում, ներառյալ շերտափեղ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երտափեղկի կառավարման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նած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խցանի փոխարինում, ներառյալ խց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փոխիչի թևանիվի փոխարինում, ներառյալ թև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վացման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 Կցորդում</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հանման և տեղադրման ծառայություն /հանված փոխանցման տուփի/</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գլխավոր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ի սռնի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սկավառակի գամ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սկավառակի փոխարինում, ներառյալ սկավառ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փոխարինում, ներառյալ սկավառ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բանվորական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4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բանվորական գլան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06"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83"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I Փոխանցման տուփ</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 ներառյալ փոխանցման տուփ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նդում և արատավորում և մասե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համաժանիչի փոխարինում, ներառյալ համաժ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նցման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ռեզինոտեխնիկական կտրվածքների փոխարինում, ներառյալ կտրվածք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II Բաշխիչ-բաժանիչ տուփ</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 ներառյալ տուփ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նդում, արատավորում և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րձր փոխանցման միաց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ցածր փոխանցման միաց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խցուկի փոխարինում, ներառյալ խց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աջ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7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III Կարդանային լիսեռներ</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դանային լիսեռ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երկժանի-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մնական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X Առջևի կամրջակ</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նդման և արատավորման ծառայությու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րտեր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րտաքին հոդակապի բռունցքի փոխարինում, ներառյալ բռունց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տանող գլանային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տարվող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 Հետևի կամրջակ</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րտեր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աջ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ձախ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բաժակի /աջ կամ ձախ/ փոխարինում, ներառյալ բաժ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արտաքին առանցքակալի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կիսասռնի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տարվող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տանող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քարտեր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1 հատ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 Շրջանակ</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փոխարինում, ներառյալ թափարգ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ոտնատեղի փոխարինում, ներառյալ ոտնատե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թափարգելի փոխարինում, ներառյալ թափարգ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իչային սարքի փոխարինում, ներառյալ սար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ակման կեռի փոխարինում, ներառյալ կ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I Կախոց</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I.1 Առջևի կախոց</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ռջևի զսպանի ականոցի փոխարինում, ներառյալ ականոցը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թերթիկի փոխարինում, ներառյալ թերթ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ունկի վռանով փոխարինում, ներառյալ ուն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ունկի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հետև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աջ կամ ձախ/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1 հատ մեղմիչի փոխարինում, ներառյալ մեղմ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փոցի 1 հատ մեղմ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մեղմիչի 1 հատ ռետինե վռանի փոխարինում, ներառյալ վռ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մեղմիչի 1 հատ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1 հատ սռնացցի փոխարինում, ներառյալ սռնացի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I.2 Հետևի կախոց</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ետևի զսպանի ականոցի փոխարինում, ներառյալ ականոցը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1 հատ թերթիկի փոխարինում, ներառյալ թերթ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բարձակի /առջևի կամ հետև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զսպանի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մեղմիչի փոխարինում, ներառյալ մեղմ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մեղմ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II Անիվներ և կունդեր</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քանդում և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անվահեցի մաքր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հեցի փոխարինում, ներառյալ անվահեծ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ւնդի փոխարինում, ներառյալ կուն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կման թմբուկի փոխարինում, ներառյալ թմբ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խցուկի փոխարինում, ներառյալ խց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ղի օդախցիկի փոխարինում, ներառյալ օդախց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ղի օդախցիկ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քանդում, մաքրում, ներկում և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V Ղեկային համակարգ</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փոխարինում, ներառյալ ղեկային համակարգ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րորիկի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րորիկի փոխարինում, ներառձյալ արորի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նիվի փոխարինում, ներառյալ ղեկանիվ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մրակապման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1 հատ կարդանային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մնական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մեխանիզմի արորի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գնդավոր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V Արգելակներ</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ի 1 հատ մակադրակի փոխարինում, ներառյալ մակադր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1 հատ ձգիչ զսպանակի փոխարինում, ներառյալ զսպ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1 հատ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ի թմբուկի փոխարինում, ներառյալ թմբու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կումային ուժեղարարի փոխարինում, ներառյալ ուժեղ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գլխավոր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բանվորական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1 հատ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VI Էլեկտրոսարքավորանք</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փոխարինում, ներառյալ գեներ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ստատորի փոխարինում, ներառյալ ստ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ռոտորի փոխարինում, ներառյալ ռո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լիցքավորման ռելեյի փոխարինում, ներառյալ ռելե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դիոդային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ւտակիչ մարտկոց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ւտակիչ մարտկոցի փոխարինում, ներառյալ մարտկ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ն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սսայի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փոխարինում, ներառյալ մեկն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հավաք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խարիսխի փոխարինում, ներառյալ խարիսխ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միջաթումբի փոխարինում, ներառյալ միջնաթումբ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շարժաբերի /բենդեքս/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հետ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ռելեյի փոխարինում, ներառյալ ռելե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առջ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րկիչի վերա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ջատիչներ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ջատիչների վահանի 1 հատ 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լեկտրական շղթայի ապահովիչի փոխարինում, ներառյալ ապահով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լեկտրահաղորդալարի միակցիչի փոխարինում, ներառյալ միակ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ռջև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ին լուսավորման լուսամփոփի փոխարինում, ներառյալ լուսամփոփ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ին ընթացք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ետ համարանիշի լուսավորության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ին տոնայնության ձայնային ազդանշանի փոխարինում, ներառյալ ազդանշ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ի փոխարինում, ներառյալ լուս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զդանշանային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երի փոխարինում, ներառյալ էլեկտրոսարքավորանքն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երի 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ռելեյի փոխարինում, ներառյալ ռելե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բողջ էլեկտրոլարերի փոխարինում, ներառյալ էլեկտրալար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պտերի 1 հատ լամպի փոխարինում, ներառյալ լա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ձախ կամ աջ/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ապտեր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րտկոց մասսա հաղորդալարի փոխարինում, ներառյալ հաղորդալ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րտկոց մեկնարկիչ հաղորդալարի փոխարինում, ներառյալ հաղորդալ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ոցքի 1 հատ մոմի փոխարինում, ներառյալ մոմ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ամբլյորի փոխարինում, ներառյալ տրամբլյ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նդուկցիոն կոճի փոխարինում, ներառյալ կոճ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ոցքի մոմի լարերի փոխարինում, ներառյալ լար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իատորի փոխարինում, ներառյալ վար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ուտատորի փոխարինում, ներառյալ կամուտ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ռնկման կողպեքի փոխարինում, ներառյալ կողպեք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չափի ճոպանի փոխարինում, ներառյալ ճոպ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VII Սարք</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արագաչափ, կամ էլեկտրական տախոմետրի/ փոխարինում, ներառյալ 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հեղուկի սառեցման ջերմաստիճանի ցուցիչի, կամ ամպերաչափի, կամ վառելիքի մակարդակի ցուցիչի, կամ յուղի ճնշման ցուցիչի/ փոխարինում, ներառյալ ցուց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VIII Խցիկ և Սրահ</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ներսի երեսաքաշում /այդ թվում նստարանների/</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րահի հատակի փոխարինում, ներառյալ հատ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րահի նստարանների վերանորոգում և երեսքաշ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ածկոցի փոխարինում, ներառյալ ծածկոց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շարժ լուսամուտի փոխարինում, ներառյալ լուսամու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շարժական լուսամուտի փոխարինում, ներառյալ լուսամու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լուսամուտի ապակիյի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դռան փոխարինում, ներառյալ դու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սրահի դռան փոխարինում, ներառյալ դու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բռնակի փոխարինում, ներառյալ բռ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դռ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X Քամու լուսամուտ</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քամու լուսամուտի փոխարինում, ներառյալ լուսամուտ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ու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իր շարժաբերով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խոզանակի փոխարինում, ներառյալ խոզա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էլեկտրոշարժիչի փոխարինում, ներառյալ էլեկտրոշարժ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մու ապակու ջր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 Խցիկի դուռ</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աջ կամ ձախ/ դռան փոխարինում, ներառյալ դուռ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ռան 1 հատ ծխնիի փոխարինում, ներառյալ ծխն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ներքին պանելի 1 հատ մտոց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իջուցիկ ապակիի փոխարինում, ներառյալ ապակ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օդանցքի ապակիի փոխարինում, ներառյալ ապակ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օդանցքի 1 հատ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իջուցիկ ապակիի 1 հատ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ապակեամբարձիչի փոխարինում, ներառյալ ապակեամբարձ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ապակեամբարձիչի 1 հատ բռնակի փոխարինում, ներառյալ բռն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սահմանափակիչ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I Խցիկի ջեռուցում և օդափոխություն</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ման 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ռադիատորի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1 հատ բաշխիչի /աջ կամ ձախ/ փոխարինում, ներառյալ բաշխ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1 հատ շրջափչման ծայրափողակի փոխարինում, ներառյալ ծայրափող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ջեռուցման բաշխիչի փոխարինում, ներառյալ բաշխ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ման համակարգ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րահի ջեռուցման 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րահի ջեռուցման էլեկտրոշարժիչի փոխարինում, ներառյալ էլեկտրոշարժ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ւցիչի 1 հատ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II Խցիկի պիտույքներ</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դիտահայելիի փոխարինում, ներառյալ դիտահայելի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դիտահեյելիի 1 հատ բարձակով բռնիչի փոխարինում, ներառյալ բռ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դիտահայելիի 1 հատ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րևապաշտպանչ հովհարի փոխարինում, ներառյալ հովհար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XXIII Ավտոմեքենայի պահպանական հարդարանք </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եսպատման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այտապաշտպանիչի փոխարինում, ներառյալ ցայտապաշտպ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IV Թափք</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ի հանում և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ի տեղադ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վերանորոգում /հատակի և տախտակների փոխարինման, թիթեղների փոխարինման, կմաղքի եռակցման, մաքրման, վերանորոգման, կողեզրերի մաքրման, վերանորոգման և եռակցման, աղեղների հիմնական վերանորոգում, ընդհանուր ներկման/ /ՈՒԱԶ-33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վերանորոգում /հատակի և տախտակների փոխարինման, թիթեղների փոխարինման, կմաղքի եռակցման, մաքրման, վերանորոգման, կողեզրերի մաքրման, վերանորոգման և եռակցման, աղեղների հիմնական վերանորոգում, ընդհանուր ներկման/ /ՈՒԱԶ-3909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ատակի հիմնական 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ի 1 հատ /առջևի կամ հետևի/ ցայտապաշտպանիչի փոխարինում, ներառյալ ցայտապաշտպանիչ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ի 1 հատ /առջևի կամ հետևի/ ցայտապաշտպանիչի հիմնական 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ը շրջանակին ամրակապման 1 հատ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աղեղի հիմնական նորոգ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րանածածկի փոխարին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րանածածկի երեսքաշման աշխատանքներ, ներառյալ վրանածածկը /ՈՒԱԶ-33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րանածածկի երեսքաշման աշխատանքներ, ներառյալ վրանածածկը /ՈՒԱԶ-3909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րանածածկի 1 հատ ամրակաապի փոխարինում, ներառյալ ամրակապ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րանածածկի պարանի փոխարինում, ներառյալ պարան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V Այլ ծառայություններ</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ընդհանուր լվաց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վառելիքի լցավորում և փորձա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գրեգատի հետազոտում, եզրակացության տրամադր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թափքի 1 մ.ք. մակերեսի հղկում և ներկ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1 մ.ք. Մակերես թիթեղի փոխարինում, ներառյալ թիթեղ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անսմիսիոն յուղ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եղուկի լցավորու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CO-զոդում 1 սմ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Զոդում 1 սմ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ատային ծառայություն 1 կտորի համա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90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Ընդամենը</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Armenian" w:cs="Times Armenian" w:ascii="Times Armenian" w:hAnsi="Times Armenian"/>
                <w:sz w:val="16"/>
                <w:szCs w:val="16"/>
              </w:rPr>
              <w:t xml:space="preserve"> </w:t>
            </w:r>
            <w:r>
              <w:rPr>
                <w:rFonts w:eastAsia="Times Armenian" w:cs="Times Armenian" w:ascii="Times Armenian" w:hAnsi="Times Armenian"/>
                <w:color w:val="FF0000"/>
                <w:sz w:val="16"/>
                <w:szCs w:val="16"/>
              </w:rPr>
              <w:t xml:space="preserve">                  </w:t>
            </w:r>
          </w:p>
          <w:p>
            <w:pPr>
              <w:pStyle w:val="Normal"/>
              <w:rPr/>
            </w:pPr>
            <w:r>
              <w:rPr>
                <w:rFonts w:eastAsia="Times Armenian" w:cs="Times Armenian" w:ascii="Times Armenian" w:hAnsi="Times Armenian"/>
                <w:color w:val="FF0000"/>
                <w:sz w:val="16"/>
                <w:szCs w:val="16"/>
              </w:rPr>
              <w:t xml:space="preserve">                          </w:t>
            </w:r>
            <w:r>
              <w:rPr>
                <w:rFonts w:cs="Times Armenian" w:ascii="Times Armenian" w:hAnsi="Times Armenian"/>
                <w:b/>
                <w:sz w:val="16"/>
                <w:szCs w:val="16"/>
              </w:rPr>
              <w:t xml:space="preserve">10) </w:t>
            </w:r>
            <w:r>
              <w:rPr>
                <w:rFonts w:cs="Sylfaen" w:ascii="Sylfaen" w:hAnsi="Sylfaen"/>
                <w:b/>
                <w:sz w:val="16"/>
                <w:szCs w:val="16"/>
              </w:rPr>
              <w:t>ՇԱՐԺԻՉ  Դ-24</w:t>
            </w:r>
            <w:r>
              <w:rPr>
                <w:rFonts w:cs="Times Armenian" w:ascii="Times Armenian" w:hAnsi="Times Armenian"/>
                <w:b/>
                <w:sz w:val="16"/>
                <w:szCs w:val="16"/>
              </w:rPr>
              <w:t>5</w:t>
            </w:r>
          </w:p>
          <w:p>
            <w:pPr>
              <w:pStyle w:val="Normal"/>
              <w:rPr>
                <w:rFonts w:ascii="Times Armenian" w:hAnsi="Times Armenian" w:cs="Times Armenian"/>
                <w:b/>
                <w:b/>
                <w:sz w:val="16"/>
                <w:szCs w:val="16"/>
              </w:rPr>
            </w:pPr>
            <w:r>
              <w:rPr>
                <w:rFonts w:cs="Times Armenian" w:ascii="Times Armenian" w:hAnsi="Times Armenian"/>
                <w:b/>
                <w:sz w:val="16"/>
                <w:szCs w:val="16"/>
              </w:rPr>
            </w:r>
          </w:p>
        </w:tc>
        <w:tc>
          <w:tcPr>
            <w:tcW w:w="2991" w:type="dxa"/>
            <w:gridSpan w:val="3"/>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³Ýí³ÝáõÙ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³÷Ç ÙÇ³íáñ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ÙÇ³íáñÇ ·ÇÝÁ</w:t>
            </w:r>
          </w:p>
          <w:p>
            <w:pPr>
              <w:pStyle w:val="Normal"/>
              <w:jc w:val="center"/>
              <w:rPr>
                <w:rFonts w:ascii="Sylfaen" w:hAnsi="Sylfaen" w:cs="Sylfaen"/>
                <w:b/>
                <w:b/>
                <w:sz w:val="16"/>
                <w:szCs w:val="16"/>
              </w:rPr>
            </w:pPr>
            <w:r>
              <w:rPr>
                <w:rFonts w:cs="Sylfaen" w:ascii="Sylfaen" w:hAnsi="Sylfaen"/>
                <w:b/>
                <w:sz w:val="16"/>
                <w:szCs w:val="16"/>
              </w:rPr>
              <w:t>ՀՀ Դրամ</w:t>
            </w:r>
          </w:p>
        </w:tc>
        <w:tc>
          <w:tcPr>
            <w:tcW w:w="2991" w:type="dxa"/>
            <w:gridSpan w:val="3"/>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513"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 ՇԱՐԺԻՉ</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նում և տեղադ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անց բլոկի/ մասեր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ի /միջադիրներ, խցիչներ/ փոխարինում, ներառյալ ռեզինոտեխնիկական պատրաստվածք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իմնակա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շարժաթևայի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մխոցային օղերի փոխարինում, ներառյալ մխոցային օղ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փոխարինում, այդ թվում գլ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փոխարինում, ներառյալ մխ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խոցի 1 հատ մխոցամատի փոխարինում, ներառյալ մխոցամ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փոխարինում, ներառյալ շարժաթև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ստենդ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արտ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ներ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ականոցներ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հրիչի փոխարինում, ներառյալ հ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1/,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2/,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3/,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4/,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հղ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ողո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ստու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ռանցքակալի վերևի և ներքևի կիսաօղեր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թողարկիչ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վառելիք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իացման խողովակաոստի փոխարինում, ներառյալ խողովակաոս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փոխարինում, ներառյալ թափ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տամնավոր օղագոտիի փոխարինում, ներառյալ օղագոտ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ենտրոնախույս մաքրման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ջ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փորձարկ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I Սնուցման համակարգ</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 ներառյալ ԲՃՎՄ-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ՃՎՄ-ի ստենդային ստուգ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քանդում, հանգույցների, դետալների մաքրում, լվացում և սեխմված օդով փչում և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ստենդային կարգ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միջին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հիմնական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փոխարինում, ներառյալ բոցամու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1 հատ փոշարարի փոխարինում, ներառյալ փոշ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II Այլ ծառայություններ</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գրեգատի հետազոտում, եզրակացության տրամադր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Ընդամեն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75" w:hRule="atLeast"/>
        </w:trPr>
        <w:tc>
          <w:tcPr>
            <w:tcW w:w="12071" w:type="dxa"/>
            <w:gridSpan w:val="6"/>
            <w:tcBorders/>
            <w:vAlign w:val="bottom"/>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r>
          </w:p>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r>
          </w:p>
          <w:p>
            <w:pPr>
              <w:pStyle w:val="BalloonText"/>
              <w:rPr/>
            </w:pPr>
            <w:r>
              <w:rPr>
                <w:rFonts w:cs="GHEA Grapalat" w:ascii="GHEA Grapalat" w:hAnsi="GHEA Grapalat"/>
                <w:sz w:val="14"/>
                <w:szCs w:val="14"/>
                <w:lang w:val="hy-AM"/>
              </w:rPr>
              <w:t>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right"/>
              <w:rPr>
                <w:rFonts w:ascii="GHEA Grapalat" w:hAnsi="GHEA Grapalat" w:cs="GHEA Grapalat"/>
                <w:sz w:val="14"/>
                <w:szCs w:val="14"/>
                <w:lang w:val="af-ZA"/>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cs="GHEA Grapalat"/>
                <w:sz w:val="14"/>
                <w:szCs w:val="14"/>
                <w:lang w:val="hy-AM"/>
              </w:rPr>
            </w:pPr>
            <w:r>
              <w:rPr>
                <w:rFonts w:cs="GHEA Grapalat" w:ascii="GHEA Grapalat" w:hAnsi="GHEA Grapalat"/>
                <w:sz w:val="14"/>
                <w:szCs w:val="14"/>
                <w:lang w:val="hy-AM"/>
              </w:rPr>
              <w:tab/>
              <w:t xml:space="preserve"> </w:t>
            </w:r>
          </w:p>
          <w:p>
            <w:pPr>
              <w:pStyle w:val="Normal"/>
              <w:ind w:firstLine="360"/>
              <w:jc w:val="right"/>
              <w:rPr/>
            </w:pP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r>
              <w:rPr>
                <w:rFonts w:cs="GHEA Grapalat" w:ascii="GHEA Grapalat" w:hAnsi="GHEA Grapalat"/>
                <w:sz w:val="14"/>
                <w:szCs w:val="14"/>
                <w:lang w:val="es-ES"/>
              </w:rPr>
              <w:tab/>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r>
          </w:p>
          <w:p>
            <w:pPr>
              <w:pStyle w:val="Normal"/>
              <w:rPr>
                <w:rFonts w:ascii="GHEA Grapalat" w:hAnsi="GHEA Grapalat" w:cs="GHEA Grapalat"/>
                <w:b/>
                <w:b/>
                <w:bCs/>
                <w:i/>
                <w:i/>
                <w:color w:val="000000"/>
                <w:sz w:val="16"/>
                <w:szCs w:val="16"/>
                <w:lang w:val="es-ES"/>
              </w:rPr>
            </w:pPr>
            <w:r>
              <w:rPr>
                <w:rFonts w:cs="GHEA Grapalat" w:ascii="GHEA Grapalat" w:hAnsi="GHEA Grapalat"/>
                <w:b/>
                <w:bCs/>
                <w:i/>
                <w:color w:val="000000"/>
                <w:sz w:val="16"/>
                <w:szCs w:val="16"/>
                <w:lang w:val="es-ES"/>
              </w:rPr>
            </w:r>
          </w:p>
          <w:p>
            <w:pPr>
              <w:pStyle w:val="Normal"/>
              <w:rPr>
                <w:rFonts w:ascii="GHEA Grapalat" w:hAnsi="GHEA Grapalat" w:cs="GHEA Grapalat"/>
                <w:b/>
                <w:b/>
                <w:bCs/>
                <w:color w:val="000000"/>
                <w:sz w:val="16"/>
                <w:szCs w:val="16"/>
                <w:lang w:val="af-ZA"/>
              </w:rPr>
            </w:pPr>
            <w:r>
              <w:rPr>
                <w:rFonts w:cs="GHEA Grapalat" w:ascii="GHEA Grapalat" w:hAnsi="GHEA Grapalat"/>
                <w:b/>
                <w:bCs/>
                <w:color w:val="000000"/>
                <w:sz w:val="16"/>
                <w:szCs w:val="16"/>
                <w:lang w:val="af-ZA"/>
              </w:rPr>
            </w:r>
          </w:p>
          <w:p>
            <w:pPr>
              <w:pStyle w:val="Normal"/>
              <w:rPr>
                <w:rFonts w:ascii="GHEA Grapalat" w:hAnsi="GHEA Grapalat" w:cs="GHEA Grapalat"/>
                <w:b/>
                <w:b/>
                <w:bCs/>
                <w:color w:val="000000"/>
                <w:sz w:val="16"/>
                <w:szCs w:val="16"/>
                <w:lang w:val="af-ZA"/>
              </w:rPr>
            </w:pPr>
            <w:r>
              <w:rPr>
                <w:rFonts w:cs="GHEA Grapalat" w:ascii="GHEA Grapalat" w:hAnsi="GHEA Grapalat"/>
                <w:b/>
                <w:bCs/>
                <w:color w:val="000000"/>
                <w:sz w:val="16"/>
                <w:szCs w:val="16"/>
                <w:lang w:val="af-ZA"/>
              </w:rPr>
            </w:r>
          </w:p>
          <w:p>
            <w:pPr>
              <w:pStyle w:val="Normal"/>
              <w:rPr>
                <w:rFonts w:ascii="GHEA Grapalat" w:hAnsi="GHEA Grapalat" w:cs="GHEA Grapalat"/>
                <w:color w:val="000000"/>
                <w:sz w:val="16"/>
                <w:szCs w:val="16"/>
              </w:rPr>
            </w:pPr>
            <w:r>
              <w:rPr>
                <w:rFonts w:cs="GHEA Grapalat" w:ascii="GHEA Grapalat" w:hAnsi="GHEA Grapalat"/>
                <w:b/>
                <w:bCs/>
                <w:color w:val="000000"/>
                <w:sz w:val="16"/>
                <w:szCs w:val="16"/>
              </w:rPr>
              <w:t>ԾԱՆՈԹՈՒԹՅՈՒՆ:</w:t>
            </w:r>
          </w:p>
        </w:tc>
        <w:tc>
          <w:tcPr>
            <w:tcW w:w="1054"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050"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735" w:hRule="atLeast"/>
        </w:trPr>
        <w:tc>
          <w:tcPr>
            <w:tcW w:w="14175" w:type="dxa"/>
            <w:gridSpan w:val="8"/>
            <w:tcBorders/>
            <w:vAlign w:val="bottom"/>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Վերանորոգման ծառայությունները կիրականցվեն համապատասխան ՀՀ ԶՈՒ սպառազինության վարչության կողմից</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տրամադրված կարգագրերի հիման վրա:</w:t>
            </w:r>
          </w:p>
        </w:tc>
      </w:tr>
      <w:tr>
        <w:trPr>
          <w:trHeight w:val="795" w:hRule="atLeast"/>
        </w:trPr>
        <w:tc>
          <w:tcPr>
            <w:tcW w:w="14175" w:type="dxa"/>
            <w:gridSpan w:val="8"/>
            <w:tcBorders/>
            <w:vAlign w:val="bottom"/>
          </w:tcPr>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 Վերանորոգման ծառայությունների մատուցման ժամկետը կսահմանվի ընկերություններում ագրեգատների </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արատավորումից հետո  5 օրյա ժամկետում պատասխանատու ստորաբաժանման և ընկերության միջև կազմված </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ժամանակացույցի հիման վրա:</w:t>
            </w:r>
          </w:p>
        </w:tc>
      </w:tr>
      <w:tr>
        <w:trPr>
          <w:trHeight w:val="375" w:hRule="atLeast"/>
        </w:trPr>
        <w:tc>
          <w:tcPr>
            <w:tcW w:w="14175" w:type="dxa"/>
            <w:gridSpan w:val="8"/>
            <w:tcBorders/>
            <w:vAlign w:val="bottom"/>
          </w:tcPr>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 Վերանորոգման ծառայությունները իրականացնելիս պատասխանատու ստորաբաժանման կողմից կարող են տրամադրվել </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պահեստամասեր:</w:t>
            </w:r>
          </w:p>
        </w:tc>
      </w:tr>
      <w:tr>
        <w:trPr>
          <w:trHeight w:val="420" w:hRule="atLeast"/>
        </w:trPr>
        <w:tc>
          <w:tcPr>
            <w:tcW w:w="14175" w:type="dxa"/>
            <w:gridSpan w:val="8"/>
            <w:tcBorders/>
            <w:vAlign w:val="bottom"/>
          </w:tcPr>
          <w:p>
            <w:pPr>
              <w:pStyle w:val="Normal"/>
              <w:jc w:val="both"/>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Վերանորոգման ծառայությունների մատուցման առավելագույն գումարն ըստ չափաբաժինների</w:t>
            </w:r>
            <w:r>
              <w:rPr/>
              <w:t xml:space="preserve"> կկազմի`</w:t>
            </w:r>
          </w:p>
          <w:tbl>
            <w:tblPr>
              <w:tblW w:w="4675" w:type="dxa"/>
              <w:jc w:val="left"/>
              <w:tblInd w:w="0" w:type="dxa"/>
              <w:tblLayout w:type="fixed"/>
              <w:tblCellMar>
                <w:top w:w="0" w:type="dxa"/>
                <w:left w:w="108" w:type="dxa"/>
                <w:bottom w:w="0" w:type="dxa"/>
                <w:right w:w="108" w:type="dxa"/>
              </w:tblCellMar>
            </w:tblPr>
            <w:tblGrid>
              <w:gridCol w:w="746"/>
              <w:gridCol w:w="1889"/>
              <w:gridCol w:w="2040"/>
            </w:tblGrid>
            <w:tr>
              <w:trPr>
                <w:trHeight w:val="44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հ</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Մակնի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 xml:space="preserve">Ընդհանուր գումարը </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Հ Դրամ</w:t>
                  </w:r>
                </w:p>
              </w:tc>
            </w:tr>
            <w:tr>
              <w:trPr>
                <w:trHeight w:val="54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ՈՒՐԱ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 000 000</w:t>
                  </w:r>
                </w:p>
              </w:tc>
            </w:tr>
            <w:tr>
              <w:trPr>
                <w:trHeight w:val="2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ԳԱ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 000 000</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ԶԻ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 000 000</w:t>
                  </w:r>
                </w:p>
              </w:tc>
            </w:tr>
            <w:tr>
              <w:trPr>
                <w:trHeight w:val="2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ՌԱ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 000 000</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Շարժիչ  ՅԱՄԶ-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 000 000</w:t>
                  </w:r>
                </w:p>
              </w:tc>
            </w:tr>
            <w:tr>
              <w:trPr>
                <w:trHeight w:val="1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Շարժիչ  Դ12Ա5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 000 000</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ունգ</w:t>
                  </w:r>
                  <w:r>
                    <w:rPr>
                      <w:rFonts w:cs="Sylfaen" w:ascii="Sylfaen" w:hAnsi="Sylfaen"/>
                      <w:b/>
                      <w:sz w:val="16"/>
                      <w:szCs w:val="16"/>
                    </w:rPr>
                    <w:t xml:space="preserve"> </w:t>
                  </w:r>
                  <w:r>
                    <w:rPr>
                      <w:rFonts w:cs="Sylfaen" w:ascii="GHEA Grapalat" w:hAnsi="GHEA Grapalat"/>
                      <w:sz w:val="16"/>
                      <w:szCs w:val="16"/>
                    </w:rPr>
                    <w:t>KM-131, կցանք 1-АП-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 000 000</w:t>
                  </w:r>
                </w:p>
              </w:tc>
            </w:tr>
            <w:tr>
              <w:trPr>
                <w:trHeight w:val="3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ԱՄԱ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 000 000</w:t>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ՈՒԱ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 000 000</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Շարժիչ  Դ-2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920 000</w:t>
                  </w:r>
                </w:p>
              </w:tc>
            </w:tr>
          </w:tbl>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tabs>
          <w:tab w:val="clear" w:pos="720"/>
          <w:tab w:val="left" w:pos="2097" w:leader="none"/>
        </w:tabs>
        <w:rPr>
          <w:rFonts w:ascii="GHEA Grapalat" w:hAnsi="GHEA Grapalat" w:cs="GHEA Grapalat"/>
          <w:b/>
          <w:b/>
          <w:sz w:val="14"/>
          <w:szCs w:val="14"/>
          <w:lang w:val="af-ZA"/>
        </w:rPr>
      </w:pPr>
      <w:r>
        <w:rPr>
          <w:rFonts w:eastAsia="GHEA Grapalat" w:cs="GHEA Grapalat" w:ascii="GHEA Grapalat" w:hAnsi="GHEA Grapalat"/>
          <w:b/>
          <w:sz w:val="14"/>
          <w:szCs w:val="14"/>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մատուցումը </w:t>
      </w:r>
      <w:r>
        <w:rPr>
          <w:rFonts w:cs="GHEA Grapalat" w:ascii="GHEA Grapalat" w:hAnsi="GHEA Grapalat"/>
          <w:sz w:val="20"/>
          <w:szCs w:val="20"/>
        </w:rPr>
        <w:t>կիրականացվի</w:t>
      </w:r>
      <w:r>
        <w:rPr>
          <w:rFonts w:cs="GHEA Grapalat" w:ascii="GHEA Grapalat" w:hAnsi="GHEA Grapalat"/>
          <w:sz w:val="20"/>
          <w:szCs w:val="20"/>
          <w:lang w:val="af-ZA"/>
        </w:rPr>
        <w:t xml:space="preserve"> 2014</w:t>
      </w:r>
      <w:r>
        <w:rPr>
          <w:rFonts w:cs="GHEA Grapalat" w:ascii="GHEA Grapalat" w:hAnsi="GHEA Grapalat"/>
          <w:sz w:val="20"/>
          <w:szCs w:val="20"/>
        </w:rPr>
        <w:t>թ</w:t>
      </w:r>
      <w:r>
        <w:rPr>
          <w:rFonts w:cs="GHEA Grapalat" w:ascii="GHEA Grapalat" w:hAnsi="GHEA Grapalat"/>
          <w:sz w:val="20"/>
          <w:szCs w:val="20"/>
          <w:lang w:val="af-ZA"/>
        </w:rPr>
        <w:t>. 2-</w:t>
      </w:r>
      <w:r>
        <w:rPr>
          <w:rFonts w:cs="GHEA Grapalat" w:ascii="GHEA Grapalat" w:hAnsi="GHEA Grapalat"/>
          <w:sz w:val="20"/>
          <w:szCs w:val="20"/>
        </w:rPr>
        <w:t>րդ</w:t>
      </w:r>
      <w:r>
        <w:rPr>
          <w:rFonts w:cs="GHEA Grapalat" w:ascii="GHEA Grapalat" w:hAnsi="GHEA Grapalat"/>
          <w:sz w:val="20"/>
          <w:szCs w:val="20"/>
          <w:lang w:val="af-ZA"/>
        </w:rPr>
        <w:t>,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եռամսյակներում</w:t>
      </w:r>
      <w:r>
        <w:rPr>
          <w:rFonts w:cs="GHEA Grapalat" w:ascii="GHEA Grapalat" w:hAnsi="GHEA Grapalat"/>
          <w:sz w:val="20"/>
          <w:szCs w:val="20"/>
          <w:lang w:val="af-ZA"/>
        </w:rPr>
        <w:t xml:space="preserve">    </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tabs>
          <w:tab w:val="clear" w:pos="720"/>
          <w:tab w:val="left" w:pos="4417" w:leader="none"/>
        </w:tabs>
        <w:rPr>
          <w:rFonts w:ascii="GHEA Grapalat" w:hAnsi="GHEA Grapalat" w:cs="GHEA Grapalat"/>
          <w:b/>
          <w:b/>
          <w:sz w:val="14"/>
          <w:szCs w:val="14"/>
          <w:lang w:val="af-ZA"/>
        </w:rPr>
      </w:pPr>
      <w:r>
        <w:rPr>
          <w:rFonts w:cs="GHEA Grapalat" w:ascii="GHEA Grapalat" w:hAnsi="GHEA Grapalat"/>
          <w:b/>
          <w:sz w:val="14"/>
          <w:szCs w:val="14"/>
          <w:lang w:val="af-ZA"/>
        </w:rPr>
        <w:tab/>
      </w:r>
    </w:p>
    <w:p>
      <w:pPr>
        <w:pStyle w:val="Normal"/>
        <w:tabs>
          <w:tab w:val="clear" w:pos="720"/>
          <w:tab w:val="left" w:pos="4417" w:leader="none"/>
        </w:tabs>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tabs>
          <w:tab w:val="clear" w:pos="720"/>
          <w:tab w:val="left" w:pos="4395" w:leader="none"/>
        </w:tabs>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tabs>
          <w:tab w:val="clear" w:pos="720"/>
          <w:tab w:val="left" w:pos="4933" w:leader="none"/>
        </w:tabs>
        <w:rPr>
          <w:rFonts w:ascii="GHEA Grapalat" w:hAnsi="GHEA Grapalat" w:cs="GHEA Grapalat"/>
          <w:b/>
          <w:b/>
          <w:sz w:val="14"/>
          <w:szCs w:val="14"/>
          <w:lang w:val="af-ZA"/>
        </w:rPr>
      </w:pPr>
      <w:r>
        <w:rPr>
          <w:rFonts w:cs="GHEA Grapalat" w:ascii="GHEA Grapalat" w:hAnsi="GHEA Grapalat"/>
          <w:b/>
          <w:sz w:val="14"/>
          <w:szCs w:val="14"/>
          <w:lang w:val="af-ZA"/>
        </w:rPr>
        <w:tab/>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3– ՀՀ ՊՆ ՆՏԱԴ-ՇՀԾՁԲ-4/2»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center"/>
        <w:rPr>
          <w:rFonts w:ascii="GHEA Grapalat" w:hAnsi="GHEA Grapalat" w:cs="GHEA Grapalat"/>
          <w:b/>
          <w:b/>
          <w:sz w:val="14"/>
          <w:szCs w:val="14"/>
          <w:u w:val="single"/>
          <w:lang w:val="af-ZA"/>
        </w:rPr>
      </w:pPr>
      <w:r>
        <w:rPr>
          <w:rFonts w:cs="Sylfaen" w:ascii="GHEA Grapalat" w:hAnsi="GHEA Grapalat"/>
          <w:b/>
          <w:sz w:val="14"/>
          <w:szCs w:val="14"/>
          <w:u w:val="single"/>
          <w:lang w:val="hy-AM"/>
        </w:rPr>
        <w:t>ՏՈւԺԱՆՔԻ</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ՄԱՍԻՆ</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ՀԱՄԱՁԱՅՆՈՒԹՅՈՒՆ</w:t>
      </w:r>
      <w:r>
        <w:rPr>
          <w:rFonts w:cs="Times Armenian" w:ascii="GHEA Grapalat" w:hAnsi="GHEA Grapalat"/>
          <w:b/>
          <w:sz w:val="14"/>
          <w:szCs w:val="14"/>
          <w:u w:val="single"/>
          <w:lang w:val="af-ZA"/>
        </w:rPr>
        <w:t xml:space="preserve">  № </w:t>
      </w:r>
      <w:r>
        <w:rPr>
          <w:rFonts w:cs="GHEA Grapalat" w:ascii="GHEA Grapalat" w:hAnsi="GHEA Grapalat"/>
          <w:b/>
          <w:sz w:val="14"/>
          <w:szCs w:val="14"/>
          <w:u w:val="single"/>
          <w:lang w:val="af-ZA"/>
        </w:rPr>
        <w:t xml:space="preserve"> </w:t>
      </w:r>
      <w:r>
        <w:rPr>
          <w:rFonts w:cs="GHEA Grapalat" w:ascii="GHEA Grapalat" w:hAnsi="GHEA Grapalat"/>
          <w:b/>
          <w:sz w:val="14"/>
          <w:szCs w:val="14"/>
          <w:u w:val="single"/>
          <w:lang w:val="hy-AM"/>
        </w:rPr>
        <w:t>ՇՀԾՁԲ</w:t>
      </w:r>
      <w:r>
        <w:rPr>
          <w:rFonts w:cs="Times Armenian" w:ascii="GHEA Grapalat" w:hAnsi="GHEA Grapalat"/>
          <w:b/>
          <w:sz w:val="14"/>
          <w:szCs w:val="14"/>
          <w:u w:val="single"/>
          <w:lang w:val="af-ZA"/>
        </w:rPr>
        <w:t>-4/2-----</w:t>
      </w:r>
    </w:p>
    <w:p>
      <w:pPr>
        <w:pStyle w:val="Normal"/>
        <w:rPr>
          <w:rFonts w:ascii="GHEA Grapalat" w:hAnsi="GHEA Grapalat" w:cs="GHEA Grapalat"/>
          <w:sz w:val="14"/>
          <w:szCs w:val="14"/>
          <w:lang w:val="hy-AM"/>
        </w:rPr>
      </w:pPr>
      <w:r>
        <w:rPr>
          <w:rFonts w:eastAsia="GHEA Grapalat" w:cs="GHEA Grapalat" w:ascii="GHEA Grapalat" w:hAnsi="GHEA Grapalat"/>
          <w:b/>
          <w:sz w:val="14"/>
          <w:szCs w:val="14"/>
          <w:lang w:val="af-ZA"/>
        </w:rPr>
        <w:t xml:space="preserve">     </w:t>
      </w:r>
      <w:r>
        <w:rPr>
          <w:rFonts w:cs="Sylfaen" w:ascii="GHEA Grapalat" w:hAnsi="GHEA Grapalat"/>
          <w:b/>
          <w:sz w:val="14"/>
          <w:szCs w:val="14"/>
          <w:lang w:val="hy-AM"/>
        </w:rPr>
        <w:t>ք</w:t>
      </w:r>
      <w:r>
        <w:rPr>
          <w:rFonts w:cs="Times Armenian" w:ascii="GHEA Grapalat" w:hAnsi="GHEA Grapalat"/>
          <w:b/>
          <w:sz w:val="14"/>
          <w:szCs w:val="14"/>
          <w:lang w:val="af-ZA"/>
        </w:rPr>
        <w:t xml:space="preserve">. </w:t>
      </w:r>
      <w:r>
        <w:rPr>
          <w:rFonts w:cs="Sylfaen" w:ascii="GHEA Grapalat" w:hAnsi="GHEA Grapalat"/>
          <w:b/>
          <w:sz w:val="14"/>
          <w:szCs w:val="14"/>
          <w:lang w:val="hy-AM"/>
        </w:rPr>
        <w:t>Երևան</w:t>
      </w:r>
      <w:r>
        <w:rPr>
          <w:rFonts w:cs="GHEA Grapalat" w:ascii="GHEA Grapalat" w:hAnsi="GHEA Grapalat"/>
          <w:b/>
          <w:sz w:val="14"/>
          <w:szCs w:val="14"/>
          <w:lang w:val="af-ZA"/>
        </w:rPr>
        <w:tab/>
        <w:tab/>
        <w:tab/>
        <w:tab/>
        <w:tab/>
        <w:tab/>
        <w:t xml:space="preserve">            </w:t>
      </w:r>
      <w:r>
        <w:rPr>
          <w:rFonts w:cs="GHEA Grapalat" w:ascii="GHEA Grapalat" w:hAnsi="GHEA Grapalat"/>
          <w:b/>
          <w:sz w:val="14"/>
          <w:szCs w:val="14"/>
          <w:lang w:val="hy-AM"/>
        </w:rPr>
        <w:t xml:space="preserve">                        </w:t>
      </w:r>
      <w:r>
        <w:rPr>
          <w:rFonts w:cs="GHEA Grapalat" w:ascii="GHEA Grapalat" w:hAnsi="GHEA Grapalat"/>
          <w:b/>
          <w:sz w:val="14"/>
          <w:szCs w:val="14"/>
          <w:lang w:val="af-ZA"/>
        </w:rPr>
        <w:t xml:space="preserve">                              «        » .</w:t>
      </w:r>
      <w:r>
        <w:rPr>
          <w:rFonts w:cs="Sylfaen" w:ascii="GHEA Grapalat" w:hAnsi="GHEA Grapalat"/>
          <w:b/>
          <w:sz w:val="14"/>
          <w:szCs w:val="14"/>
          <w:lang w:val="af-ZA"/>
        </w:rPr>
        <w:t xml:space="preserve">     .</w:t>
      </w:r>
      <w:r>
        <w:rPr>
          <w:rFonts w:cs="GHEA Grapalat" w:ascii="GHEA Grapalat" w:hAnsi="GHEA Grapalat"/>
          <w:b/>
          <w:sz w:val="14"/>
          <w:szCs w:val="14"/>
          <w:lang w:val="hy-AM"/>
        </w:rPr>
        <w:t xml:space="preserve"> 20</w:t>
      </w:r>
      <w:r>
        <w:rPr>
          <w:rFonts w:cs="GHEA Grapalat" w:ascii="GHEA Grapalat" w:hAnsi="GHEA Grapalat"/>
          <w:b/>
          <w:sz w:val="14"/>
          <w:szCs w:val="14"/>
          <w:lang w:val="af-ZA"/>
        </w:rPr>
        <w:t>---</w:t>
      </w:r>
      <w:r>
        <w:rPr>
          <w:rFonts w:cs="Sylfaen" w:ascii="GHEA Grapalat" w:hAnsi="GHEA Grapalat"/>
          <w:b/>
          <w:sz w:val="14"/>
          <w:szCs w:val="14"/>
          <w:lang w:val="hy-AM"/>
        </w:rPr>
        <w:t>թ</w:t>
      </w:r>
      <w:r>
        <w:rPr>
          <w:rFonts w:cs="GHEA Grapalat" w:ascii="GHEA Grapalat" w:hAnsi="GHEA Grapalat"/>
          <w:b/>
          <w:sz w:val="14"/>
          <w:szCs w:val="14"/>
          <w:lang w:val="hy-AM"/>
        </w:rPr>
        <w:t>.</w:t>
      </w:r>
    </w:p>
    <w:p>
      <w:pPr>
        <w:pStyle w:val="Normal"/>
        <w:ind w:firstLine="360"/>
        <w:jc w:val="both"/>
        <w:rPr/>
      </w:pPr>
      <w:r>
        <w:rPr>
          <w:rFonts w:cs="Sylfaen" w:ascii="GHEA Grapalat" w:hAnsi="GHEA Grapalat"/>
          <w:sz w:val="14"/>
          <w:szCs w:val="14"/>
          <w:lang w:val="pt-BR"/>
        </w:rPr>
        <w:t xml:space="preserve">----------------------ն, ի դեմս ընկերության </w:t>
      </w:r>
      <w:r>
        <w:rPr>
          <w:rFonts w:cs="Sylfaen" w:ascii="Arial Unicode" w:hAnsi="Arial Unicode"/>
          <w:sz w:val="14"/>
          <w:szCs w:val="14"/>
          <w:lang w:val="pt-BR"/>
        </w:rPr>
        <w:t>տնօրեն -------------------------</w:t>
      </w:r>
      <w:r>
        <w:rPr>
          <w:rFonts w:cs="Sylfaen" w:ascii="GHEA Grapalat" w:hAnsi="GHEA Grapalat"/>
          <w:sz w:val="14"/>
          <w:szCs w:val="14"/>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14"/>
          <w:szCs w:val="14"/>
          <w:lang w:val="ru-RU"/>
        </w:rPr>
      </w:pPr>
      <w:r>
        <w:rPr>
          <w:rFonts w:cs="Sylfaen" w:ascii="GHEA Grapalat" w:hAnsi="GHEA Grapalat"/>
          <w:b/>
          <w:bCs/>
          <w:i/>
          <w:sz w:val="14"/>
          <w:szCs w:val="14"/>
          <w:lang w:val="ru-RU"/>
        </w:rPr>
        <w:t>Համաձայնության</w:t>
      </w:r>
      <w:r>
        <w:rPr>
          <w:rFonts w:cs="Times Armenian" w:ascii="GHEA Grapalat" w:hAnsi="GHEA Grapalat"/>
          <w:b/>
          <w:bCs/>
          <w:i/>
          <w:sz w:val="14"/>
          <w:szCs w:val="14"/>
          <w:lang w:val="ru-RU"/>
        </w:rPr>
        <w:t xml:space="preserve"> </w:t>
      </w:r>
      <w:r>
        <w:rPr>
          <w:rFonts w:cs="Sylfaen" w:ascii="GHEA Grapalat" w:hAnsi="GHEA Grapalat"/>
          <w:b/>
          <w:bCs/>
          <w:i/>
          <w:sz w:val="14"/>
          <w:szCs w:val="14"/>
          <w:lang w:val="ru-RU"/>
        </w:rPr>
        <w:t>առարկան</w:t>
      </w:r>
    </w:p>
    <w:p>
      <w:pPr>
        <w:pStyle w:val="Normal"/>
        <w:jc w:val="both"/>
        <w:rPr/>
      </w:pPr>
      <w:r>
        <w:rPr>
          <w:rFonts w:cs="GHEA Grapalat" w:ascii="GHEA Grapalat" w:hAnsi="GHEA Grapalat"/>
          <w:sz w:val="14"/>
          <w:szCs w:val="14"/>
          <w:lang w:val="ru-RU"/>
        </w:rPr>
        <w:tab/>
        <w:t xml:space="preserve">1.1 </w:t>
      </w:r>
      <w:r>
        <w:rPr>
          <w:rFonts w:cs="Sylfaen" w:ascii="GHEA Grapalat" w:hAnsi="GHEA Grapalat"/>
          <w:sz w:val="14"/>
          <w:szCs w:val="14"/>
          <w:lang w:val="ru-RU"/>
        </w:rPr>
        <w:t>Հաշվի</w:t>
      </w:r>
      <w:r>
        <w:rPr>
          <w:rFonts w:cs="Times Armenian" w:ascii="GHEA Grapalat" w:hAnsi="GHEA Grapalat"/>
          <w:sz w:val="14"/>
          <w:szCs w:val="14"/>
          <w:lang w:val="ru-RU"/>
        </w:rPr>
        <w:t xml:space="preserve"> </w:t>
      </w:r>
      <w:r>
        <w:rPr>
          <w:rFonts w:cs="Sylfaen" w:ascii="GHEA Grapalat" w:hAnsi="GHEA Grapalat"/>
          <w:sz w:val="14"/>
          <w:szCs w:val="14"/>
          <w:lang w:val="ru-RU"/>
        </w:rPr>
        <w:t>առնելով</w:t>
      </w:r>
      <w:r>
        <w:rPr>
          <w:rFonts w:cs="Times Armenian" w:ascii="GHEA Grapalat" w:hAnsi="GHEA Grapalat"/>
          <w:sz w:val="14"/>
          <w:szCs w:val="14"/>
          <w:lang w:val="ru-RU"/>
        </w:rPr>
        <w:t xml:space="preserve">, </w:t>
      </w:r>
      <w:r>
        <w:rPr>
          <w:rFonts w:cs="Sylfaen" w:ascii="GHEA Grapalat" w:hAnsi="GHEA Grapalat"/>
          <w:sz w:val="14"/>
          <w:szCs w:val="14"/>
          <w:lang w:val="ru-RU"/>
        </w:rPr>
        <w:t>որ</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 xml:space="preserve">մասնակցում է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Sylfaen" w:ascii="GHEA Grapalat" w:hAnsi="GHEA Grapalat"/>
          <w:b/>
          <w:color w:val="FF0000"/>
          <w:sz w:val="14"/>
          <w:szCs w:val="14"/>
        </w:rPr>
        <w:t>վերանորոգման</w:t>
      </w:r>
      <w:r>
        <w:rPr>
          <w:rFonts w:cs="Sylfaen" w:ascii="GHEA Grapalat" w:hAnsi="GHEA Grapalat"/>
          <w:b/>
          <w:color w:val="FF0000"/>
          <w:sz w:val="14"/>
          <w:szCs w:val="14"/>
          <w:lang w:val="ru-RU"/>
        </w:rPr>
        <w:t xml:space="preserve"> </w:t>
      </w:r>
      <w:r>
        <w:rPr>
          <w:rFonts w:cs="Sylfaen" w:ascii="GHEA Grapalat" w:hAnsi="GHEA Grapalat"/>
          <w:b/>
          <w:color w:val="FF0000"/>
          <w:sz w:val="14"/>
          <w:szCs w:val="14"/>
        </w:rPr>
        <w:t>ծառայությունների</w:t>
      </w:r>
      <w:r>
        <w:rPr>
          <w:rFonts w:cs="Sylfaen" w:ascii="GHEA Grapalat" w:hAnsi="GHEA Grapalat"/>
          <w:sz w:val="14"/>
          <w:szCs w:val="14"/>
          <w:lang w:val="ru-RU"/>
        </w:rPr>
        <w:t xml:space="preserve"> </w:t>
      </w:r>
      <w:r>
        <w:rPr>
          <w:rFonts w:cs="Sylfaen" w:ascii="GHEA Grapalat" w:hAnsi="GHEA Grapalat"/>
          <w:sz w:val="14"/>
          <w:szCs w:val="14"/>
        </w:rPr>
        <w:t>ձեռքբերման</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ԳԱԿ-ՇՀԾՁԲ-11/3–ՀՀՊՆՆՏԱԴ-ՇՀԾՁԲ-4/2»  ծածկագրով </w:t>
      </w:r>
      <w:r>
        <w:rPr>
          <w:rFonts w:cs="Sylfaen" w:ascii="GHEA Grapalat" w:hAnsi="GHEA Grapalat"/>
          <w:sz w:val="14"/>
          <w:szCs w:val="14"/>
        </w:rPr>
        <w:t>ընթացակարգին</w:t>
      </w:r>
      <w:r>
        <w:rPr>
          <w:rFonts w:cs="Sylfaen" w:ascii="GHEA Grapalat" w:hAnsi="GHEA Grapalat"/>
          <w:sz w:val="14"/>
          <w:szCs w:val="14"/>
          <w:lang w:val="ru-RU"/>
        </w:rPr>
        <w:t>, պետք է ներկայացնի պայմանագրի ապահովում</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GHEA Grapalat" w:ascii="GHEA Grapalat" w:hAnsi="GHEA Grapalat"/>
          <w:sz w:val="14"/>
          <w:szCs w:val="14"/>
          <w:lang w:val="ru-RU"/>
        </w:rPr>
        <w:t xml:space="preserve"> </w:t>
      </w:r>
      <w:r>
        <w:rPr>
          <w:rFonts w:cs="GHEA Grapalat" w:ascii="GHEA Grapalat" w:hAnsi="GHEA Grapalat"/>
          <w:sz w:val="14"/>
          <w:szCs w:val="14"/>
        </w:rPr>
        <w:t>ընթացակարգի</w:t>
      </w:r>
      <w:r>
        <w:rPr>
          <w:rFonts w:cs="GHEA Grapalat" w:ascii="GHEA Grapalat" w:hAnsi="GHEA Grapalat"/>
          <w:sz w:val="14"/>
          <w:szCs w:val="14"/>
          <w:lang w:val="ru-RU"/>
        </w:rPr>
        <w:t xml:space="preserve"> </w:t>
      </w:r>
      <w:r>
        <w:rPr>
          <w:rFonts w:cs="Sylfaen" w:ascii="GHEA Grapalat" w:hAnsi="GHEA Grapalat"/>
          <w:sz w:val="14"/>
          <w:szCs w:val="14"/>
          <w:lang w:val="ru-RU"/>
        </w:rPr>
        <w:t>արդյունքում</w:t>
      </w:r>
      <w:r>
        <w:rPr>
          <w:rFonts w:cs="Times Armenian" w:ascii="GHEA Grapalat" w:hAnsi="GHEA Grapalat"/>
          <w:sz w:val="14"/>
          <w:szCs w:val="14"/>
          <w:lang w:val="ru-RU"/>
        </w:rPr>
        <w:t xml:space="preserve"> </w:t>
      </w:r>
      <w:r>
        <w:rPr>
          <w:rFonts w:cs="Sylfaen" w:ascii="GHEA Grapalat" w:hAnsi="GHEA Grapalat"/>
          <w:sz w:val="14"/>
          <w:szCs w:val="14"/>
          <w:lang w:val="ru-RU"/>
        </w:rPr>
        <w:t>կնքվելիք</w:t>
      </w:r>
      <w:r>
        <w:rPr>
          <w:rFonts w:cs="Times Armenian" w:ascii="GHEA Grapalat" w:hAnsi="GHEA Grapalat"/>
          <w:sz w:val="14"/>
          <w:szCs w:val="14"/>
          <w:lang w:val="ru-RU"/>
        </w:rPr>
        <w:t xml:space="preserve"> </w:t>
      </w:r>
      <w:r>
        <w:rPr>
          <w:rFonts w:cs="Sylfaen" w:ascii="GHEA Grapalat" w:hAnsi="GHEA Grapalat"/>
          <w:sz w:val="14"/>
          <w:szCs w:val="14"/>
          <w:lang w:val="ru-RU"/>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ժամանակին</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Times Armenian" w:ascii="GHEA Grapalat" w:hAnsi="GHEA Grapalat"/>
          <w:sz w:val="14"/>
          <w:szCs w:val="14"/>
          <w:lang w:val="ru-RU"/>
        </w:rPr>
        <w:t xml:space="preserve"> </w:t>
      </w:r>
      <w:r>
        <w:rPr>
          <w:rFonts w:cs="Sylfaen" w:ascii="GHEA Grapalat" w:hAnsi="GHEA Grapalat"/>
          <w:sz w:val="14"/>
          <w:szCs w:val="14"/>
          <w:lang w:val="ru-RU"/>
        </w:rPr>
        <w:t>ամբողջ</w:t>
      </w:r>
      <w:r>
        <w:rPr>
          <w:rFonts w:cs="Times Armenian" w:ascii="GHEA Grapalat" w:hAnsi="GHEA Grapalat"/>
          <w:sz w:val="14"/>
          <w:szCs w:val="14"/>
          <w:lang w:val="ru-RU"/>
        </w:rPr>
        <w:t xml:space="preserve"> </w:t>
      </w:r>
      <w:r>
        <w:rPr>
          <w:rFonts w:cs="Sylfaen" w:ascii="GHEA Grapalat" w:hAnsi="GHEA Grapalat"/>
          <w:sz w:val="14"/>
          <w:szCs w:val="14"/>
          <w:lang w:val="ru-RU"/>
        </w:rPr>
        <w:t>ծավալով</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ն</w:t>
      </w:r>
      <w:r>
        <w:rPr>
          <w:rFonts w:cs="Times Armenian" w:ascii="GHEA Grapalat" w:hAnsi="GHEA Grapalat"/>
          <w:sz w:val="14"/>
          <w:szCs w:val="14"/>
          <w:lang w:val="ru-RU"/>
        </w:rPr>
        <w:t xml:space="preserve"> </w:t>
      </w:r>
      <w:r>
        <w:rPr>
          <w:rFonts w:cs="Sylfaen" w:ascii="GHEA Grapalat" w:hAnsi="GHEA Grapalat"/>
          <w:sz w:val="14"/>
          <w:szCs w:val="14"/>
          <w:lang w:val="ru-RU"/>
        </w:rPr>
        <w:t>ապահովելու</w:t>
      </w:r>
      <w:r>
        <w:rPr>
          <w:rFonts w:cs="Times Armenian" w:ascii="GHEA Grapalat" w:hAnsi="GHEA Grapalat"/>
          <w:sz w:val="14"/>
          <w:szCs w:val="14"/>
          <w:lang w:val="ru-RU"/>
        </w:rPr>
        <w:t xml:space="preserve"> </w:t>
      </w:r>
      <w:r>
        <w:rPr>
          <w:rFonts w:cs="Sylfaen" w:ascii="GHEA Grapalat" w:hAnsi="GHEA Grapalat"/>
          <w:sz w:val="14"/>
          <w:szCs w:val="14"/>
          <w:lang w:val="ru-RU"/>
        </w:rPr>
        <w:t>նպատակ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սահման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իր</w:t>
      </w:r>
      <w:r>
        <w:rPr>
          <w:rFonts w:cs="Times Armenian" w:ascii="GHEA Grapalat" w:hAnsi="GHEA Grapalat"/>
          <w:sz w:val="14"/>
          <w:szCs w:val="14"/>
          <w:lang w:val="ru-RU"/>
        </w:rPr>
        <w:t xml:space="preserve"> </w:t>
      </w:r>
      <w:r>
        <w:rPr>
          <w:rFonts w:cs="Sylfaen" w:ascii="GHEA Grapalat" w:hAnsi="GHEA Grapalat"/>
          <w:sz w:val="14"/>
          <w:szCs w:val="14"/>
          <w:lang w:val="ru-RU"/>
        </w:rPr>
        <w:t>հետևյալ</w:t>
      </w:r>
      <w:r>
        <w:rPr>
          <w:rFonts w:cs="Times Armenian" w:ascii="GHEA Grapalat" w:hAnsi="GHEA Grapalat"/>
          <w:sz w:val="14"/>
          <w:szCs w:val="14"/>
          <w:lang w:val="ru-RU"/>
        </w:rPr>
        <w:t xml:space="preserve"> </w:t>
      </w:r>
      <w:r>
        <w:rPr>
          <w:rFonts w:cs="Sylfaen" w:ascii="GHEA Grapalat" w:hAnsi="GHEA Grapalat"/>
          <w:sz w:val="14"/>
          <w:szCs w:val="14"/>
          <w:lang w:val="ru-RU"/>
        </w:rPr>
        <w:t>պատասխանատվությունը.</w:t>
      </w:r>
    </w:p>
    <w:p>
      <w:pPr>
        <w:pStyle w:val="Normal"/>
        <w:ind w:firstLine="708"/>
        <w:jc w:val="both"/>
        <w:rPr/>
      </w:pPr>
      <w:r>
        <w:rPr>
          <w:rFonts w:cs="Sylfaen" w:ascii="GHEA Grapalat" w:hAnsi="GHEA Grapalat"/>
          <w:sz w:val="14"/>
          <w:szCs w:val="14"/>
          <w:lang w:val="ru-RU"/>
        </w:rPr>
        <w:t xml:space="preserve">1.1.1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Sylfaen" w:ascii="GHEA Grapalat" w:hAnsi="GHEA Grapalat"/>
          <w:b/>
          <w:color w:val="FF0000"/>
          <w:sz w:val="14"/>
          <w:szCs w:val="14"/>
        </w:rPr>
        <w:t>վերանորոգման</w:t>
      </w:r>
      <w:r>
        <w:rPr>
          <w:rFonts w:cs="Sylfaen" w:ascii="GHEA Grapalat" w:hAnsi="GHEA Grapalat"/>
          <w:b/>
          <w:color w:val="FF0000"/>
          <w:sz w:val="14"/>
          <w:szCs w:val="14"/>
          <w:lang w:val="ru-RU"/>
        </w:rPr>
        <w:t xml:space="preserve"> </w:t>
      </w:r>
      <w:r>
        <w:rPr>
          <w:rFonts w:cs="Sylfaen" w:ascii="GHEA Grapalat" w:hAnsi="GHEA Grapalat"/>
          <w:b/>
          <w:color w:val="FF0000"/>
          <w:sz w:val="14"/>
          <w:szCs w:val="14"/>
        </w:rPr>
        <w:t>ծառայությունների</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ՇՀԾՁԲ-4/2----» ծածկագրով </w:t>
      </w:r>
      <w:r>
        <w:rPr>
          <w:rFonts w:cs="Sylfaen" w:ascii="GHEA Grapalat" w:hAnsi="GHEA Grapalat"/>
          <w:sz w:val="14"/>
          <w:szCs w:val="14"/>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ից</w:t>
      </w:r>
      <w:r>
        <w:rPr>
          <w:rFonts w:cs="Times Armenian" w:ascii="GHEA Grapalat" w:hAnsi="GHEA Grapalat"/>
          <w:sz w:val="14"/>
          <w:szCs w:val="14"/>
          <w:lang w:val="ru-RU"/>
        </w:rPr>
        <w:t xml:space="preserve"> </w:t>
      </w:r>
      <w:r>
        <w:rPr>
          <w:rFonts w:cs="Sylfaen" w:ascii="GHEA Grapalat" w:hAnsi="GHEA Grapalat"/>
          <w:sz w:val="14"/>
          <w:szCs w:val="14"/>
          <w:lang w:val="ru-RU"/>
        </w:rPr>
        <w:t>բխող</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ից</w:t>
      </w:r>
      <w:r>
        <w:rPr>
          <w:rFonts w:cs="Times Armenian" w:ascii="GHEA Grapalat" w:hAnsi="GHEA Grapalat"/>
          <w:sz w:val="14"/>
          <w:szCs w:val="14"/>
          <w:lang w:val="ru-RU"/>
        </w:rPr>
        <w:t xml:space="preserve"> </w:t>
      </w:r>
      <w:r>
        <w:rPr>
          <w:rFonts w:cs="Sylfaen" w:ascii="GHEA Grapalat" w:hAnsi="GHEA Grapalat"/>
          <w:sz w:val="14"/>
          <w:szCs w:val="14"/>
          <w:lang w:val="ru-RU"/>
        </w:rPr>
        <w:t>խուսափ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հրաժարվելու</w:t>
      </w:r>
      <w:r>
        <w:rPr>
          <w:rFonts w:cs="Times Armenian" w:ascii="GHEA Grapalat" w:hAnsi="GHEA Grapalat"/>
          <w:sz w:val="14"/>
          <w:szCs w:val="14"/>
          <w:lang w:val="ru-RU"/>
        </w:rPr>
        <w:t xml:space="preserve">, </w:t>
      </w:r>
      <w:r>
        <w:rPr>
          <w:rFonts w:cs="Sylfaen" w:ascii="GHEA Grapalat" w:hAnsi="GHEA Grapalat"/>
          <w:sz w:val="14"/>
          <w:szCs w:val="14"/>
          <w:lang w:val="ru-RU"/>
        </w:rPr>
        <w:t>ինչպես</w:t>
      </w:r>
      <w:r>
        <w:rPr>
          <w:rFonts w:cs="Times Armenian" w:ascii="GHEA Grapalat" w:hAnsi="GHEA Grapalat"/>
          <w:sz w:val="14"/>
          <w:szCs w:val="14"/>
          <w:lang w:val="ru-RU"/>
        </w:rPr>
        <w:t xml:space="preserve"> </w:t>
      </w:r>
      <w:r>
        <w:rPr>
          <w:rFonts w:cs="Sylfaen" w:ascii="GHEA Grapalat" w:hAnsi="GHEA Grapalat"/>
          <w:sz w:val="14"/>
          <w:szCs w:val="14"/>
          <w:lang w:val="ru-RU"/>
        </w:rPr>
        <w:t>նաև</w:t>
      </w:r>
      <w:r>
        <w:rPr>
          <w:rFonts w:cs="Times Armenian" w:ascii="GHEA Grapalat" w:hAnsi="GHEA Grapalat"/>
          <w:sz w:val="14"/>
          <w:szCs w:val="14"/>
          <w:lang w:val="ru-RU"/>
        </w:rPr>
        <w:t xml:space="preserve"> </w:t>
      </w:r>
      <w:r>
        <w:rPr>
          <w:rFonts w:cs="Sylfaen" w:ascii="GHEA Grapalat" w:hAnsi="GHEA Grapalat"/>
          <w:sz w:val="14"/>
          <w:szCs w:val="14"/>
          <w:lang w:val="ru-RU"/>
        </w:rPr>
        <w:t>գնումների</w:t>
      </w:r>
      <w:r>
        <w:rPr>
          <w:rFonts w:cs="Times Armenian" w:ascii="GHEA Grapalat" w:hAnsi="GHEA Grapalat"/>
          <w:sz w:val="14"/>
          <w:szCs w:val="14"/>
          <w:lang w:val="ru-RU"/>
        </w:rPr>
        <w:t xml:space="preserve"> </w:t>
      </w:r>
      <w:r>
        <w:rPr>
          <w:rFonts w:cs="Sylfaen" w:ascii="GHEA Grapalat" w:hAnsi="GHEA Grapalat"/>
          <w:sz w:val="14"/>
          <w:szCs w:val="14"/>
          <w:lang w:val="ru-RU"/>
        </w:rPr>
        <w:t>մասին</w:t>
      </w:r>
      <w:r>
        <w:rPr>
          <w:rFonts w:cs="Times Armenian" w:ascii="GHEA Grapalat" w:hAnsi="GHEA Grapalat"/>
          <w:sz w:val="14"/>
          <w:szCs w:val="14"/>
          <w:lang w:val="ru-RU"/>
        </w:rPr>
        <w:t xml:space="preserve"> </w:t>
      </w:r>
      <w:r>
        <w:rPr>
          <w:rFonts w:cs="Sylfaen" w:ascii="GHEA Grapalat" w:hAnsi="GHEA Grapalat"/>
          <w:sz w:val="14"/>
          <w:szCs w:val="14"/>
          <w:lang w:val="ru-RU"/>
        </w:rPr>
        <w:t>ՀՀ</w:t>
      </w:r>
      <w:r>
        <w:rPr>
          <w:rFonts w:cs="Times Armenian" w:ascii="GHEA Grapalat" w:hAnsi="GHEA Grapalat"/>
          <w:sz w:val="14"/>
          <w:szCs w:val="14"/>
          <w:lang w:val="ru-RU"/>
        </w:rPr>
        <w:t xml:space="preserve"> </w:t>
      </w:r>
      <w:r>
        <w:rPr>
          <w:rFonts w:cs="Sylfaen" w:ascii="GHEA Grapalat" w:hAnsi="GHEA Grapalat"/>
          <w:sz w:val="14"/>
          <w:szCs w:val="14"/>
          <w:lang w:val="ru-RU"/>
        </w:rPr>
        <w:t>օրենսդրությամբ</w:t>
      </w:r>
      <w:r>
        <w:rPr>
          <w:rFonts w:cs="Times Armenian" w:ascii="GHEA Grapalat" w:hAnsi="GHEA Grapalat"/>
          <w:sz w:val="14"/>
          <w:szCs w:val="14"/>
          <w:lang w:val="ru-RU"/>
        </w:rPr>
        <w:t xml:space="preserve"> </w:t>
      </w:r>
      <w:r>
        <w:rPr>
          <w:rFonts w:cs="Sylfaen" w:ascii="GHEA Grapalat" w:hAnsi="GHEA Grapalat"/>
          <w:sz w:val="14"/>
          <w:szCs w:val="14"/>
          <w:lang w:val="ru-RU"/>
        </w:rPr>
        <w:t>սահման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կանությունները</w:t>
      </w:r>
      <w:r>
        <w:rPr>
          <w:rFonts w:cs="Times Armenian" w:ascii="GHEA Grapalat" w:hAnsi="GHEA Grapalat"/>
          <w:sz w:val="14"/>
          <w:szCs w:val="14"/>
          <w:lang w:val="ru-RU"/>
        </w:rPr>
        <w:t xml:space="preserve"> </w:t>
      </w:r>
      <w:r>
        <w:rPr>
          <w:rFonts w:cs="Sylfaen" w:ascii="GHEA Grapalat" w:hAnsi="GHEA Grapalat"/>
          <w:sz w:val="14"/>
          <w:szCs w:val="14"/>
          <w:lang w:val="ru-RU"/>
        </w:rPr>
        <w:t>չ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անը</w:t>
      </w:r>
      <w:r>
        <w:rPr>
          <w:rFonts w:cs="GHEA Grapalat" w:ascii="GHEA Grapalat" w:hAnsi="GHEA Grapalat"/>
          <w:sz w:val="14"/>
          <w:szCs w:val="14"/>
          <w:lang w:val="ru-RU"/>
        </w:rPr>
        <w:t xml:space="preserve"> </w:t>
      </w:r>
      <w:r>
        <w:rPr>
          <w:rFonts w:cs="Sylfaen" w:ascii="GHEA Grapalat" w:hAnsi="GHEA Grapalat"/>
          <w:sz w:val="14"/>
          <w:szCs w:val="14"/>
          <w:lang w:val="ru-RU"/>
        </w:rPr>
        <w:t>վճար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տուժանք</w:t>
      </w:r>
      <w:r>
        <w:rPr>
          <w:rFonts w:cs="Times Armenian" w:ascii="GHEA Grapalat" w:hAnsi="GHEA Grapalat"/>
          <w:sz w:val="14"/>
          <w:szCs w:val="14"/>
          <w:lang w:val="ru-RU"/>
        </w:rPr>
        <w:t xml:space="preserve">` </w:t>
      </w:r>
      <w:r>
        <w:rPr>
          <w:rFonts w:cs="Times Armenian" w:ascii="GHEA Grapalat" w:hAnsi="GHEA Grapalat"/>
          <w:sz w:val="14"/>
          <w:szCs w:val="14"/>
        </w:rPr>
        <w:t>պայմանագրի</w:t>
      </w:r>
      <w:r>
        <w:rPr>
          <w:rFonts w:cs="Times Armenian" w:ascii="GHEA Grapalat" w:hAnsi="GHEA Grapalat"/>
          <w:sz w:val="14"/>
          <w:szCs w:val="14"/>
          <w:lang w:val="ru-RU"/>
        </w:rPr>
        <w:t xml:space="preserve"> </w:t>
      </w:r>
      <w:r>
        <w:rPr>
          <w:rFonts w:cs="Times Armenian" w:ascii="GHEA Grapalat" w:hAnsi="GHEA Grapalat"/>
          <w:sz w:val="14"/>
          <w:szCs w:val="14"/>
        </w:rPr>
        <w:t>առավելագույն</w:t>
      </w:r>
      <w:r>
        <w:rPr>
          <w:rFonts w:cs="Times Armenian" w:ascii="GHEA Grapalat" w:hAnsi="GHEA Grapalat"/>
          <w:sz w:val="14"/>
          <w:szCs w:val="14"/>
          <w:lang w:val="ru-RU"/>
        </w:rPr>
        <w:t xml:space="preserve"> </w:t>
      </w:r>
      <w:r>
        <w:rPr>
          <w:rFonts w:cs="Times Armenian" w:ascii="GHEA Grapalat" w:hAnsi="GHEA Grapalat"/>
          <w:sz w:val="14"/>
          <w:szCs w:val="14"/>
        </w:rPr>
        <w:t>գնի</w:t>
      </w:r>
      <w:r>
        <w:rPr>
          <w:rFonts w:cs="Times Armenian" w:ascii="GHEA Grapalat" w:hAnsi="GHEA Grapalat"/>
          <w:sz w:val="14"/>
          <w:szCs w:val="14"/>
          <w:lang w:val="ru-RU"/>
        </w:rPr>
        <w:t xml:space="preserve"> 10%-</w:t>
      </w:r>
      <w:r>
        <w:rPr>
          <w:rFonts w:cs="Times Armenian" w:ascii="GHEA Grapalat" w:hAnsi="GHEA Grapalat"/>
          <w:sz w:val="14"/>
          <w:szCs w:val="14"/>
        </w:rPr>
        <w:t>ի</w:t>
      </w:r>
      <w:r>
        <w:rPr>
          <w:rFonts w:cs="Times Armenian" w:ascii="GHEA Grapalat" w:hAnsi="GHEA Grapalat"/>
          <w:sz w:val="14"/>
          <w:szCs w:val="14"/>
          <w:lang w:val="ru-RU"/>
        </w:rPr>
        <w:t xml:space="preserve"> </w:t>
      </w:r>
      <w:r>
        <w:rPr>
          <w:rFonts w:cs="Times Armenian" w:ascii="GHEA Grapalat" w:hAnsi="GHEA Grapalat"/>
          <w:sz w:val="14"/>
          <w:szCs w:val="14"/>
        </w:rPr>
        <w:t>չափով</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2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ունն</w:t>
      </w:r>
      <w:r>
        <w:rPr>
          <w:rFonts w:cs="GHEA Grapalat" w:ascii="GHEA Grapalat" w:hAnsi="GHEA Grapalat"/>
          <w:sz w:val="14"/>
          <w:szCs w:val="14"/>
          <w:lang w:val="ru-RU"/>
        </w:rPr>
        <w:t xml:space="preserve"> </w:t>
      </w:r>
      <w:r>
        <w:rPr>
          <w:rFonts w:cs="Sylfaen" w:ascii="GHEA Grapalat" w:hAnsi="GHEA Grapalat"/>
          <w:sz w:val="14"/>
          <w:szCs w:val="14"/>
          <w:lang w:val="ru-RU"/>
        </w:rPr>
        <w:t>իրավունք</w:t>
      </w:r>
      <w:r>
        <w:rPr>
          <w:rFonts w:cs="Times Armenian" w:ascii="GHEA Grapalat" w:hAnsi="GHEA Grapalat"/>
          <w:sz w:val="14"/>
          <w:szCs w:val="14"/>
          <w:lang w:val="ru-RU"/>
        </w:rPr>
        <w:t xml:space="preserve"> </w:t>
      </w:r>
      <w:r>
        <w:rPr>
          <w:rFonts w:cs="Sylfaen" w:ascii="GHEA Grapalat" w:hAnsi="GHEA Grapalat"/>
          <w:sz w:val="14"/>
          <w:szCs w:val="14"/>
          <w:lang w:val="ru-RU"/>
        </w:rPr>
        <w:t>ունի</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կողմից</w:t>
      </w:r>
      <w:r>
        <w:rPr>
          <w:rFonts w:cs="Times Armenian" w:ascii="GHEA Grapalat" w:hAnsi="GHEA Grapalat"/>
          <w:sz w:val="14"/>
          <w:szCs w:val="14"/>
          <w:lang w:val="ru-RU"/>
        </w:rPr>
        <w:t xml:space="preserve"> </w:t>
      </w:r>
      <w:r>
        <w:rPr>
          <w:rFonts w:cs="Sylfaen" w:ascii="GHEA Grapalat" w:hAnsi="GHEA Grapalat"/>
          <w:sz w:val="14"/>
          <w:szCs w:val="14"/>
          <w:lang w:val="ru-RU"/>
        </w:rPr>
        <w:t>սույն</w:t>
      </w:r>
      <w:r>
        <w:rPr>
          <w:rFonts w:cs="Times Armenian" w:ascii="GHEA Grapalat" w:hAnsi="GHEA Grapalat"/>
          <w:sz w:val="14"/>
          <w:szCs w:val="14"/>
          <w:lang w:val="ru-RU"/>
        </w:rPr>
        <w:t xml:space="preserve"> </w:t>
      </w:r>
      <w:r>
        <w:rPr>
          <w:rFonts w:cs="Sylfaen" w:ascii="GHEA Grapalat" w:hAnsi="GHEA Grapalat"/>
          <w:sz w:val="14"/>
          <w:szCs w:val="14"/>
          <w:lang w:val="ru-RU"/>
        </w:rPr>
        <w:t>համաձայնության</w:t>
      </w:r>
      <w:r>
        <w:rPr>
          <w:rFonts w:cs="Times Armenian" w:ascii="GHEA Grapalat" w:hAnsi="GHEA Grapalat"/>
          <w:sz w:val="14"/>
          <w:szCs w:val="14"/>
          <w:lang w:val="ru-RU"/>
        </w:rPr>
        <w:t xml:space="preserve"> 1.1.1 </w:t>
      </w:r>
      <w:r>
        <w:rPr>
          <w:rFonts w:cs="Sylfaen" w:ascii="GHEA Grapalat" w:hAnsi="GHEA Grapalat"/>
          <w:sz w:val="14"/>
          <w:szCs w:val="14"/>
          <w:lang w:val="ru-RU"/>
        </w:rPr>
        <w:t>կետ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գումարի</w:t>
      </w:r>
      <w:r>
        <w:rPr>
          <w:rFonts w:cs="Times Armenian" w:ascii="GHEA Grapalat" w:hAnsi="GHEA Grapalat"/>
          <w:sz w:val="14"/>
          <w:szCs w:val="14"/>
          <w:lang w:val="ru-RU"/>
        </w:rPr>
        <w:t xml:space="preserve"> </w:t>
      </w:r>
      <w:r>
        <w:rPr>
          <w:rFonts w:cs="Sylfaen" w:ascii="GHEA Grapalat" w:hAnsi="GHEA Grapalat"/>
          <w:sz w:val="14"/>
          <w:szCs w:val="14"/>
          <w:lang w:val="ru-RU"/>
        </w:rPr>
        <w:t>գանձ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ներկայացնել</w:t>
      </w:r>
      <w:r>
        <w:rPr>
          <w:rFonts w:cs="GHEA Grapalat" w:ascii="GHEA Grapalat" w:hAnsi="GHEA Grapalat"/>
          <w:sz w:val="14"/>
          <w:szCs w:val="14"/>
          <w:lang w:val="ru-RU"/>
        </w:rPr>
        <w:t xml:space="preserve"> </w:t>
      </w:r>
      <w:r>
        <w:rPr>
          <w:rFonts w:cs="Sylfaen" w:ascii="GHEA Grapalat" w:hAnsi="GHEA Grapalat"/>
          <w:sz w:val="14"/>
          <w:szCs w:val="14"/>
          <w:lang w:val="ru-RU"/>
        </w:rPr>
        <w:t>Ընկերությանը</w:t>
      </w:r>
      <w:r>
        <w:rPr>
          <w:rFonts w:cs="Times Armenian" w:ascii="GHEA Grapalat" w:hAnsi="GHEA Grapalat"/>
          <w:sz w:val="14"/>
          <w:szCs w:val="14"/>
          <w:lang w:val="ru-RU"/>
        </w:rPr>
        <w:t xml:space="preserve">, </w:t>
      </w:r>
      <w:r>
        <w:rPr>
          <w:rFonts w:cs="Sylfaen" w:ascii="GHEA Grapalat" w:hAnsi="GHEA Grapalat"/>
          <w:sz w:val="14"/>
          <w:szCs w:val="14"/>
          <w:lang w:val="ru-RU"/>
        </w:rPr>
        <w:t>որը</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անվերապահորեն</w:t>
      </w:r>
      <w:r>
        <w:rPr>
          <w:rFonts w:cs="Times Armenian" w:ascii="GHEA Grapalat" w:hAnsi="GHEA Grapalat"/>
          <w:sz w:val="14"/>
          <w:szCs w:val="14"/>
          <w:lang w:val="ru-RU"/>
        </w:rPr>
        <w:t xml:space="preserve"> </w:t>
      </w:r>
      <w:r>
        <w:rPr>
          <w:rFonts w:cs="Sylfaen" w:ascii="GHEA Grapalat" w:hAnsi="GHEA Grapalat"/>
          <w:sz w:val="14"/>
          <w:szCs w:val="14"/>
          <w:lang w:val="ru-RU"/>
        </w:rPr>
        <w:t>կկատարի</w:t>
      </w:r>
      <w:r>
        <w:rPr>
          <w:rFonts w:cs="Times Armenian" w:ascii="GHEA Grapalat" w:hAnsi="GHEA Grapalat"/>
          <w:sz w:val="14"/>
          <w:szCs w:val="14"/>
          <w:lang w:val="ru-RU"/>
        </w:rPr>
        <w:t xml:space="preserve"> </w:t>
      </w:r>
      <w:r>
        <w:rPr>
          <w:rFonts w:cs="Sylfaen" w:ascii="GHEA Grapalat" w:hAnsi="GHEA Grapalat"/>
          <w:sz w:val="14"/>
          <w:szCs w:val="14"/>
          <w:lang w:val="ru-RU"/>
        </w:rPr>
        <w:t>ն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ստանալու</w:t>
      </w:r>
      <w:r>
        <w:rPr>
          <w:rFonts w:cs="Times Armenian" w:ascii="GHEA Grapalat" w:hAnsi="GHEA Grapalat"/>
          <w:sz w:val="14"/>
          <w:szCs w:val="14"/>
          <w:lang w:val="ru-RU"/>
        </w:rPr>
        <w:t xml:space="preserve"> </w:t>
      </w:r>
      <w:r>
        <w:rPr>
          <w:rFonts w:cs="Sylfaen" w:ascii="GHEA Grapalat" w:hAnsi="GHEA Grapalat"/>
          <w:sz w:val="14"/>
          <w:szCs w:val="14"/>
          <w:lang w:val="ru-RU"/>
        </w:rPr>
        <w:t>օրվանից</w:t>
      </w:r>
      <w:r>
        <w:rPr>
          <w:rFonts w:cs="Times Armenian" w:ascii="GHEA Grapalat" w:hAnsi="GHEA Grapalat"/>
          <w:sz w:val="14"/>
          <w:szCs w:val="14"/>
          <w:lang w:val="ru-RU"/>
        </w:rPr>
        <w:t xml:space="preserve"> 5 </w:t>
      </w:r>
      <w:r>
        <w:rPr>
          <w:rFonts w:cs="Sylfaen" w:ascii="GHEA Grapalat" w:hAnsi="GHEA Grapalat"/>
          <w:sz w:val="14"/>
          <w:szCs w:val="14"/>
          <w:lang w:val="ru-RU"/>
        </w:rPr>
        <w:t>բանկային</w:t>
      </w:r>
      <w:r>
        <w:rPr>
          <w:rFonts w:cs="Times Armenian" w:ascii="GHEA Grapalat" w:hAnsi="GHEA Grapalat"/>
          <w:sz w:val="14"/>
          <w:szCs w:val="14"/>
          <w:lang w:val="ru-RU"/>
        </w:rPr>
        <w:t xml:space="preserve"> </w:t>
      </w:r>
      <w:r>
        <w:rPr>
          <w:rFonts w:cs="Sylfaen" w:ascii="GHEA Grapalat" w:hAnsi="GHEA Grapalat"/>
          <w:sz w:val="14"/>
          <w:szCs w:val="14"/>
          <w:lang w:val="ru-RU"/>
        </w:rPr>
        <w:t>օրվա</w:t>
      </w:r>
      <w:r>
        <w:rPr>
          <w:rFonts w:cs="Times Armenian" w:ascii="GHEA Grapalat" w:hAnsi="GHEA Grapalat"/>
          <w:sz w:val="14"/>
          <w:szCs w:val="14"/>
          <w:lang w:val="ru-RU"/>
        </w:rPr>
        <w:t xml:space="preserve"> </w:t>
      </w:r>
      <w:r>
        <w:rPr>
          <w:rFonts w:cs="Sylfaen" w:ascii="GHEA Grapalat" w:hAnsi="GHEA Grapalat"/>
          <w:sz w:val="14"/>
          <w:szCs w:val="14"/>
          <w:lang w:val="ru-RU"/>
        </w:rPr>
        <w:t>ընթացքում</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3 </w:t>
      </w:r>
      <w:r>
        <w:rPr>
          <w:rFonts w:cs="Sylfaen" w:ascii="GHEA Grapalat" w:hAnsi="GHEA Grapalat"/>
          <w:sz w:val="14"/>
          <w:szCs w:val="14"/>
          <w:lang w:val="es-ES"/>
        </w:rPr>
        <w:t>Ընկերությունն</w:t>
      </w:r>
      <w:r>
        <w:rPr>
          <w:rFonts w:cs="Times Armenian" w:ascii="GHEA Grapalat" w:hAnsi="GHEA Grapalat"/>
          <w:sz w:val="14"/>
          <w:szCs w:val="14"/>
          <w:lang w:val="pt-BR"/>
        </w:rPr>
        <w:t xml:space="preserve"> </w:t>
      </w:r>
      <w:r>
        <w:rPr>
          <w:rFonts w:cs="Sylfaen" w:ascii="GHEA Grapalat" w:hAnsi="GHEA Grapalat"/>
          <w:sz w:val="14"/>
          <w:szCs w:val="14"/>
          <w:lang w:val="es-ES"/>
        </w:rPr>
        <w:t>իրավունք</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lang w:val="es-ES"/>
        </w:rPr>
        <w:t>վերապահում</w:t>
      </w:r>
      <w:r>
        <w:rPr>
          <w:rFonts w:cs="Times Armenian" w:ascii="GHEA Grapalat" w:hAnsi="GHEA Grapalat"/>
          <w:sz w:val="14"/>
          <w:szCs w:val="14"/>
          <w:lang w:val="pt-BR"/>
        </w:rPr>
        <w:t xml:space="preserve"> </w:t>
      </w:r>
      <w:r>
        <w:rPr>
          <w:rFonts w:cs="Sylfaen" w:ascii="GHEA Grapalat" w:hAnsi="GHEA Grapalat"/>
          <w:sz w:val="14"/>
          <w:szCs w:val="14"/>
          <w:lang w:val="es-ES"/>
        </w:rPr>
        <w:t>ՀՀ պաշտպանության նախարա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առանց</w:t>
      </w:r>
      <w:r>
        <w:rPr>
          <w:rFonts w:cs="Times Armenian" w:ascii="GHEA Grapalat" w:hAnsi="GHEA Grapalat"/>
          <w:sz w:val="14"/>
          <w:szCs w:val="14"/>
          <w:lang w:val="pt-BR"/>
        </w:rPr>
        <w:t xml:space="preserve"> </w:t>
      </w:r>
      <w:r>
        <w:rPr>
          <w:rFonts w:cs="Sylfaen" w:ascii="GHEA Grapalat" w:hAnsi="GHEA Grapalat"/>
          <w:sz w:val="14"/>
          <w:szCs w:val="14"/>
          <w:lang w:val="es-ES"/>
        </w:rPr>
        <w:t>նախնական</w:t>
      </w:r>
      <w:r>
        <w:rPr>
          <w:rFonts w:cs="Times Armenian" w:ascii="GHEA Grapalat" w:hAnsi="GHEA Grapalat"/>
          <w:sz w:val="14"/>
          <w:szCs w:val="14"/>
          <w:lang w:val="pt-BR"/>
        </w:rPr>
        <w:t xml:space="preserve"> </w:t>
      </w:r>
      <w:r>
        <w:rPr>
          <w:rFonts w:cs="Sylfaen" w:ascii="GHEA Grapalat" w:hAnsi="GHEA Grapalat"/>
          <w:sz w:val="14"/>
          <w:szCs w:val="14"/>
          <w:lang w:val="es-ES"/>
        </w:rPr>
        <w:t>պահանջ</w:t>
      </w:r>
      <w:r>
        <w:rPr>
          <w:rFonts w:cs="Times Armenian" w:ascii="GHEA Grapalat" w:hAnsi="GHEA Grapalat"/>
          <w:sz w:val="14"/>
          <w:szCs w:val="14"/>
          <w:lang w:val="pt-BR"/>
        </w:rPr>
        <w:t xml:space="preserve"> </w:t>
      </w:r>
      <w:r>
        <w:rPr>
          <w:rFonts w:cs="Sylfaen" w:ascii="GHEA Grapalat" w:hAnsi="GHEA Grapalat"/>
          <w:sz w:val="14"/>
          <w:szCs w:val="14"/>
          <w:lang w:val="es-ES"/>
        </w:rPr>
        <w:t>ներկայացնելու</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անառարկելի</w:t>
      </w:r>
      <w:r>
        <w:rPr>
          <w:rFonts w:cs="Times Armenian" w:ascii="GHEA Grapalat" w:hAnsi="GHEA Grapalat"/>
          <w:sz w:val="14"/>
          <w:szCs w:val="14"/>
          <w:lang w:val="pt-BR"/>
        </w:rPr>
        <w:t xml:space="preserve"> </w:t>
      </w:r>
      <w:r>
        <w:rPr>
          <w:rFonts w:cs="Sylfaen" w:ascii="GHEA Grapalat" w:hAnsi="GHEA Grapalat"/>
          <w:sz w:val="14"/>
          <w:szCs w:val="14"/>
          <w:lang w:val="es-ES"/>
        </w:rPr>
        <w:t>կար</w:t>
      </w:r>
      <w:r>
        <w:rPr>
          <w:rFonts w:cs="Times Armenian" w:ascii="GHEA Grapalat" w:hAnsi="GHEA Grapalat"/>
          <w:sz w:val="14"/>
          <w:szCs w:val="14"/>
          <w:lang w:val="es-ES"/>
        </w:rPr>
        <w:t>գ</w:t>
      </w:r>
      <w:r>
        <w:rPr>
          <w:rFonts w:cs="Sylfaen" w:ascii="GHEA Grapalat" w:hAnsi="GHEA Grapalat"/>
          <w:sz w:val="14"/>
          <w:szCs w:val="14"/>
          <w:lang w:val="es-ES"/>
        </w:rPr>
        <w:t>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համապատասխ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1.1.1 </w:t>
      </w:r>
      <w:r>
        <w:rPr>
          <w:rFonts w:cs="Sylfaen" w:ascii="GHEA Grapalat" w:hAnsi="GHEA Grapalat"/>
          <w:sz w:val="14"/>
          <w:szCs w:val="14"/>
          <w:lang w:val="es-ES"/>
        </w:rPr>
        <w:t>կետում</w:t>
      </w:r>
      <w:r>
        <w:rPr>
          <w:rFonts w:cs="Times Armenian" w:ascii="GHEA Grapalat" w:hAnsi="GHEA Grapalat"/>
          <w:sz w:val="14"/>
          <w:szCs w:val="14"/>
          <w:lang w:val="pt-BR"/>
        </w:rPr>
        <w:t xml:space="preserve"> </w:t>
      </w:r>
      <w:r>
        <w:rPr>
          <w:rFonts w:cs="Sylfaen" w:ascii="GHEA Grapalat" w:hAnsi="GHEA Grapalat"/>
          <w:sz w:val="14"/>
          <w:szCs w:val="14"/>
          <w:lang w:val="es-ES"/>
        </w:rPr>
        <w:t>նշված</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ի</w:t>
      </w:r>
      <w:r>
        <w:rPr>
          <w:rFonts w:cs="Times Armenian" w:ascii="GHEA Grapalat" w:hAnsi="GHEA Grapalat"/>
          <w:sz w:val="14"/>
          <w:szCs w:val="14"/>
          <w:lang w:val="pt-BR"/>
        </w:rPr>
        <w:t xml:space="preserve"> </w:t>
      </w:r>
      <w:r>
        <w:rPr>
          <w:rFonts w:cs="Sylfaen" w:ascii="GHEA Grapalat" w:hAnsi="GHEA Grapalat"/>
          <w:sz w:val="14"/>
          <w:szCs w:val="14"/>
          <w:lang w:val="es-ES"/>
        </w:rPr>
        <w:t>սահմաններու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կա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այլ</w:t>
      </w:r>
      <w:r>
        <w:rPr>
          <w:rFonts w:cs="Times Armenian" w:ascii="GHEA Grapalat" w:hAnsi="GHEA Grapalat"/>
          <w:sz w:val="14"/>
          <w:szCs w:val="14"/>
          <w:lang w:val="pt-BR"/>
        </w:rPr>
        <w:t xml:space="preserve"> </w:t>
      </w:r>
      <w:r>
        <w:rPr>
          <w:rFonts w:cs="Sylfaen" w:ascii="GHEA Grapalat" w:hAnsi="GHEA Grapalat"/>
          <w:sz w:val="14"/>
          <w:szCs w:val="14"/>
          <w:lang w:val="es-ES"/>
        </w:rPr>
        <w:t>բանկում</w:t>
      </w:r>
      <w:r>
        <w:rPr>
          <w:rFonts w:cs="Times Armenian" w:ascii="GHEA Grapalat" w:hAnsi="GHEA Grapalat"/>
          <w:sz w:val="14"/>
          <w:szCs w:val="14"/>
          <w:lang w:val="pt-BR"/>
        </w:rPr>
        <w:t xml:space="preserve"> </w:t>
      </w:r>
      <w:r>
        <w:rPr>
          <w:rFonts w:cs="Sylfaen" w:ascii="GHEA Grapalat" w:hAnsi="GHEA Grapalat"/>
          <w:sz w:val="14"/>
          <w:szCs w:val="14"/>
          <w:lang w:val="es-ES"/>
        </w:rPr>
        <w:t>բացված</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հաշվից</w:t>
      </w:r>
      <w:r>
        <w:rPr>
          <w:rFonts w:cs="Times Armenian" w:ascii="GHEA Grapalat" w:hAnsi="GHEA Grapalat"/>
          <w:sz w:val="14"/>
          <w:szCs w:val="14"/>
          <w:lang w:val="pt-BR"/>
        </w:rPr>
        <w:t xml:space="preserve">։ </w:t>
      </w:r>
      <w:r>
        <w:rPr>
          <w:rFonts w:cs="Sylfaen" w:ascii="GHEA Grapalat" w:hAnsi="GHEA Grapalat"/>
          <w:sz w:val="14"/>
          <w:szCs w:val="14"/>
          <w:lang w:val="es-ES"/>
        </w:rPr>
        <w:t>Սույնով</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հանձնարարում</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w:t>
      </w:r>
      <w:r>
        <w:rPr>
          <w:rFonts w:cs="Sylfaen" w:ascii="GHEA Grapalat" w:hAnsi="GHEA Grapalat"/>
          <w:sz w:val="14"/>
          <w:szCs w:val="14"/>
          <w:lang w:val="es-ES"/>
        </w:rPr>
        <w:t>ին</w:t>
      </w:r>
      <w:r>
        <w:rPr>
          <w:rFonts w:cs="Times Armenian" w:ascii="GHEA Grapalat" w:hAnsi="GHEA Grapalat"/>
          <w:sz w:val="14"/>
          <w:szCs w:val="14"/>
          <w:lang w:val="pt-BR"/>
        </w:rPr>
        <w:t xml:space="preserve">, </w:t>
      </w:r>
      <w:r>
        <w:rPr>
          <w:rFonts w:cs="Sylfaen" w:ascii="GHEA Grapalat" w:hAnsi="GHEA Grapalat"/>
          <w:sz w:val="14"/>
          <w:szCs w:val="14"/>
          <w:lang w:val="es-ES"/>
        </w:rPr>
        <w:t>ինչպես</w:t>
      </w:r>
      <w:r>
        <w:rPr>
          <w:rFonts w:cs="Times Armenian" w:ascii="GHEA Grapalat" w:hAnsi="GHEA Grapalat"/>
          <w:sz w:val="14"/>
          <w:szCs w:val="14"/>
          <w:lang w:val="pt-BR"/>
        </w:rPr>
        <w:t xml:space="preserve"> </w:t>
      </w:r>
      <w:r>
        <w:rPr>
          <w:rFonts w:cs="Sylfaen" w:ascii="GHEA Grapalat" w:hAnsi="GHEA Grapalat"/>
          <w:sz w:val="14"/>
          <w:szCs w:val="14"/>
          <w:lang w:val="es-ES"/>
        </w:rPr>
        <w:t>նաև</w:t>
      </w:r>
      <w:r>
        <w:rPr>
          <w:rFonts w:cs="Times Armenian" w:ascii="GHEA Grapalat" w:hAnsi="GHEA Grapalat"/>
          <w:sz w:val="14"/>
          <w:szCs w:val="14"/>
          <w:lang w:val="pt-BR"/>
        </w:rPr>
        <w:t xml:space="preserve"> </w:t>
      </w:r>
      <w:r>
        <w:rPr>
          <w:rFonts w:cs="Sylfaen" w:ascii="GHEA Grapalat" w:hAnsi="GHEA Grapalat"/>
          <w:sz w:val="14"/>
          <w:szCs w:val="14"/>
          <w:lang w:val="es-ES"/>
        </w:rPr>
        <w:t>իրեն</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բանկեր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ողության</w:t>
      </w:r>
      <w:r>
        <w:rPr>
          <w:rFonts w:cs="Times Armenian" w:ascii="GHEA Grapalat" w:hAnsi="GHEA Grapalat"/>
          <w:sz w:val="14"/>
          <w:szCs w:val="14"/>
          <w:lang w:val="pt-BR"/>
        </w:rPr>
        <w:t xml:space="preserve"> </w:t>
      </w:r>
      <w:r>
        <w:rPr>
          <w:rFonts w:cs="Sylfaen" w:ascii="GHEA Grapalat" w:hAnsi="GHEA Grapalat"/>
          <w:sz w:val="14"/>
          <w:szCs w:val="14"/>
          <w:lang w:val="es-ES"/>
        </w:rPr>
        <w:t>ամբողջ</w:t>
      </w:r>
      <w:r>
        <w:rPr>
          <w:rFonts w:cs="Times Armenian" w:ascii="GHEA Grapalat" w:hAnsi="GHEA Grapalat"/>
          <w:sz w:val="14"/>
          <w:szCs w:val="14"/>
          <w:lang w:val="pt-BR"/>
        </w:rPr>
        <w:t xml:space="preserve"> </w:t>
      </w:r>
      <w:r>
        <w:rPr>
          <w:rFonts w:cs="Sylfaen" w:ascii="GHEA Grapalat" w:hAnsi="GHEA Grapalat"/>
          <w:sz w:val="14"/>
          <w:szCs w:val="14"/>
          <w:lang w:val="es-ES"/>
        </w:rPr>
        <w:t>ժամկետի</w:t>
      </w:r>
      <w:r>
        <w:rPr>
          <w:rFonts w:cs="Times Armenian" w:ascii="GHEA Grapalat" w:hAnsi="GHEA Grapalat"/>
          <w:sz w:val="14"/>
          <w:szCs w:val="14"/>
          <w:lang w:val="pt-BR"/>
        </w:rPr>
        <w:t xml:space="preserve"> </w:t>
      </w:r>
      <w:r>
        <w:rPr>
          <w:rFonts w:cs="Sylfaen" w:ascii="GHEA Grapalat" w:hAnsi="GHEA Grapalat"/>
          <w:sz w:val="14"/>
          <w:szCs w:val="14"/>
          <w:lang w:val="es-ES"/>
        </w:rPr>
        <w:t>ընթացքում</w:t>
      </w:r>
      <w:r>
        <w:rPr>
          <w:rFonts w:cs="Times Armenian" w:ascii="GHEA Grapalat" w:hAnsi="GHEA Grapalat"/>
          <w:sz w:val="14"/>
          <w:szCs w:val="14"/>
          <w:lang w:val="pt-BR"/>
        </w:rPr>
        <w:t xml:space="preserve"> ՀՀ պաշտպանության նախարարության </w:t>
      </w:r>
      <w:r>
        <w:rPr>
          <w:rFonts w:cs="Sylfaen" w:ascii="GHEA Grapalat" w:hAnsi="GHEA Grapalat"/>
          <w:sz w:val="14"/>
          <w:szCs w:val="14"/>
          <w:lang w:val="es-ES"/>
        </w:rPr>
        <w:t>առաջին</w:t>
      </w:r>
      <w:r>
        <w:rPr>
          <w:rFonts w:cs="Times Armenian" w:ascii="GHEA Grapalat" w:hAnsi="GHEA Grapalat"/>
          <w:sz w:val="14"/>
          <w:szCs w:val="14"/>
          <w:lang w:val="pt-BR"/>
        </w:rPr>
        <w:t xml:space="preserve"> </w:t>
      </w:r>
      <w:r>
        <w:rPr>
          <w:rFonts w:cs="Sylfaen" w:ascii="GHEA Grapalat" w:hAnsi="GHEA Grapalat"/>
          <w:sz w:val="14"/>
          <w:szCs w:val="14"/>
          <w:lang w:val="es-ES"/>
        </w:rPr>
        <w:t>իսկ</w:t>
      </w:r>
      <w:r>
        <w:rPr>
          <w:rFonts w:cs="Times Armenian" w:ascii="GHEA Grapalat" w:hAnsi="GHEA Grapalat"/>
          <w:sz w:val="14"/>
          <w:szCs w:val="14"/>
          <w:lang w:val="pt-BR"/>
        </w:rPr>
        <w:t xml:space="preserve"> </w:t>
      </w:r>
      <w:r>
        <w:rPr>
          <w:rFonts w:cs="Sylfaen" w:ascii="GHEA Grapalat" w:hAnsi="GHEA Grapalat"/>
          <w:sz w:val="14"/>
          <w:szCs w:val="14"/>
          <w:lang w:val="es-ES"/>
        </w:rPr>
        <w:t>պահանջով</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հետա</w:t>
      </w:r>
      <w:r>
        <w:rPr>
          <w:rFonts w:cs="Times Armenian" w:ascii="GHEA Grapalat" w:hAnsi="GHEA Grapalat"/>
          <w:sz w:val="14"/>
          <w:szCs w:val="14"/>
          <w:lang w:val="es-ES"/>
        </w:rPr>
        <w:t>գ</w:t>
      </w:r>
      <w:r>
        <w:rPr>
          <w:rFonts w:cs="Sylfaen" w:ascii="GHEA Grapalat" w:hAnsi="GHEA Grapalat"/>
          <w:sz w:val="14"/>
          <w:szCs w:val="14"/>
          <w:lang w:val="es-ES"/>
        </w:rPr>
        <w:t>ա</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պահանջներով</w:t>
      </w:r>
      <w:r>
        <w:rPr>
          <w:rFonts w:cs="Times Armenian" w:ascii="GHEA Grapalat" w:hAnsi="GHEA Grapalat"/>
          <w:sz w:val="14"/>
          <w:szCs w:val="14"/>
          <w:lang w:val="pt-BR"/>
        </w:rPr>
        <w:t xml:space="preserve"> </w:t>
      </w:r>
      <w:r>
        <w:rPr>
          <w:rFonts w:cs="Sylfaen" w:ascii="GHEA Grapalat" w:hAnsi="GHEA Grapalat"/>
          <w:sz w:val="14"/>
          <w:szCs w:val="14"/>
          <w:lang w:val="es-ES"/>
        </w:rPr>
        <w:t>տուժանքի</w:t>
      </w:r>
      <w:r>
        <w:rPr>
          <w:rFonts w:cs="Times Armenian" w:ascii="GHEA Grapalat" w:hAnsi="GHEA Grapalat"/>
          <w:sz w:val="14"/>
          <w:szCs w:val="14"/>
          <w:lang w:val="pt-BR"/>
        </w:rPr>
        <w:t xml:space="preserve"> </w:t>
      </w:r>
      <w:r>
        <w:rPr>
          <w:rFonts w:cs="Sylfaen" w:ascii="GHEA Grapalat" w:hAnsi="GHEA Grapalat"/>
          <w:sz w:val="14"/>
          <w:szCs w:val="14"/>
          <w:lang w:val="es-ES"/>
        </w:rPr>
        <w:t>մաս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Sylfaen" w:ascii="GHEA Grapalat" w:hAnsi="GHEA Grapalat"/>
          <w:sz w:val="14"/>
          <w:szCs w:val="14"/>
          <w:lang w:val="es-ES"/>
        </w:rPr>
        <w:t>հիման</w:t>
      </w:r>
      <w:r>
        <w:rPr>
          <w:rFonts w:cs="Times Armenian" w:ascii="GHEA Grapalat" w:hAnsi="GHEA Grapalat"/>
          <w:sz w:val="14"/>
          <w:szCs w:val="14"/>
          <w:lang w:val="pt-BR"/>
        </w:rPr>
        <w:t xml:space="preserve"> </w:t>
      </w:r>
      <w:r>
        <w:rPr>
          <w:rFonts w:cs="Sylfaen" w:ascii="GHEA Grapalat" w:hAnsi="GHEA Grapalat"/>
          <w:sz w:val="14"/>
          <w:szCs w:val="14"/>
          <w:lang w:val="es-ES"/>
        </w:rPr>
        <w:t>վրա</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բանկային</w:t>
      </w:r>
      <w:r>
        <w:rPr>
          <w:rFonts w:cs="Times Armenian" w:ascii="GHEA Grapalat" w:hAnsi="GHEA Grapalat"/>
          <w:sz w:val="14"/>
          <w:szCs w:val="14"/>
          <w:lang w:val="pt-BR"/>
        </w:rPr>
        <w:t xml:space="preserve"> </w:t>
      </w:r>
      <w:r>
        <w:rPr>
          <w:rFonts w:cs="Sylfaen" w:ascii="GHEA Grapalat" w:hAnsi="GHEA Grapalat"/>
          <w:sz w:val="14"/>
          <w:szCs w:val="14"/>
          <w:lang w:val="es-ES"/>
        </w:rPr>
        <w:t>հաշիվներից</w:t>
      </w:r>
      <w:r>
        <w:rPr>
          <w:rFonts w:cs="Times Armenian" w:ascii="GHEA Grapalat" w:hAnsi="GHEA Grapalat"/>
          <w:sz w:val="14"/>
          <w:szCs w:val="14"/>
          <w:lang w:val="pt-BR"/>
        </w:rPr>
        <w:t xml:space="preserve"> </w:t>
      </w:r>
      <w:r>
        <w:rPr>
          <w:rFonts w:cs="Sylfaen" w:ascii="GHEA Grapalat" w:hAnsi="GHEA Grapalat"/>
          <w:sz w:val="14"/>
          <w:szCs w:val="14"/>
          <w:lang w:val="es-ES"/>
        </w:rPr>
        <w:t>անակցեպտ</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կարգ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պահանջվող</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ը</w:t>
      </w:r>
      <w:r>
        <w:rPr>
          <w:rFonts w:cs="Times Armenian" w:ascii="GHEA Grapalat" w:hAnsi="GHEA Grapalat"/>
          <w:sz w:val="14"/>
          <w:szCs w:val="14"/>
          <w:lang w:val="pt-BR"/>
        </w:rPr>
        <w:t xml:space="preserve">: </w:t>
      </w:r>
      <w:r>
        <w:rPr>
          <w:rFonts w:cs="GHEA Grapalat" w:ascii="GHEA Grapalat" w:hAnsi="GHEA Grapalat"/>
          <w:sz w:val="14"/>
          <w:szCs w:val="14"/>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14"/>
          <w:szCs w:val="14"/>
          <w:lang w:val="ru-RU"/>
        </w:rPr>
      </w:pPr>
      <w:r>
        <w:rPr>
          <w:rFonts w:cs="GHEA Grapalat" w:ascii="GHEA Grapalat" w:hAnsi="GHEA Grapalat"/>
          <w:b/>
          <w:bCs/>
          <w:i/>
          <w:sz w:val="14"/>
          <w:szCs w:val="14"/>
          <w:lang w:val="ru-RU"/>
        </w:rPr>
        <w:t>Այլ պայմաններ</w:t>
      </w:r>
    </w:p>
    <w:p>
      <w:pPr>
        <w:pStyle w:val="Normal"/>
        <w:ind w:firstLine="567"/>
        <w:jc w:val="both"/>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ործում է մինչև 20  թ.</w:t>
      </w:r>
      <w:r>
        <w:rPr>
          <w:rFonts w:cs="GHEA Grapalat" w:ascii="GHEA Grapalat" w:hAnsi="GHEA Grapalat"/>
          <w:sz w:val="14"/>
          <w:szCs w:val="14"/>
          <w:u w:val="single"/>
          <w:lang w:val="ru-RU"/>
        </w:rPr>
        <w:t xml:space="preserve">                           </w:t>
      </w:r>
      <w:r>
        <w:rPr>
          <w:rFonts w:cs="GHEA Grapalat" w:ascii="GHEA Grapalat" w:hAnsi="GHEA Grapalat"/>
          <w:sz w:val="14"/>
          <w:szCs w:val="14"/>
          <w:lang w:val="ru-RU"/>
        </w:rPr>
        <w:t xml:space="preserve">-ի       -ը ներառյալ։ </w:t>
      </w:r>
    </w:p>
    <w:p>
      <w:pPr>
        <w:pStyle w:val="Normal"/>
        <w:ind w:firstLine="567"/>
        <w:jc w:val="both"/>
        <w:rPr/>
      </w:pPr>
      <w:r>
        <w:rPr>
          <w:rFonts w:cs="GHEA Grapalat" w:ascii="GHEA Grapalat" w:hAnsi="GHEA Grapalat"/>
          <w:sz w:val="14"/>
          <w:szCs w:val="14"/>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4"/>
          <w:szCs w:val="14"/>
        </w:rPr>
        <w:t>գ</w:t>
      </w:r>
      <w:r>
        <w:rPr>
          <w:rFonts w:cs="GHEA Grapalat" w:ascii="GHEA Grapalat" w:hAnsi="GHEA Grapalat"/>
          <w:sz w:val="14"/>
          <w:szCs w:val="14"/>
          <w:lang w:val="ru-RU"/>
        </w:rPr>
        <w:t>րավոր համաձայնության։</w:t>
      </w:r>
    </w:p>
    <w:p>
      <w:pPr>
        <w:pStyle w:val="Normal"/>
        <w:ind w:firstLine="567"/>
        <w:jc w:val="both"/>
        <w:rPr/>
      </w:pPr>
      <w:r>
        <w:rPr>
          <w:rFonts w:cs="GHEA Grapalat" w:ascii="GHEA Grapalat" w:hAnsi="GHEA Grapalat"/>
          <w:sz w:val="14"/>
          <w:szCs w:val="14"/>
          <w:lang w:val="ru-RU"/>
        </w:rPr>
        <w:t>2.3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spacing w:before="0" w:after="0"/>
        <w:contextualSpacing/>
        <w:jc w:val="center"/>
        <w:rPr/>
      </w:pPr>
      <w:r>
        <w:rPr>
          <w:rFonts w:cs="Sylfaen" w:ascii="GHEA Grapalat" w:hAnsi="GHEA Grapalat"/>
          <w:i/>
          <w:sz w:val="14"/>
          <w:szCs w:val="14"/>
          <w:lang w:val="ru-RU"/>
        </w:rPr>
        <w:t>3.Ընկերության</w:t>
      </w:r>
      <w:r>
        <w:rPr>
          <w:rFonts w:cs="Times Armenian" w:ascii="GHEA Grapalat" w:hAnsi="GHEA Grapalat"/>
          <w:i/>
          <w:sz w:val="14"/>
          <w:szCs w:val="14"/>
          <w:lang w:val="ru-RU"/>
        </w:rPr>
        <w:t xml:space="preserve"> </w:t>
      </w:r>
      <w:r>
        <w:rPr>
          <w:rFonts w:cs="Sylfaen" w:ascii="GHEA Grapalat" w:hAnsi="GHEA Grapalat"/>
          <w:i/>
          <w:sz w:val="14"/>
          <w:szCs w:val="14"/>
          <w:lang w:val="ru-RU"/>
        </w:rPr>
        <w:t>հասցեն</w:t>
      </w:r>
      <w:r>
        <w:rPr>
          <w:rFonts w:cs="Times Armenian" w:ascii="GHEA Grapalat" w:hAnsi="GHEA Grapalat"/>
          <w:i/>
          <w:sz w:val="14"/>
          <w:szCs w:val="14"/>
          <w:lang w:val="ru-RU"/>
        </w:rPr>
        <w:t xml:space="preserve">, </w:t>
      </w:r>
      <w:r>
        <w:rPr>
          <w:rFonts w:cs="Sylfaen" w:ascii="GHEA Grapalat" w:hAnsi="GHEA Grapalat"/>
          <w:i/>
          <w:sz w:val="14"/>
          <w:szCs w:val="14"/>
          <w:lang w:val="ru-RU"/>
        </w:rPr>
        <w:t>բանկային</w:t>
      </w:r>
      <w:r>
        <w:rPr>
          <w:rFonts w:cs="Times Armenian" w:ascii="GHEA Grapalat" w:hAnsi="GHEA Grapalat"/>
          <w:i/>
          <w:sz w:val="14"/>
          <w:szCs w:val="14"/>
          <w:lang w:val="ru-RU"/>
        </w:rPr>
        <w:t xml:space="preserve"> </w:t>
      </w:r>
      <w:r>
        <w:rPr>
          <w:rFonts w:cs="Sylfaen" w:ascii="GHEA Grapalat" w:hAnsi="GHEA Grapalat"/>
          <w:i/>
          <w:sz w:val="14"/>
          <w:szCs w:val="14"/>
          <w:lang w:val="ru-RU"/>
        </w:rPr>
        <w:t>վավերապայմանները</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4"/>
          <w:szCs w:val="14"/>
          <w:lang w:val="es-ES"/>
        </w:rPr>
        <w:t>ՊԱՅՄԱՆԱԳԻՐ  N ՇՀԾՁԲ-4/2------</w:t>
      </w:r>
    </w:p>
    <w:p>
      <w:pPr>
        <w:pStyle w:val="Normal"/>
        <w:jc w:val="both"/>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ք</w:t>
      </w:r>
      <w:r>
        <w:rPr>
          <w:rFonts w:cs="Times Armenian" w:ascii="GHEA Grapalat" w:hAnsi="GHEA Grapalat"/>
          <w:b/>
          <w:sz w:val="14"/>
          <w:szCs w:val="14"/>
          <w:lang w:val="pt-BR"/>
        </w:rPr>
        <w:t xml:space="preserve">. </w:t>
      </w:r>
      <w:r>
        <w:rPr>
          <w:rFonts w:cs="Sylfaen" w:ascii="GHEA Grapalat" w:hAnsi="GHEA Grapalat"/>
          <w:b/>
          <w:sz w:val="14"/>
          <w:szCs w:val="14"/>
          <w:lang w:val="pt-BR"/>
        </w:rPr>
        <w:t>Երևան</w:t>
      </w:r>
      <w:r>
        <w:rPr>
          <w:rFonts w:cs="GHEA Grapalat" w:ascii="GHEA Grapalat" w:hAnsi="GHEA Grapalat"/>
          <w:b/>
          <w:sz w:val="14"/>
          <w:szCs w:val="14"/>
          <w:lang w:val="pt-BR"/>
        </w:rPr>
        <w:tab/>
        <w:t xml:space="preserve">                                                                                      </w:t>
        <w:tab/>
        <w:t xml:space="preserve">                                              «       »              2014</w:t>
      </w:r>
      <w:r>
        <w:rPr>
          <w:rFonts w:cs="Sylfaen" w:ascii="GHEA Grapalat" w:hAnsi="GHEA Grapalat"/>
          <w:b/>
          <w:sz w:val="14"/>
          <w:szCs w:val="14"/>
          <w:lang w:val="pt-BR"/>
        </w:rPr>
        <w:t>թ</w:t>
      </w:r>
      <w:r>
        <w:rPr>
          <w:rFonts w:cs="GHEA Grapalat" w:ascii="GHEA Grapalat" w:hAnsi="GHEA Grapalat"/>
          <w:b/>
          <w:sz w:val="14"/>
          <w:szCs w:val="14"/>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r>
    </w:p>
    <w:p>
      <w:pPr>
        <w:pStyle w:val="Normal"/>
        <w:numPr>
          <w:ilvl w:val="0"/>
          <w:numId w:val="2"/>
        </w:numPr>
        <w:jc w:val="center"/>
        <w:rPr>
          <w:rFonts w:ascii="GHEA Grapalat" w:hAnsi="GHEA Grapalat" w:cs="GHEA Grapalat"/>
          <w:b/>
          <w:b/>
          <w:bCs/>
          <w:sz w:val="14"/>
          <w:szCs w:val="14"/>
          <w:lang w:val="pt-BR"/>
        </w:rPr>
      </w:pPr>
      <w:r>
        <w:rPr>
          <w:rFonts w:cs="Sylfaen" w:ascii="GHEA Grapalat" w:hAnsi="GHEA Grapalat"/>
          <w:b/>
          <w:bCs/>
          <w:sz w:val="14"/>
          <w:szCs w:val="14"/>
          <w:lang w:val="pt-BR"/>
        </w:rPr>
        <w:t>Պայմանագրի</w:t>
      </w:r>
      <w:r>
        <w:rPr>
          <w:rFonts w:cs="Times Armenian" w:ascii="GHEA Grapalat" w:hAnsi="GHEA Grapalat"/>
          <w:b/>
          <w:bCs/>
          <w:sz w:val="14"/>
          <w:szCs w:val="14"/>
          <w:lang w:val="pt-BR"/>
        </w:rPr>
        <w:t xml:space="preserve"> </w:t>
      </w:r>
      <w:r>
        <w:rPr>
          <w:rFonts w:cs="Sylfaen" w:ascii="GHEA Grapalat" w:hAnsi="GHEA Grapalat"/>
          <w:b/>
          <w:bCs/>
          <w:sz w:val="14"/>
          <w:szCs w:val="14"/>
          <w:lang w:val="pt-BR"/>
        </w:rPr>
        <w:t>առարկան</w:t>
      </w:r>
      <w:r>
        <w:rPr>
          <w:rFonts w:cs="Times Armenian" w:ascii="GHEA Grapalat" w:hAnsi="GHEA Grapalat"/>
          <w:b/>
          <w:bCs/>
          <w:sz w:val="14"/>
          <w:szCs w:val="14"/>
          <w:lang w:val="pt-BR"/>
        </w:rPr>
        <w:t xml:space="preserve"> </w:t>
      </w:r>
    </w:p>
    <w:p>
      <w:pPr>
        <w:pStyle w:val="Normal"/>
        <w:ind w:left="1069" w:hanging="0"/>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BodyText2"/>
        <w:ind w:firstLine="360"/>
        <w:rPr/>
      </w:pPr>
      <w:r>
        <w:rPr>
          <w:rFonts w:cs="GHEA Grapalat" w:ascii="GHEA Grapalat" w:hAnsi="GHEA Grapalat"/>
          <w:sz w:val="14"/>
          <w:szCs w:val="14"/>
        </w:rPr>
        <w:t>1.1</w:t>
      </w:r>
      <w:r>
        <w:rPr>
          <w:rFonts w:cs="GHEA Grapalat" w:ascii="GHEA Grapalat" w:hAnsi="GHEA Grapalat"/>
          <w:sz w:val="14"/>
          <w:szCs w:val="14"/>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վերանորոգման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rFonts w:ascii="GHEA Grapalat" w:hAnsi="GHEA Grapalat" w:cs="Times Armenian"/>
          <w:sz w:val="14"/>
          <w:szCs w:val="14"/>
          <w:lang w:val="af-ZA"/>
        </w:rPr>
      </w:pPr>
      <w:r>
        <w:rPr>
          <w:rFonts w:cs="Times Armenian" w:ascii="GHEA Grapalat" w:hAnsi="GHEA Grapalat"/>
          <w:sz w:val="14"/>
          <w:szCs w:val="14"/>
          <w:lang w:val="af-ZA"/>
        </w:rPr>
        <w:t xml:space="preserve">1.2 Կատարողը Ծառայությունը մատուցում է Պատվիրատուի(Ստացողի) կողմից ներկայացված հայտերի հիման վրա` սույն պայմանագրին համապատասխան` առավելագույն գնի սահմաններում: Ծառայությունը մատուցվում է ՀՀ օրենսդրությամբ սահմանված ստանդարտներին, ինչպես նաև սույն պայմանագրի Հավելված N 1-ին համապատասխան: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2. Կողմերի իրավունքները և պարտականությու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4"/>
          <w:szCs w:val="14"/>
          <w:lang w:val="hy-AM"/>
        </w:rPr>
        <w:t>2.1.2 Եթե</w:t>
      </w:r>
      <w:r>
        <w:rPr>
          <w:rFonts w:cs="Times Armenian" w:ascii="GHEA Grapalat" w:hAnsi="GHEA Grapalat"/>
          <w:sz w:val="14"/>
          <w:szCs w:val="14"/>
          <w:lang w:val="hy-AM"/>
        </w:rPr>
        <w:t xml:space="preserve"> մատուցվել է ս</w:t>
      </w:r>
      <w:r>
        <w:rPr>
          <w:rFonts w:cs="Sylfaen" w:ascii="GHEA Grapalat" w:hAnsi="GHEA Grapalat"/>
          <w:sz w:val="14"/>
          <w:szCs w:val="14"/>
          <w:lang w:val="hy-AM"/>
        </w:rPr>
        <w:t>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Ծառայություն.</w:t>
      </w:r>
      <w:r>
        <w:rPr>
          <w:rFonts w:cs="GHEA Grapalat" w:ascii="GHEA Grapalat" w:hAnsi="GHEA Grapalat"/>
          <w:sz w:val="14"/>
          <w:szCs w:val="14"/>
          <w:lang w:val="hy-AM"/>
        </w:rPr>
        <w:t xml:space="preserve"> </w:t>
      </w:r>
    </w:p>
    <w:p>
      <w:pPr>
        <w:pStyle w:val="Normal"/>
        <w:ind w:firstLine="720"/>
        <w:jc w:val="both"/>
        <w:rPr/>
      </w:pPr>
      <w:r>
        <w:rPr>
          <w:rFonts w:cs="Sylfaen" w:ascii="GHEA Grapalat" w:hAnsi="GHEA Grapalat"/>
          <w:sz w:val="14"/>
          <w:szCs w:val="14"/>
          <w:lang w:val="hy-AM"/>
        </w:rPr>
        <w:t>ա</w:t>
      </w:r>
      <w:r>
        <w:rPr>
          <w:rFonts w:cs="Times Armenian" w:ascii="GHEA Grapalat" w:hAnsi="GHEA Grapalat"/>
          <w:sz w:val="14"/>
          <w:szCs w:val="14"/>
          <w:lang w:val="hy-AM"/>
        </w:rPr>
        <w:t xml:space="preserve">) </w:t>
      </w:r>
      <w:r>
        <w:rPr>
          <w:rFonts w:cs="Sylfaen" w:ascii="GHEA Grapalat" w:hAnsi="GHEA Grapalat"/>
          <w:sz w:val="14"/>
          <w:szCs w:val="14"/>
          <w:lang w:val="hy-AM"/>
        </w:rPr>
        <w:t>Չընդունել</w:t>
      </w:r>
      <w:r>
        <w:rPr>
          <w:rFonts w:cs="Times Armenian" w:ascii="GHEA Grapalat" w:hAnsi="GHEA Grapalat"/>
          <w:sz w:val="14"/>
          <w:szCs w:val="14"/>
          <w:lang w:val="hy-AM"/>
        </w:rPr>
        <w:t xml:space="preserve"> Ծառայությունը</w:t>
      </w:r>
      <w:r>
        <w:rPr>
          <w:rFonts w:cs="Sylfaen" w:ascii="GHEA Grapalat" w:hAnsi="GHEA Grapalat"/>
          <w:sz w:val="14"/>
          <w:szCs w:val="14"/>
          <w:lang w:val="hy-AM"/>
        </w:rPr>
        <w:t>՝ իր</w:t>
      </w:r>
      <w:r>
        <w:rPr>
          <w:rFonts w:cs="Times Armenian" w:ascii="GHEA Grapalat" w:hAnsi="GHEA Grapalat"/>
          <w:sz w:val="14"/>
          <w:szCs w:val="14"/>
          <w:lang w:val="hy-AM"/>
        </w:rPr>
        <w:t xml:space="preserve"> </w:t>
      </w:r>
      <w:r>
        <w:rPr>
          <w:rFonts w:cs="Sylfaen" w:ascii="GHEA Grapalat" w:hAnsi="GHEA Grapalat"/>
          <w:sz w:val="14"/>
          <w:szCs w:val="14"/>
          <w:lang w:val="hy-AM"/>
        </w:rPr>
        <w:t>հայեցող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ելով</w:t>
      </w:r>
      <w:r>
        <w:rPr>
          <w:rFonts w:cs="Times Armenian" w:ascii="GHEA Grapalat" w:hAnsi="GHEA Grapalat"/>
          <w:sz w:val="14"/>
          <w:szCs w:val="14"/>
          <w:lang w:val="hy-AM"/>
        </w:rPr>
        <w:t xml:space="preserve"> </w:t>
      </w:r>
      <w:r>
        <w:rPr>
          <w:rFonts w:cs="Sylfaen" w:ascii="GHEA Grapalat" w:hAnsi="GHEA Grapalat"/>
          <w:sz w:val="14"/>
          <w:szCs w:val="14"/>
          <w:lang w:val="hy-AM"/>
        </w:rPr>
        <w:t>անպատշաճ</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Ծառայությունը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ն</w:t>
      </w:r>
      <w:r>
        <w:rPr>
          <w:rFonts w:cs="Times Armenian" w:ascii="GHEA Grapalat" w:hAnsi="GHEA Grapalat"/>
          <w:sz w:val="14"/>
          <w:szCs w:val="14"/>
          <w:lang w:val="hy-AM"/>
        </w:rPr>
        <w:t xml:space="preserve"> </w:t>
      </w:r>
      <w:r>
        <w:rPr>
          <w:rFonts w:cs="Sylfaen" w:ascii="GHEA Grapalat" w:hAnsi="GHEA Grapalat"/>
          <w:sz w:val="14"/>
          <w:szCs w:val="14"/>
          <w:lang w:val="hy-AM"/>
        </w:rPr>
        <w:t>համապատասխանող</w:t>
      </w:r>
      <w:r>
        <w:rPr>
          <w:rFonts w:cs="Times Armenian" w:ascii="GHEA Grapalat" w:hAnsi="GHEA Grapalat"/>
          <w:sz w:val="14"/>
          <w:szCs w:val="14"/>
          <w:lang w:val="hy-AM"/>
        </w:rPr>
        <w:t xml:space="preserve"> </w:t>
      </w:r>
      <w:r>
        <w:rPr>
          <w:rFonts w:cs="Sylfaen" w:ascii="GHEA Grapalat" w:hAnsi="GHEA Grapalat"/>
          <w:sz w:val="14"/>
          <w:szCs w:val="14"/>
          <w:lang w:val="hy-AM"/>
        </w:rPr>
        <w:t>Ծառայությամբ</w:t>
      </w:r>
      <w:r>
        <w:rPr>
          <w:rFonts w:cs="Times Armenian" w:ascii="GHEA Grapalat" w:hAnsi="GHEA Grapalat"/>
          <w:sz w:val="14"/>
          <w:szCs w:val="14"/>
          <w:lang w:val="hy-AM"/>
        </w:rPr>
        <w:t xml:space="preserve"> </w:t>
      </w:r>
      <w:r>
        <w:rPr>
          <w:rFonts w:cs="Sylfaen" w:ascii="GHEA Grapalat" w:hAnsi="GHEA Grapalat"/>
          <w:sz w:val="14"/>
          <w:szCs w:val="14"/>
          <w:lang w:val="hy-AM"/>
        </w:rPr>
        <w:t>անհատույց</w:t>
      </w:r>
      <w:r>
        <w:rPr>
          <w:rFonts w:cs="Times Armenian" w:ascii="GHEA Grapalat" w:hAnsi="GHEA Grapalat"/>
          <w:sz w:val="14"/>
          <w:szCs w:val="14"/>
          <w:lang w:val="hy-AM"/>
        </w:rPr>
        <w:t xml:space="preserve"> </w:t>
      </w:r>
      <w:r>
        <w:rPr>
          <w:rFonts w:cs="Sylfaen" w:ascii="GHEA Grapalat" w:hAnsi="GHEA Grapalat"/>
          <w:sz w:val="14"/>
          <w:szCs w:val="14"/>
          <w:lang w:val="hy-AM"/>
        </w:rPr>
        <w:t>փոխարինման</w:t>
      </w:r>
      <w:r>
        <w:rPr>
          <w:rFonts w:cs="Times Armenian" w:ascii="GHEA Grapalat" w:hAnsi="GHEA Grapalat"/>
          <w:sz w:val="14"/>
          <w:szCs w:val="14"/>
          <w:lang w:val="hy-AM"/>
        </w:rPr>
        <w:t xml:space="preserve"> </w:t>
      </w:r>
      <w:r>
        <w:rPr>
          <w:rFonts w:cs="Sylfaen" w:ascii="GHEA Grapalat" w:hAnsi="GHEA Grapalat"/>
          <w:sz w:val="14"/>
          <w:szCs w:val="14"/>
          <w:lang w:val="hy-AM"/>
        </w:rPr>
        <w:t>ողջամիտ</w:t>
      </w:r>
      <w:r>
        <w:rPr>
          <w:rFonts w:cs="Times Armenian" w:ascii="GHEA Grapalat" w:hAnsi="GHEA Grapalat"/>
          <w:sz w:val="14"/>
          <w:szCs w:val="14"/>
          <w:lang w:val="hy-AM"/>
        </w:rPr>
        <w:t xml:space="preserve"> </w:t>
      </w:r>
      <w:r>
        <w:rPr>
          <w:rFonts w:cs="Sylfaen" w:ascii="GHEA Grapalat" w:hAnsi="GHEA Grapalat"/>
          <w:sz w:val="14"/>
          <w:szCs w:val="14"/>
          <w:lang w:val="hy-AM"/>
        </w:rPr>
        <w:t>ժամկետ 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 ինչպես նաև 5.3 կետով նախատեսված տույժ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20"/>
          <w:tab w:val="left" w:pos="1080" w:leader="none"/>
        </w:tabs>
        <w:ind w:firstLine="720"/>
        <w:jc w:val="both"/>
        <w:rPr/>
      </w:pPr>
      <w:r>
        <w:rPr>
          <w:rFonts w:cs="Sylfaen" w:ascii="GHEA Grapalat" w:hAnsi="GHEA Grapalat"/>
          <w:sz w:val="14"/>
          <w:szCs w:val="14"/>
          <w:lang w:val="hy-AM"/>
        </w:rPr>
        <w:t>բ</w:t>
      </w:r>
      <w:r>
        <w:rPr>
          <w:rFonts w:cs="GHEA Grapalat" w:ascii="GHEA Grapalat" w:hAnsi="GHEA Grapalat"/>
          <w:sz w:val="14"/>
          <w:szCs w:val="14"/>
          <w:lang w:val="hy-AM"/>
        </w:rPr>
        <w:t>)</w:t>
        <w:tab/>
      </w:r>
      <w:r>
        <w:rPr>
          <w:rFonts w:cs="Sylfaen" w:ascii="GHEA Grapalat" w:hAnsi="GHEA Grapalat"/>
          <w:sz w:val="14"/>
          <w:szCs w:val="14"/>
          <w:lang w:val="hy-AM"/>
        </w:rPr>
        <w:t>Հրաժարվ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վերադարձնելու</w:t>
      </w:r>
      <w:r>
        <w:rPr>
          <w:rFonts w:cs="Times Armenian" w:ascii="GHEA Grapalat" w:hAnsi="GHEA Grapalat"/>
          <w:sz w:val="14"/>
          <w:szCs w:val="14"/>
          <w:lang w:val="hy-AM"/>
        </w:rPr>
        <w:t xml:space="preserve"> Ծառայության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ը և 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2.1.3 Միակողմա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Կատարող</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էականորեն</w:t>
      </w:r>
      <w:r>
        <w:rPr>
          <w:rFonts w:cs="Times Armenian" w:ascii="GHEA Grapalat" w:hAnsi="GHEA Grapalat"/>
          <w:sz w:val="14"/>
          <w:szCs w:val="14"/>
          <w:lang w:val="hy-AM"/>
        </w:rPr>
        <w:t xml:space="preserve"> </w:t>
      </w:r>
      <w:r>
        <w:rPr>
          <w:rFonts w:cs="Sylfaen" w:ascii="GHEA Grapalat" w:hAnsi="GHEA Grapalat"/>
          <w:sz w:val="14"/>
          <w:szCs w:val="14"/>
          <w:lang w:val="hy-AM"/>
        </w:rPr>
        <w:t>խախտ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ողի կողմից 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խախտելն</w:t>
      </w:r>
      <w:r>
        <w:rPr>
          <w:rFonts w:cs="Times Armenian" w:ascii="GHEA Grapalat" w:hAnsi="GHEA Grapalat"/>
          <w:sz w:val="14"/>
          <w:szCs w:val="14"/>
          <w:lang w:val="hy-AM"/>
        </w:rPr>
        <w:t xml:space="preserve"> </w:t>
      </w:r>
      <w:r>
        <w:rPr>
          <w:rFonts w:cs="Sylfaen" w:ascii="GHEA Grapalat" w:hAnsi="GHEA Grapalat"/>
          <w:sz w:val="14"/>
          <w:szCs w:val="14"/>
          <w:lang w:val="hy-AM"/>
        </w:rPr>
        <w:t>էակա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ա</w:t>
      </w:r>
      <w:r>
        <w:rPr>
          <w:rFonts w:cs="Times Armenian" w:ascii="GHEA Grapalat" w:hAnsi="GHEA Grapalat"/>
          <w:sz w:val="14"/>
          <w:szCs w:val="14"/>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4"/>
          <w:szCs w:val="14"/>
          <w:lang w:val="hy-AM"/>
        </w:rPr>
        <w:t>,</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բ</w:t>
      </w:r>
      <w:r>
        <w:rPr>
          <w:rFonts w:cs="Times Armenian" w:ascii="GHEA Grapalat" w:hAnsi="GHEA Grapalat"/>
          <w:sz w:val="14"/>
          <w:szCs w:val="14"/>
          <w:lang w:val="hy-AM"/>
        </w:rPr>
        <w:t xml:space="preserve">) </w:t>
      </w:r>
      <w:r>
        <w:rPr>
          <w:rFonts w:cs="Sylfaen" w:ascii="GHEA Grapalat" w:hAnsi="GHEA Grapalat"/>
          <w:sz w:val="14"/>
          <w:szCs w:val="14"/>
          <w:lang w:val="hy-AM"/>
        </w:rPr>
        <w:t>խախտվել</w:t>
      </w:r>
      <w:r>
        <w:rPr>
          <w:rFonts w:cs="Times Armenian" w:ascii="GHEA Grapalat" w:hAnsi="GHEA Grapalat"/>
          <w:sz w:val="14"/>
          <w:szCs w:val="14"/>
          <w:lang w:val="hy-AM"/>
        </w:rPr>
        <w:t xml:space="preserve"> է Ծառայության մատուցման </w:t>
      </w:r>
      <w:r>
        <w:rPr>
          <w:rFonts w:cs="Sylfaen" w:ascii="GHEA Grapalat" w:hAnsi="GHEA Grapalat"/>
          <w:sz w:val="14"/>
          <w:szCs w:val="14"/>
          <w:lang w:val="hy-AM"/>
        </w:rPr>
        <w:t>ժամկետը</w:t>
      </w:r>
      <w:r>
        <w:rPr>
          <w:rFonts w:cs="GHEA Grapalat" w:ascii="GHEA Grapalat" w:hAnsi="GHEA Grapalat"/>
          <w:sz w:val="14"/>
          <w:szCs w:val="14"/>
          <w:lang w:val="hy-AM"/>
        </w:rPr>
        <w:t>։</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2 Պատվիրատու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4"/>
          <w:szCs w:val="14"/>
          <w:lang w:val="af-ZA"/>
        </w:rPr>
        <w:t xml:space="preserve">2.2.2 </w:t>
      </w:r>
      <w:r>
        <w:rPr>
          <w:rFonts w:cs="Sylfaen" w:ascii="GHEA Grapalat" w:hAnsi="GHEA Grapalat"/>
          <w:sz w:val="14"/>
          <w:szCs w:val="14"/>
          <w:lang w:val="hy-AM"/>
        </w:rPr>
        <w:t xml:space="preserve">Ծառայության արդյունքն ընդունելու դեպքում </w:t>
      </w:r>
      <w:r>
        <w:rPr>
          <w:rFonts w:cs="GHEA Grapalat" w:ascii="GHEA Grapalat" w:hAnsi="GHEA Grapalat"/>
          <w:sz w:val="14"/>
          <w:szCs w:val="14"/>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3 Կատարողն իրավունք ունի՝</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4 Կատարող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5 Ծառայությունների առնվազ յոթանասունհինգ տոկոսը մատուցել  անձամբ:</w:t>
      </w:r>
    </w:p>
    <w:p>
      <w:pPr>
        <w:pStyle w:val="BodyText2"/>
        <w:ind w:firstLine="360"/>
        <w:rPr/>
      </w:pPr>
      <w:r>
        <w:rPr>
          <w:rFonts w:cs="GHEA Grapalat" w:ascii="GHEA Grapalat" w:hAnsi="GHEA Grapalat"/>
          <w:sz w:val="14"/>
          <w:szCs w:val="14"/>
          <w:lang w:val="af-ZA"/>
        </w:rPr>
        <w:t xml:space="preserve">2.4.6 </w:t>
      </w:r>
      <w:r>
        <w:rPr>
          <w:rFonts w:cs="Sylfaen" w:ascii="GHEA Grapalat" w:hAnsi="GHEA Grapalat"/>
          <w:sz w:val="14"/>
          <w:szCs w:val="14"/>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3.Ծառայության  հանձնման և ընդունման կարգը</w:t>
      </w:r>
    </w:p>
    <w:p>
      <w:pPr>
        <w:pStyle w:val="BodyText2"/>
        <w:ind w:firstLine="360"/>
        <w:rPr/>
      </w:pPr>
      <w:r>
        <w:rPr>
          <w:rFonts w:cs="GHEA Grapalat" w:ascii="GHEA Grapalat" w:hAnsi="GHEA Grapalat"/>
          <w:sz w:val="14"/>
          <w:szCs w:val="14"/>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4"/>
          <w:szCs w:val="14"/>
          <w:lang w:val="af-ZA"/>
        </w:rPr>
      </w:pPr>
      <w:r>
        <w:rPr>
          <w:rFonts w:cs="GHEA Grapalat" w:ascii="GHEA Grapalat" w:hAnsi="GHEA Grapalat"/>
          <w:sz w:val="14"/>
          <w:szCs w:val="14"/>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4"/>
          <w:szCs w:val="14"/>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4.Պայմանագրի գինը</w:t>
      </w:r>
    </w:p>
    <w:p>
      <w:pPr>
        <w:pStyle w:val="Normal"/>
        <w:ind w:firstLine="270"/>
        <w:jc w:val="both"/>
        <w:rPr>
          <w:rFonts w:ascii="GHEA Grapalat" w:hAnsi="GHEA Grapalat" w:cs="GHEA Grapalat"/>
          <w:sz w:val="14"/>
          <w:szCs w:val="14"/>
          <w:lang w:val="pt-BR"/>
        </w:rPr>
      </w:pPr>
      <w:r>
        <w:rPr>
          <w:rFonts w:cs="GHEA Grapalat" w:ascii="GHEA Grapalat" w:hAnsi="GHEA Grapalat"/>
          <w:sz w:val="14"/>
          <w:szCs w:val="14"/>
          <w:lang w:val="pt-BR"/>
        </w:rPr>
        <w:t xml:space="preserve">4.1. </w:t>
      </w:r>
      <w:r>
        <w:rPr>
          <w:rFonts w:cs="Sylfaen" w:ascii="GHEA Grapalat" w:hAnsi="GHEA Grapalat"/>
          <w:sz w:val="14"/>
          <w:szCs w:val="14"/>
          <w:lang w:val="pt-BR"/>
        </w:rPr>
        <w:t>Սույն</w:t>
      </w:r>
      <w:r>
        <w:rPr>
          <w:rFonts w:cs="GHEA Grapalat" w:ascii="GHEA Grapalat" w:hAnsi="GHEA Grapalat"/>
          <w:sz w:val="14"/>
          <w:szCs w:val="14"/>
          <w:lang w:val="pt-BR"/>
        </w:rPr>
        <w:t xml:space="preserve"> </w:t>
      </w:r>
      <w:r>
        <w:rPr>
          <w:rFonts w:cs="Sylfaen" w:ascii="GHEA Grapalat" w:hAnsi="GHEA Grapalat"/>
          <w:sz w:val="14"/>
          <w:szCs w:val="14"/>
          <w:lang w:val="pt-BR"/>
        </w:rPr>
        <w:t>պայմանագրով</w:t>
      </w:r>
      <w:r>
        <w:rPr>
          <w:rFonts w:cs="GHEA Grapalat" w:ascii="GHEA Grapalat" w:hAnsi="GHEA Grapalat"/>
          <w:sz w:val="14"/>
          <w:szCs w:val="14"/>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4"/>
          <w:szCs w:val="14"/>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4"/>
          <w:szCs w:val="14"/>
          <w:lang w:val="pt-BR"/>
        </w:rPr>
        <w:t>սահմանված այլ վճարները։ Պայմանագրի առավելագույն գինը կազմում է --------------------------------ՀՀ դրամ:</w:t>
      </w:r>
    </w:p>
    <w:p>
      <w:pPr>
        <w:pStyle w:val="BodyTextIndent3"/>
        <w:ind w:firstLine="270"/>
        <w:jc w:val="both"/>
        <w:rPr/>
      </w:pPr>
      <w:r>
        <w:rPr>
          <w:rFonts w:cs="GHEA Grapalat" w:ascii="GHEA Grapalat" w:hAnsi="GHEA Grapalat"/>
          <w:b w:val="false"/>
          <w:i w:val="false"/>
          <w:sz w:val="14"/>
          <w:szCs w:val="14"/>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1 </w:t>
      </w:r>
      <w:r>
        <w:rPr>
          <w:rFonts w:cs="Sylfaen" w:ascii="GHEA Grapalat" w:hAnsi="GHEA Grapalat"/>
          <w:sz w:val="14"/>
          <w:szCs w:val="14"/>
          <w:lang w:val="es-ES"/>
        </w:rPr>
        <w:t>Կատարողը</w:t>
      </w:r>
      <w:r>
        <w:rPr>
          <w:rFonts w:cs="Times Armenian" w:ascii="GHEA Grapalat" w:hAnsi="GHEA Grapalat"/>
          <w:sz w:val="14"/>
          <w:szCs w:val="14"/>
          <w:lang w:val="es-ES"/>
        </w:rPr>
        <w:t xml:space="preserve"> </w:t>
      </w:r>
      <w:r>
        <w:rPr>
          <w:rFonts w:cs="Sylfaen" w:ascii="GHEA Grapalat" w:hAnsi="GHEA Grapalat"/>
          <w:sz w:val="14"/>
          <w:szCs w:val="14"/>
          <w:lang w:val="es-ES"/>
        </w:rPr>
        <w:t>պատասխանատվություն</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կրում</w:t>
      </w:r>
      <w:r>
        <w:rPr>
          <w:rFonts w:cs="Times Armenian" w:ascii="GHEA Grapalat" w:hAnsi="GHEA Grapalat"/>
          <w:sz w:val="14"/>
          <w:szCs w:val="14"/>
          <w:lang w:val="es-ES"/>
        </w:rPr>
        <w:t xml:space="preserve"> </w:t>
      </w:r>
      <w:r>
        <w:rPr>
          <w:rFonts w:cs="Sylfaen" w:ascii="GHEA Grapalat" w:hAnsi="GHEA Grapalat"/>
          <w:sz w:val="14"/>
          <w:szCs w:val="14"/>
          <w:lang w:val="es-ES"/>
        </w:rPr>
        <w:t>Ծառայությունների</w:t>
      </w:r>
      <w:r>
        <w:rPr>
          <w:rFonts w:cs="Times Armenian" w:ascii="GHEA Grapalat" w:hAnsi="GHEA Grapalat"/>
          <w:sz w:val="14"/>
          <w:szCs w:val="14"/>
          <w:lang w:val="es-ES"/>
        </w:rPr>
        <w:t xml:space="preserve"> </w:t>
      </w:r>
      <w:r>
        <w:rPr>
          <w:rFonts w:cs="Sylfaen" w:ascii="GHEA Grapalat" w:hAnsi="GHEA Grapalat"/>
          <w:sz w:val="14"/>
          <w:szCs w:val="14"/>
          <w:lang w:val="es-ES"/>
        </w:rPr>
        <w:t>մատուցման</w:t>
      </w:r>
      <w:r>
        <w:rPr>
          <w:rFonts w:cs="Times Armenian" w:ascii="GHEA Grapalat" w:hAnsi="GHEA Grapalat"/>
          <w:sz w:val="14"/>
          <w:szCs w:val="14"/>
          <w:lang w:val="es-ES"/>
        </w:rPr>
        <w:t xml:space="preserve"> </w:t>
      </w:r>
      <w:r>
        <w:rPr>
          <w:rFonts w:cs="Sylfaen" w:ascii="GHEA Grapalat" w:hAnsi="GHEA Grapalat"/>
          <w:sz w:val="14"/>
          <w:szCs w:val="14"/>
          <w:lang w:val="es-ES"/>
        </w:rPr>
        <w:t xml:space="preserve">որակի, օգտագործված </w:t>
      </w:r>
      <w:r>
        <w:rPr>
          <w:rFonts w:cs="GHEA Grapalat" w:ascii="GHEA Grapalat" w:hAnsi="GHEA Grapalat"/>
          <w:sz w:val="14"/>
          <w:szCs w:val="14"/>
          <w:lang w:val="af-ZA"/>
        </w:rPr>
        <w:t>նյութերի որակի</w:t>
      </w:r>
      <w:r>
        <w:rPr>
          <w:rFonts w:cs="Times Armenian" w:ascii="GHEA Grapalat" w:hAnsi="GHEA Grapalat"/>
          <w:sz w:val="14"/>
          <w:szCs w:val="14"/>
          <w:lang w:val="es-ES"/>
        </w:rPr>
        <w:t xml:space="preserve"> </w:t>
      </w:r>
      <w:r>
        <w:rPr>
          <w:rFonts w:cs="Sylfaen" w:ascii="GHEA Grapalat" w:hAnsi="GHEA Grapalat"/>
          <w:sz w:val="14"/>
          <w:szCs w:val="14"/>
          <w:lang w:val="es-ES"/>
        </w:rPr>
        <w:t>և</w:t>
      </w:r>
      <w:r>
        <w:rPr>
          <w:rFonts w:cs="Times Armenian" w:ascii="GHEA Grapalat" w:hAnsi="GHEA Grapalat"/>
          <w:sz w:val="14"/>
          <w:szCs w:val="14"/>
          <w:lang w:val="es-ES"/>
        </w:rPr>
        <w:t xml:space="preserve">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w:t>
      </w:r>
      <w:r>
        <w:rPr>
          <w:rFonts w:cs="Sylfaen" w:ascii="GHEA Grapalat" w:hAnsi="GHEA Grapalat"/>
          <w:sz w:val="14"/>
          <w:szCs w:val="14"/>
          <w:lang w:val="es-ES"/>
        </w:rPr>
        <w:t>պահանջների</w:t>
      </w:r>
      <w:r>
        <w:rPr>
          <w:rFonts w:cs="Times Armenian" w:ascii="GHEA Grapalat" w:hAnsi="GHEA Grapalat"/>
          <w:sz w:val="14"/>
          <w:szCs w:val="14"/>
          <w:lang w:val="es-ES"/>
        </w:rPr>
        <w:t xml:space="preserve">  </w:t>
      </w:r>
      <w:r>
        <w:rPr>
          <w:rFonts w:cs="Sylfaen" w:ascii="GHEA Grapalat" w:hAnsi="GHEA Grapalat"/>
          <w:sz w:val="14"/>
          <w:szCs w:val="14"/>
          <w:lang w:val="es-ES"/>
        </w:rPr>
        <w:t>պահպանման</w:t>
      </w:r>
      <w:r>
        <w:rPr>
          <w:rFonts w:cs="Times Armenian" w:ascii="GHEA Grapalat" w:hAnsi="GHEA Grapalat"/>
          <w:sz w:val="14"/>
          <w:szCs w:val="14"/>
          <w:lang w:val="es-ES"/>
        </w:rPr>
        <w:t xml:space="preserve"> </w:t>
      </w:r>
      <w:r>
        <w:rPr>
          <w:rFonts w:cs="Sylfaen" w:ascii="GHEA Grapalat" w:hAnsi="GHEA Grapalat"/>
          <w:sz w:val="14"/>
          <w:szCs w:val="14"/>
          <w:lang w:val="es-ES"/>
        </w:rPr>
        <w:t>համար</w:t>
      </w:r>
      <w:r>
        <w:rPr>
          <w:rFonts w:cs="Times Armenian" w:ascii="GHEA Grapalat" w:hAnsi="GHEA Grapalat"/>
          <w:sz w:val="14"/>
          <w:szCs w:val="14"/>
          <w:lang w:val="es-ES"/>
        </w:rPr>
        <w:t>:</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2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2.1.3 </w:t>
      </w:r>
      <w:r>
        <w:rPr>
          <w:rFonts w:cs="Sylfaen" w:ascii="GHEA Grapalat" w:hAnsi="GHEA Grapalat"/>
          <w:sz w:val="14"/>
          <w:szCs w:val="14"/>
          <w:lang w:val="es-ES"/>
        </w:rPr>
        <w:t>կետ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4"/>
          <w:szCs w:val="14"/>
          <w:lang w:val="es-ES"/>
        </w:rPr>
        <w:t xml:space="preserve"> </w:t>
      </w:r>
      <w:r>
        <w:rPr>
          <w:rFonts w:cs="Sylfaen" w:ascii="GHEA Grapalat" w:hAnsi="GHEA Grapalat"/>
          <w:sz w:val="14"/>
          <w:szCs w:val="14"/>
          <w:lang w:val="es-ES"/>
        </w:rPr>
        <w:t>գանձվում</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տուգանք՝</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առավելագույն </w:t>
      </w:r>
      <w:r>
        <w:rPr>
          <w:rFonts w:cs="Sylfaen" w:ascii="GHEA Grapalat" w:hAnsi="GHEA Grapalat"/>
          <w:sz w:val="14"/>
          <w:szCs w:val="14"/>
          <w:lang w:val="es-ES"/>
        </w:rPr>
        <w:t>գնի</w:t>
      </w:r>
      <w:r>
        <w:rPr>
          <w:rFonts w:cs="Times Armenian" w:ascii="GHEA Grapalat" w:hAnsi="GHEA Grapalat"/>
          <w:sz w:val="14"/>
          <w:szCs w:val="14"/>
          <w:lang w:val="es-ES"/>
        </w:rPr>
        <w:t xml:space="preserve"> 0,5%-</w:t>
      </w:r>
      <w:r>
        <w:rPr>
          <w:rFonts w:cs="Sylfaen" w:ascii="GHEA Grapalat" w:hAnsi="GHEA Grapalat"/>
          <w:sz w:val="14"/>
          <w:szCs w:val="14"/>
          <w:lang w:val="es-ES"/>
        </w:rPr>
        <w:t>ի</w:t>
      </w:r>
      <w:r>
        <w:rPr>
          <w:rFonts w:cs="Times Armenian" w:ascii="GHEA Grapalat" w:hAnsi="GHEA Grapalat"/>
          <w:sz w:val="14"/>
          <w:szCs w:val="14"/>
          <w:lang w:val="es-ES"/>
        </w:rPr>
        <w:t xml:space="preserve"> </w:t>
      </w:r>
      <w:r>
        <w:rPr>
          <w:rFonts w:cs="Sylfaen" w:ascii="GHEA Grapalat" w:hAnsi="GHEA Grapalat"/>
          <w:sz w:val="14"/>
          <w:szCs w:val="14"/>
          <w:lang w:val="es-ES"/>
        </w:rPr>
        <w:t>չափով</w:t>
      </w:r>
      <w:r>
        <w:rPr>
          <w:rFonts w:cs="Times Armenian" w:ascii="GHEA Grapalat" w:hAnsi="GHEA Grapalat"/>
          <w:sz w:val="14"/>
          <w:szCs w:val="14"/>
          <w:lang w:val="es-ES"/>
        </w:rPr>
        <w:t>:</w:t>
      </w:r>
    </w:p>
    <w:p>
      <w:pPr>
        <w:pStyle w:val="Normal"/>
        <w:tabs>
          <w:tab w:val="clear" w:pos="720"/>
          <w:tab w:val="left" w:pos="1134" w:leader="none"/>
        </w:tabs>
        <w:ind w:firstLine="567"/>
        <w:jc w:val="both"/>
        <w:rPr>
          <w:rFonts w:ascii="GHEA Grapalat" w:hAnsi="GHEA Grapalat" w:cs="Times Armenian"/>
          <w:sz w:val="14"/>
          <w:szCs w:val="14"/>
          <w:lang w:val="pt-BR"/>
        </w:rPr>
      </w:pPr>
      <w:r>
        <w:rPr>
          <w:rFonts w:cs="Times Armenian" w:ascii="GHEA Grapalat" w:hAnsi="GHEA Grapalat"/>
          <w:sz w:val="14"/>
          <w:szCs w:val="14"/>
          <w:lang w:val="es-ES"/>
        </w:rPr>
        <w:t xml:space="preserve">5.3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4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5.2 </w:t>
      </w:r>
      <w:r>
        <w:rPr>
          <w:rFonts w:cs="Sylfaen" w:ascii="GHEA Grapalat" w:hAnsi="GHEA Grapalat"/>
          <w:sz w:val="14"/>
          <w:szCs w:val="14"/>
          <w:lang w:val="pt-BR"/>
        </w:rPr>
        <w:t>և</w:t>
      </w:r>
      <w:r>
        <w:rPr>
          <w:rFonts w:cs="Times Armenian" w:ascii="GHEA Grapalat" w:hAnsi="GHEA Grapalat"/>
          <w:sz w:val="14"/>
          <w:szCs w:val="14"/>
          <w:lang w:val="pt-BR"/>
        </w:rPr>
        <w:t xml:space="preserve"> 5.3 </w:t>
      </w:r>
      <w:r>
        <w:rPr>
          <w:rFonts w:cs="Sylfaen" w:ascii="GHEA Grapalat" w:hAnsi="GHEA Grapalat"/>
          <w:sz w:val="14"/>
          <w:szCs w:val="14"/>
          <w:lang w:val="pt-BR"/>
        </w:rPr>
        <w:t>կետեր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տուգանքը</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տույժը</w:t>
      </w:r>
      <w:r>
        <w:rPr>
          <w:rFonts w:cs="Times Armenian" w:ascii="GHEA Grapalat" w:hAnsi="GHEA Grapalat"/>
          <w:sz w:val="14"/>
          <w:szCs w:val="14"/>
          <w:lang w:val="pt-BR"/>
        </w:rPr>
        <w:t xml:space="preserve"> </w:t>
      </w:r>
      <w:r>
        <w:rPr>
          <w:rFonts w:cs="Sylfaen" w:ascii="GHEA Grapalat" w:hAnsi="GHEA Grapalat"/>
          <w:sz w:val="14"/>
          <w:szCs w:val="14"/>
          <w:lang w:val="pt-BR"/>
        </w:rPr>
        <w:t>հաշվարկվում</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հաշվանցվում</w:t>
      </w:r>
      <w:r>
        <w:rPr>
          <w:rFonts w:cs="Times Armenian" w:ascii="GHEA Grapalat" w:hAnsi="GHEA Grapalat"/>
          <w:sz w:val="14"/>
          <w:szCs w:val="14"/>
          <w:lang w:val="pt-BR"/>
        </w:rPr>
        <w:t xml:space="preserve"> </w:t>
      </w:r>
      <w:r>
        <w:rPr>
          <w:rFonts w:cs="Sylfaen" w:ascii="GHEA Grapalat" w:hAnsi="GHEA Grapalat"/>
          <w:sz w:val="14"/>
          <w:szCs w:val="14"/>
          <w:lang w:val="pt-BR"/>
        </w:rPr>
        <w:t>են</w:t>
      </w:r>
      <w:r>
        <w:rPr>
          <w:rFonts w:cs="Times Armenian" w:ascii="GHEA Grapalat" w:hAnsi="GHEA Grapalat"/>
          <w:sz w:val="14"/>
          <w:szCs w:val="14"/>
          <w:lang w:val="pt-BR"/>
        </w:rPr>
        <w:t xml:space="preserve"> </w:t>
      </w:r>
      <w:r>
        <w:rPr>
          <w:rFonts w:cs="Sylfaen" w:ascii="GHEA Grapalat" w:hAnsi="GHEA Grapalat"/>
          <w:sz w:val="14"/>
          <w:szCs w:val="14"/>
          <w:lang w:val="pt-BR"/>
        </w:rPr>
        <w:t>Ծառայությունը</w:t>
      </w:r>
      <w:r>
        <w:rPr>
          <w:rFonts w:cs="Times Armenian" w:ascii="GHEA Grapalat" w:hAnsi="GHEA Grapalat"/>
          <w:sz w:val="14"/>
          <w:szCs w:val="14"/>
          <w:lang w:val="pt-BR"/>
        </w:rPr>
        <w:t xml:space="preserve"> </w:t>
      </w:r>
      <w:r>
        <w:rPr>
          <w:rFonts w:cs="Sylfaen" w:ascii="GHEA Grapalat" w:hAnsi="GHEA Grapalat"/>
          <w:sz w:val="14"/>
          <w:szCs w:val="14"/>
          <w:lang w:val="pt-BR"/>
        </w:rPr>
        <w:t>մատուցելու</w:t>
      </w:r>
      <w:r>
        <w:rPr>
          <w:rFonts w:cs="Times Armenian" w:ascii="GHEA Grapalat" w:hAnsi="GHEA Grapalat"/>
          <w:sz w:val="14"/>
          <w:szCs w:val="14"/>
          <w:lang w:val="pt-BR"/>
        </w:rPr>
        <w:t xml:space="preserve"> </w:t>
      </w:r>
      <w:r>
        <w:rPr>
          <w:rFonts w:cs="Sylfaen" w:ascii="GHEA Grapalat" w:hAnsi="GHEA Grapalat"/>
          <w:sz w:val="14"/>
          <w:szCs w:val="14"/>
          <w:lang w:val="pt-BR"/>
        </w:rPr>
        <w:t>արդյունքում</w:t>
      </w:r>
      <w:r>
        <w:rPr>
          <w:rFonts w:cs="Times Armenian" w:ascii="GHEA Grapalat" w:hAnsi="GHEA Grapalat"/>
          <w:sz w:val="14"/>
          <w:szCs w:val="14"/>
          <w:lang w:val="pt-BR"/>
        </w:rPr>
        <w:t xml:space="preserve"> </w:t>
      </w:r>
      <w:r>
        <w:rPr>
          <w:rFonts w:cs="Sylfaen" w:ascii="GHEA Grapalat" w:hAnsi="GHEA Grapalat"/>
          <w:sz w:val="14"/>
          <w:szCs w:val="14"/>
          <w:lang w:val="pt-BR"/>
        </w:rPr>
        <w:t>Կատարողին</w:t>
      </w:r>
      <w:r>
        <w:rPr>
          <w:rFonts w:cs="Times Armenian" w:ascii="GHEA Grapalat" w:hAnsi="GHEA Grapalat"/>
          <w:sz w:val="14"/>
          <w:szCs w:val="14"/>
          <w:lang w:val="pt-BR"/>
        </w:rPr>
        <w:t xml:space="preserve"> </w:t>
      </w:r>
      <w:r>
        <w:rPr>
          <w:rFonts w:cs="Sylfaen" w:ascii="GHEA Grapalat" w:hAnsi="GHEA Grapalat"/>
          <w:sz w:val="14"/>
          <w:szCs w:val="14"/>
          <w:lang w:val="pt-BR"/>
        </w:rPr>
        <w:t>վճարման</w:t>
      </w:r>
      <w:r>
        <w:rPr>
          <w:rFonts w:cs="Times Armenian" w:ascii="GHEA Grapalat" w:hAnsi="GHEA Grapalat"/>
          <w:sz w:val="14"/>
          <w:szCs w:val="14"/>
          <w:lang w:val="pt-BR"/>
        </w:rPr>
        <w:t xml:space="preserve"> </w:t>
      </w:r>
      <w:r>
        <w:rPr>
          <w:rFonts w:cs="Sylfaen" w:ascii="GHEA Grapalat" w:hAnsi="GHEA Grapalat"/>
          <w:sz w:val="14"/>
          <w:szCs w:val="14"/>
          <w:lang w:val="pt-BR"/>
        </w:rPr>
        <w:t>ենթակա</w:t>
      </w:r>
      <w:r>
        <w:rPr>
          <w:rFonts w:cs="Times Armenian" w:ascii="GHEA Grapalat" w:hAnsi="GHEA Grapalat"/>
          <w:sz w:val="14"/>
          <w:szCs w:val="14"/>
          <w:lang w:val="pt-BR"/>
        </w:rPr>
        <w:t xml:space="preserve"> </w:t>
      </w:r>
      <w:r>
        <w:rPr>
          <w:rFonts w:cs="Sylfaen" w:ascii="GHEA Grapalat" w:hAnsi="GHEA Grapalat"/>
          <w:sz w:val="14"/>
          <w:szCs w:val="14"/>
          <w:lang w:val="pt-BR"/>
        </w:rPr>
        <w:t>գումարներից</w:t>
      </w:r>
      <w:r>
        <w:rPr>
          <w:rFonts w:cs="Times Armenian" w:ascii="GHEA Grapalat" w:hAnsi="GHEA Grapalat"/>
          <w:sz w:val="14"/>
          <w:szCs w:val="14"/>
          <w:lang w:val="pt-BR"/>
        </w:rPr>
        <w:t>:</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5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կողմից</w:t>
      </w:r>
      <w:r>
        <w:rPr>
          <w:rFonts w:cs="Times Armenian" w:ascii="GHEA Grapalat" w:hAnsi="GHEA Grapalat"/>
          <w:sz w:val="14"/>
          <w:szCs w:val="14"/>
          <w:lang w:val="pt-BR"/>
        </w:rPr>
        <w:t xml:space="preserve">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4.2 </w:t>
      </w:r>
      <w:r>
        <w:rPr>
          <w:rFonts w:cs="Sylfaen" w:ascii="GHEA Grapalat" w:hAnsi="GHEA Grapalat"/>
          <w:sz w:val="14"/>
          <w:szCs w:val="14"/>
          <w:lang w:val="pt-BR"/>
        </w:rPr>
        <w:t>կետ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ժամկետի</w:t>
      </w:r>
      <w:r>
        <w:rPr>
          <w:rFonts w:cs="Times Armenian" w:ascii="GHEA Grapalat" w:hAnsi="GHEA Grapalat"/>
          <w:sz w:val="14"/>
          <w:szCs w:val="14"/>
          <w:lang w:val="pt-BR"/>
        </w:rPr>
        <w:t xml:space="preserve"> </w:t>
      </w:r>
      <w:r>
        <w:rPr>
          <w:rFonts w:cs="Sylfaen" w:ascii="GHEA Grapalat" w:hAnsi="GHEA Grapalat"/>
          <w:sz w:val="14"/>
          <w:szCs w:val="14"/>
          <w:lang w:val="pt-BR"/>
        </w:rPr>
        <w:t>խախտման</w:t>
      </w:r>
      <w:r>
        <w:rPr>
          <w:rFonts w:cs="Times Armenian" w:ascii="GHEA Grapalat" w:hAnsi="GHEA Grapalat"/>
          <w:sz w:val="14"/>
          <w:szCs w:val="14"/>
          <w:lang w:val="pt-BR"/>
        </w:rPr>
        <w:t xml:space="preserve"> </w:t>
      </w:r>
      <w:r>
        <w:rPr>
          <w:rFonts w:cs="Sylfaen" w:ascii="GHEA Grapalat" w:hAnsi="GHEA Grapalat"/>
          <w:sz w:val="14"/>
          <w:szCs w:val="14"/>
          <w:lang w:val="pt-BR"/>
        </w:rPr>
        <w:t>համար</w:t>
      </w:r>
      <w:r>
        <w:rPr>
          <w:rFonts w:cs="Times Armenian" w:ascii="GHEA Grapalat" w:hAnsi="GHEA Grapalat"/>
          <w:sz w:val="14"/>
          <w:szCs w:val="14"/>
          <w:lang w:val="pt-BR"/>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նկատմամբ</w:t>
      </w:r>
      <w:r>
        <w:rPr>
          <w:rFonts w:cs="Times Armenian" w:ascii="GHEA Grapalat" w:hAnsi="GHEA Grapalat"/>
          <w:sz w:val="14"/>
          <w:szCs w:val="14"/>
          <w:lang w:val="pt-BR"/>
        </w:rPr>
        <w:t xml:space="preserve"> </w:t>
      </w:r>
      <w:r>
        <w:rPr>
          <w:rFonts w:cs="Sylfaen" w:ascii="GHEA Grapalat" w:hAnsi="GHEA Grapalat"/>
          <w:sz w:val="14"/>
          <w:szCs w:val="14"/>
          <w:lang w:val="pt-BR"/>
        </w:rPr>
        <w:t>յուրաքանչյուր</w:t>
      </w:r>
      <w:r>
        <w:rPr>
          <w:rFonts w:cs="Times Armenian" w:ascii="GHEA Grapalat" w:hAnsi="GHEA Grapalat"/>
          <w:sz w:val="14"/>
          <w:szCs w:val="14"/>
          <w:lang w:val="pt-BR"/>
        </w:rPr>
        <w:t xml:space="preserve"> </w:t>
      </w:r>
      <w:r>
        <w:rPr>
          <w:rFonts w:cs="Sylfaen" w:ascii="GHEA Grapalat" w:hAnsi="GHEA Grapalat"/>
          <w:sz w:val="14"/>
          <w:szCs w:val="14"/>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6. Անհաղթահարելի ուժի ազդեցությունը   ՖՈՐՍ-ՄԱԺՈՐ</w:t>
      </w:r>
    </w:p>
    <w:p>
      <w:pPr>
        <w:pStyle w:val="Normal"/>
        <w:ind w:firstLine="709"/>
        <w:jc w:val="both"/>
        <w:rPr>
          <w:rFonts w:ascii="GHEA Grapalat" w:hAnsi="GHEA Grapalat" w:cs="Sylfaen"/>
          <w:sz w:val="14"/>
          <w:szCs w:val="14"/>
          <w:lang w:val="pt-BR"/>
        </w:rPr>
      </w:pPr>
      <w:r>
        <w:rPr>
          <w:rFonts w:cs="Sylfaen" w:ascii="GHEA Grapalat" w:hAnsi="GHEA Grapalat"/>
          <w:sz w:val="14"/>
          <w:szCs w:val="14"/>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7. Այլ պայմաններ</w:t>
      </w:r>
    </w:p>
    <w:p>
      <w:pPr>
        <w:pStyle w:val="Normal"/>
        <w:ind w:firstLine="709"/>
        <w:jc w:val="both"/>
        <w:rPr/>
      </w:pPr>
      <w:r>
        <w:rPr>
          <w:rFonts w:cs="GHEA Grapalat" w:ascii="GHEA Grapalat" w:hAnsi="GHEA Grapalat"/>
          <w:sz w:val="14"/>
          <w:szCs w:val="14"/>
          <w:lang w:val="hy-AM"/>
        </w:rPr>
        <w:t xml:space="preserve">7.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7.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4"/>
          <w:szCs w:val="14"/>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7.5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ՀՀ </w:t>
      </w:r>
      <w:r>
        <w:rPr>
          <w:rFonts w:cs="Sylfaen" w:ascii="GHEA Grapalat" w:hAnsi="GHEA Grapalat"/>
          <w:sz w:val="14"/>
          <w:szCs w:val="14"/>
          <w:lang w:val="hy-AM"/>
        </w:rPr>
        <w:t>դատարաններում</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6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Times Armenian" w:ascii="GHEA Grapalat" w:hAnsi="GHEA Grapalat"/>
          <w:b/>
          <w:sz w:val="14"/>
          <w:szCs w:val="14"/>
          <w:lang w:val="hy-AM"/>
        </w:rPr>
        <w:t xml:space="preserve">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2 և N3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նդիսան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Times Armenian" w:ascii="GHEA Grapalat" w:hAnsi="GHEA Grapalat"/>
          <w:sz w:val="14"/>
          <w:szCs w:val="14"/>
          <w:lang w:val="hy-AM"/>
        </w:rPr>
        <w:t xml:space="preserve"> </w:t>
      </w:r>
      <w:r>
        <w:rPr>
          <w:rFonts w:cs="Sylfaen" w:ascii="GHEA Grapalat" w:hAnsi="GHEA Grapalat"/>
          <w:sz w:val="14"/>
          <w:szCs w:val="14"/>
          <w:lang w:val="hy-AM"/>
        </w:rPr>
        <w:t>է 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7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7.8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 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GHEA Grapalat" w:ascii="GHEA Grapalat" w:hAnsi="GHEA Grapalat"/>
          <w:sz w:val="14"/>
          <w:szCs w:val="14"/>
          <w:lang w:val="hy-AM"/>
        </w:rPr>
        <w:t>։</w:t>
      </w:r>
      <w:r>
        <w:rPr>
          <w:rFonts w:cs="GHEA Grapalat" w:ascii="GHEA Grapalat" w:hAnsi="GHEA Grapalat"/>
          <w:sz w:val="14"/>
          <w:szCs w:val="14"/>
          <w:lang w:val="af-ZA"/>
        </w:rPr>
        <w:t xml:space="preserve">։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4"/>
          <w:szCs w:val="14"/>
        </w:rPr>
        <w:t xml:space="preserve">ՀՀ ԶՈՒ սպառազինության վարչություն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nb-NO"/>
        </w:rPr>
        <w:t xml:space="preserve">8. </w:t>
      </w:r>
      <w:r>
        <w:rPr>
          <w:rFonts w:cs="Sylfaen" w:ascii="GHEA Grapalat" w:hAnsi="GHEA Grapalat"/>
          <w:b/>
          <w:bCs/>
          <w:sz w:val="14"/>
          <w:szCs w:val="14"/>
          <w:lang w:val="nb-NO"/>
        </w:rPr>
        <w:t>Կողմերի</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հասցե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բանկային</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վավերապայման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և</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ստորագրությունները</w:t>
      </w:r>
    </w:p>
    <w:p>
      <w:pPr>
        <w:pStyle w:val="Normal"/>
        <w:ind w:firstLine="709"/>
        <w:jc w:val="both"/>
        <w:rPr>
          <w:rFonts w:ascii="Sylfaen" w:hAnsi="Sylfaen" w:cs="Sylfaen"/>
          <w:b/>
          <w:b/>
          <w:bCs/>
          <w:i/>
          <w:i/>
          <w:sz w:val="14"/>
          <w:szCs w:val="14"/>
          <w:lang w:val="pt-BR"/>
        </w:rPr>
      </w:pPr>
      <w:r>
        <w:rPr>
          <w:rFonts w:cs="Sylfaen" w:ascii="Sylfaen" w:hAnsi="Sylfaen"/>
          <w:b/>
          <w:bCs/>
          <w:i/>
          <w:sz w:val="14"/>
          <w:szCs w:val="14"/>
          <w:lang w:val="pt-BR"/>
        </w:rPr>
      </w:r>
    </w:p>
    <w:p>
      <w:pPr>
        <w:sectPr>
          <w:footerReference w:type="default" r:id="rId5"/>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Normal"/>
        <w:jc w:val="center"/>
        <w:rPr>
          <w:rFonts w:ascii="GHEA Grapalat" w:hAnsi="GHEA Grapalat" w:cs="GHEA Grapalat"/>
          <w:b/>
          <w:b/>
          <w:i/>
          <w:i/>
          <w:sz w:val="14"/>
          <w:szCs w:val="14"/>
          <w:lang w:val="pt-BR"/>
        </w:rPr>
      </w:pPr>
      <w:r>
        <w:rPr>
          <w:rFonts w:cs="GHEA Grapalat" w:ascii="GHEA Grapalat" w:hAnsi="GHEA Grapalat"/>
          <w:b/>
          <w:i/>
          <w:sz w:val="14"/>
          <w:szCs w:val="14"/>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4/2----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1038" w:type="dxa"/>
        <w:jc w:val="left"/>
        <w:tblInd w:w="-113" w:type="dxa"/>
        <w:tblLayout w:type="fixed"/>
        <w:tblCellMar>
          <w:top w:w="0" w:type="dxa"/>
          <w:left w:w="108" w:type="dxa"/>
          <w:bottom w:w="0" w:type="dxa"/>
          <w:right w:w="108" w:type="dxa"/>
        </w:tblCellMar>
      </w:tblPr>
      <w:tblGrid>
        <w:gridCol w:w="682"/>
        <w:gridCol w:w="2548"/>
        <w:gridCol w:w="780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Ծառայությունների մատուցման տեխնիկական </w:t>
            </w:r>
          </w:p>
          <w:p>
            <w:pPr>
              <w:pStyle w:val="Normal"/>
              <w:jc w:val="center"/>
              <w:rPr>
                <w:rFonts w:ascii="GHEA Grapalat" w:hAnsi="GHEA Grapalat" w:cs="GHEA Grapalat"/>
                <w:b/>
                <w:b/>
                <w:sz w:val="20"/>
                <w:szCs w:val="20"/>
              </w:rPr>
            </w:pPr>
            <w:r>
              <w:rPr>
                <w:rFonts w:cs="GHEA Grapalat" w:ascii="GHEA Grapalat" w:hAnsi="GHEA Grapalat"/>
                <w:b/>
                <w:sz w:val="20"/>
                <w:szCs w:val="20"/>
              </w:rPr>
              <w:t>բնորոշիչները և ցուցանիշներ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 w:ascii="Times Armenian" w:hAnsi="Times Armenian"/>
                <w:sz w:val="20"/>
                <w:szCs w:val="20"/>
              </w:rPr>
              <w:t xml:space="preserve">´»éÝ³ï³ñÝ»ñÇ í»ñ³Ýáñá·Ù³Ý Í³é³ÛáõÃÛáõÝÝ»ñ (²î-Ç ¨ Ýñ³ ³·ñ»·³ïÝ»ñÇ Ýáñá·áõÙ), </w:t>
            </w:r>
            <w:r>
              <w:rPr>
                <w:rFonts w:cs="Sylfaen" w:ascii="Sylfaen" w:hAnsi="Sylfaen"/>
                <w:sz w:val="20"/>
                <w:szCs w:val="20"/>
              </w:rPr>
              <w:t>այդ թվում`</w:t>
            </w:r>
          </w:p>
        </w:tc>
      </w:tr>
      <w:tr>
        <w:trPr>
          <w:trHeight w:val="9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ՐԱԼ</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պատասխան &lt;&lt;Ավտոմոբիլային գործարան &lt;&lt;ՈՒՐԱԼ&gt;&gt; ԲԲԸ գործարանի կողմից կազմված վերանորոգման և տեխնիկական սպասարկման ուղեցույցի</w:t>
            </w:r>
          </w:p>
        </w:tc>
      </w:tr>
      <w:tr>
        <w:trPr>
          <w:trHeight w:val="9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Զ</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պատասխան &lt;&lt;ԳԱԶ&gt;&gt; ԲԲԸ գործարանի կողմից կազմված վերանորոգման և տեխնիկական սպասարկման ուղեցույցի</w:t>
            </w:r>
          </w:p>
        </w:tc>
      </w:tr>
      <w:tr>
        <w:trPr>
          <w:trHeight w:val="9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ԻԼ</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պատասխան &lt;&lt;ԶԻԼ&gt;&gt; ԲԲԸ գործարանի կողմից կազմված վերանորոգման և տեխնիկական սպասարկման ուղեցույցի</w:t>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ՌԱԶ</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պատասխան &lt;&lt;ԱՎՏՈԿՌԱԶ&gt;&gt; ՀԲԸ գործարանի կողմից կազմված վերանորոգման և տեխնիկական սպասարկման ուղեցույցի</w:t>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 ՅԱՄԶ-24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պատասխան &lt;&lt;Ավտոդիզել &lt;&lt;ՅԱՄԶ&gt;&gt; ԲԲԸ գործարանի կողմից կազմված վերանորոգման և տեխնիկական սպասարկման ուղեցույցի</w:t>
            </w:r>
          </w:p>
        </w:tc>
      </w:tr>
      <w:tr>
        <w:trPr>
          <w:trHeight w:val="9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 Դ12Ա52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պատասխան &lt;&lt;Բառնաուլտրանսմաշ&gt;&gt; ԲԲԸ գործարանի կողմից կազմված վերանորոգման և տեխնիկական սպասարկման ուղեցույցի</w:t>
            </w:r>
          </w:p>
        </w:tc>
      </w:tr>
      <w:tr>
        <w:trPr>
          <w:trHeight w:val="9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ւնգ KM-131, կցանք 1-АП-1.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պատասխան &lt;&lt;ԿՈՄԶ&gt;&gt; ԲԲԸ գործարանի կողմից կազմված վերանորոգման և տեխնիկական սպասարկման ուղեցույցի</w:t>
            </w:r>
          </w:p>
        </w:tc>
      </w:tr>
      <w:tr>
        <w:trPr>
          <w:trHeight w:val="9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ՄԱԶ</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պատասխան &lt;&lt;ԿԱՄԱԶ&gt;&gt; ԲԲԸ գործարանի կողմից կազմված վերանորոգման և տեխնիկական սպասարկման ուղեցույցի</w:t>
            </w:r>
          </w:p>
        </w:tc>
      </w:tr>
      <w:tr>
        <w:trPr>
          <w:trHeight w:val="9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ԱԶ</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պատասխան &lt;&lt;ՈՒԱԶ&gt;&gt; ԲԲԸ գործարանի կողմից կազմված վերանորոգման և տեխնիկական սպասարկման ուղեցույցի</w:t>
            </w:r>
          </w:p>
        </w:tc>
      </w:tr>
      <w:tr>
        <w:trPr>
          <w:trHeight w:val="9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 Դ-24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պատասխան &lt;&lt;Մինսկի շարժիչների գործարան&gt;&gt; ԲԲԸ գործարանի կողմից կազմված վերանորոգման և տեխնիկական սպասարկման ուղեցույցի</w:t>
            </w:r>
          </w:p>
        </w:tc>
      </w:tr>
    </w:tbl>
    <w:p>
      <w:pPr>
        <w:pStyle w:val="Normal"/>
        <w:tabs>
          <w:tab w:val="clear" w:pos="720"/>
          <w:tab w:val="left" w:pos="10424" w:leader="none"/>
        </w:tabs>
        <w:ind w:firstLine="720"/>
        <w:rPr>
          <w:rFonts w:ascii="GHEA Grapalat" w:hAnsi="GHEA Grapalat" w:cs="Calibri"/>
          <w:b/>
          <w:b/>
          <w:bCs/>
          <w:sz w:val="20"/>
          <w:szCs w:val="20"/>
        </w:rPr>
      </w:pPr>
      <w:r>
        <w:rPr>
          <w:rFonts w:cs="Calibri" w:ascii="GHEA Grapalat" w:hAnsi="GHEA Grapalat"/>
          <w:b/>
          <w:bCs/>
          <w:sz w:val="20"/>
          <w:szCs w:val="20"/>
        </w:rPr>
        <w:tab/>
      </w:r>
    </w:p>
    <w:p>
      <w:pPr>
        <w:pStyle w:val="Normal"/>
        <w:ind w:firstLine="720"/>
        <w:rPr>
          <w:rFonts w:ascii="GHEA Grapalat" w:hAnsi="GHEA Grapalat" w:cs="Calibri"/>
          <w:b/>
          <w:b/>
          <w:bCs/>
          <w:sz w:val="20"/>
          <w:szCs w:val="20"/>
        </w:rPr>
      </w:pPr>
      <w:r>
        <w:rPr>
          <w:rFonts w:cs="Calibri" w:ascii="GHEA Grapalat" w:hAnsi="GHEA Grapalat"/>
          <w:b/>
          <w:bCs/>
          <w:sz w:val="20"/>
          <w:szCs w:val="20"/>
        </w:rPr>
        <w:t>ԾԱՆՈԹՈՒԹՅՈՒՆ`</w:t>
      </w:r>
    </w:p>
    <w:p>
      <w:pPr>
        <w:pStyle w:val="Normal"/>
        <w:numPr>
          <w:ilvl w:val="0"/>
          <w:numId w:val="3"/>
        </w:numPr>
        <w:tabs>
          <w:tab w:val="clear" w:pos="720"/>
          <w:tab w:val="left" w:pos="900" w:leader="none"/>
        </w:tabs>
        <w:ind w:left="0" w:firstLine="720"/>
        <w:jc w:val="both"/>
        <w:rPr>
          <w:rFonts w:ascii="GHEA Grapalat" w:hAnsi="GHEA Grapalat" w:cs="Calibri"/>
          <w:bCs/>
          <w:sz w:val="20"/>
          <w:szCs w:val="20"/>
        </w:rPr>
      </w:pPr>
      <w:r>
        <w:rPr>
          <w:rFonts w:cs="Calibri" w:ascii="GHEA Grapalat" w:hAnsi="GHEA Grapalat"/>
          <w:bCs/>
          <w:sz w:val="20"/>
          <w:szCs w:val="20"/>
        </w:rPr>
        <w:t>Հիմնական նորոգում անցած /շարժիչ, փոխանցման տուփ, կամրջակ/ ագրեգատներին պետք է տրվի շահագործման երաշխիքային ժամկետ 20 000 կմ կամ 2 տարի, որը գործում է մինչև պայմաններից մեկի ավարտը:</w:t>
      </w:r>
    </w:p>
    <w:p>
      <w:pPr>
        <w:pStyle w:val="Normal"/>
        <w:numPr>
          <w:ilvl w:val="0"/>
          <w:numId w:val="3"/>
        </w:numPr>
        <w:tabs>
          <w:tab w:val="clear" w:pos="720"/>
          <w:tab w:val="left" w:pos="900" w:leader="none"/>
        </w:tabs>
        <w:ind w:left="0" w:firstLine="720"/>
        <w:jc w:val="both"/>
        <w:rPr>
          <w:rFonts w:ascii="GHEA Grapalat" w:hAnsi="GHEA Grapalat" w:cs="Calibri"/>
          <w:bCs/>
          <w:sz w:val="20"/>
          <w:szCs w:val="20"/>
        </w:rPr>
      </w:pPr>
      <w:r>
        <w:rPr>
          <w:rFonts w:cs="Calibri" w:ascii="GHEA Grapalat" w:hAnsi="GHEA Grapalat"/>
          <w:bCs/>
          <w:sz w:val="20"/>
          <w:szCs w:val="20"/>
        </w:rPr>
        <w:t>Փոխված հանգույցների շահագործման երաշխիքային ժամկետը` 5 000 կմ:</w:t>
      </w:r>
    </w:p>
    <w:p>
      <w:pPr>
        <w:pStyle w:val="Normal"/>
        <w:numPr>
          <w:ilvl w:val="0"/>
          <w:numId w:val="3"/>
        </w:numPr>
        <w:tabs>
          <w:tab w:val="clear" w:pos="720"/>
          <w:tab w:val="left" w:pos="900" w:leader="none"/>
        </w:tabs>
        <w:ind w:left="0" w:firstLine="720"/>
        <w:jc w:val="both"/>
        <w:rPr>
          <w:rFonts w:ascii="GHEA Grapalat" w:hAnsi="GHEA Grapalat" w:cs="Calibri"/>
          <w:bCs/>
          <w:sz w:val="20"/>
          <w:szCs w:val="20"/>
        </w:rPr>
      </w:pPr>
      <w:r>
        <w:rPr>
          <w:rFonts w:cs="Calibri" w:ascii="GHEA Grapalat" w:hAnsi="GHEA Grapalat"/>
          <w:bCs/>
          <w:sz w:val="20"/>
          <w:szCs w:val="20"/>
        </w:rPr>
        <w:t xml:space="preserve">Հիմնական վերանորոգում անցած ագրեգատներին տրված երաշխիքային ժամկետները գործելու են արտադրող գործարանների կողմից հաստատված երաշխիքային գրքույկներում նշված ցուցանիշների պահպանման դեպքում: </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Sylfaen"/>
          <w:b/>
          <w:b/>
          <w:sz w:val="14"/>
          <w:szCs w:val="14"/>
          <w:lang w:val="pt-BR" w:eastAsia="ru-RU"/>
        </w:rPr>
      </w:pPr>
      <w:r>
        <w:rPr>
          <w:rFonts w:cs="Sylfaen" w:ascii="GHEA Grapalat" w:hAnsi="GHEA Grapalat"/>
          <w:b/>
          <w:sz w:val="14"/>
          <w:szCs w:val="14"/>
          <w:lang w:val="pt-BR" w:eastAsia="ru-RU"/>
        </w:rPr>
      </w:r>
    </w:p>
    <w:p>
      <w:pPr>
        <w:pStyle w:val="Normal"/>
        <w:jc w:val="center"/>
        <w:rPr>
          <w:rFonts w:ascii="GHEA Grapalat" w:hAnsi="GHEA Grapalat" w:cs="Sylfaen"/>
          <w:b/>
          <w:b/>
          <w:sz w:val="14"/>
          <w:szCs w:val="14"/>
          <w:lang w:eastAsia="ru-RU"/>
        </w:rPr>
      </w:pPr>
      <w:r>
        <w:rPr>
          <w:rFonts w:cs="Sylfaen" w:ascii="GHEA Grapalat" w:hAnsi="GHEA Grapalat"/>
          <w:b/>
          <w:sz w:val="14"/>
          <w:szCs w:val="14"/>
          <w:lang w:eastAsia="ru-RU"/>
        </w:rPr>
      </w:r>
    </w:p>
    <w:p>
      <w:pPr>
        <w:pStyle w:val="Normal"/>
        <w:jc w:val="right"/>
        <w:rPr>
          <w:rFonts w:ascii="GHEA Grapalat" w:hAnsi="GHEA Grapalat" w:cs="Sylfaen"/>
          <w:b/>
          <w:b/>
          <w:sz w:val="20"/>
          <w:szCs w:val="20"/>
          <w:lang w:val="nb-NO" w:eastAsia="ru-RU"/>
        </w:rPr>
      </w:pPr>
      <w:r>
        <w:rPr>
          <w:rFonts w:cs="Sylfaen" w:ascii="GHEA Grapalat" w:hAnsi="GHEA Grapalat"/>
          <w:b/>
          <w:sz w:val="20"/>
          <w:szCs w:val="20"/>
          <w:lang w:val="nb-NO" w:eastAsia="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4/2---–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308" w:type="dxa"/>
        <w:jc w:val="left"/>
        <w:tblInd w:w="-113" w:type="dxa"/>
        <w:tblLayout w:type="fixed"/>
        <w:tblCellMar>
          <w:top w:w="0" w:type="dxa"/>
          <w:left w:w="108" w:type="dxa"/>
          <w:bottom w:w="0" w:type="dxa"/>
          <w:right w:w="108" w:type="dxa"/>
        </w:tblCellMar>
      </w:tblPr>
      <w:tblGrid>
        <w:gridCol w:w="480"/>
        <w:gridCol w:w="3468"/>
        <w:gridCol w:w="1680"/>
        <w:gridCol w:w="2160"/>
        <w:gridCol w:w="2520"/>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Նախատեսվում է ֆինանսավորել 2014թ., ընդ որում`</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2-րդ եռամսյա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3-րդ եռամսյ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4-րդ եռամսյակ</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ՐԱ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r>
              <w:rPr>
                <w:rFonts w:cs="Courier New" w:ascii="Courier New" w:hAnsi="Courier New"/>
                <w:sz w:val="20"/>
                <w:szCs w:val="20"/>
              </w:rPr>
              <w:t> </w:t>
            </w:r>
            <w:r>
              <w:rPr>
                <w:rFonts w:cs="GHEA Grapalat" w:ascii="GHEA Grapalat" w:hAnsi="GHEA Grapalat"/>
                <w:sz w:val="20"/>
                <w:szCs w:val="20"/>
              </w:rPr>
              <w:t>0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r>
              <w:rPr>
                <w:rFonts w:cs="Courier New" w:ascii="Courier New" w:hAnsi="Courier New"/>
                <w:sz w:val="20"/>
                <w:szCs w:val="20"/>
              </w:rPr>
              <w:t> </w:t>
            </w:r>
            <w:r>
              <w:rPr>
                <w:rFonts w:cs="GHEA Grapalat" w:ascii="GHEA Grapalat" w:hAnsi="GHEA Grapalat"/>
                <w:sz w:val="20"/>
                <w:szCs w:val="20"/>
              </w:rPr>
              <w:t>00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r>
              <w:rPr>
                <w:rFonts w:cs="Courier New" w:ascii="Courier New" w:hAnsi="Courier New"/>
                <w:sz w:val="20"/>
                <w:szCs w:val="20"/>
              </w:rPr>
              <w:t> </w:t>
            </w:r>
            <w:r>
              <w:rPr>
                <w:rFonts w:cs="GHEA Grapalat" w:ascii="GHEA Grapalat" w:hAnsi="GHEA Grapalat"/>
                <w:sz w:val="20"/>
                <w:szCs w:val="20"/>
              </w:rPr>
              <w:t>000 000</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r>
              <w:rPr>
                <w:rFonts w:cs="Courier New" w:ascii="Courier New" w:hAnsi="Courier New"/>
                <w:sz w:val="20"/>
                <w:szCs w:val="20"/>
              </w:rPr>
              <w:t> </w:t>
            </w:r>
            <w:r>
              <w:rPr>
                <w:rFonts w:cs="GHEA Grapalat" w:ascii="GHEA Grapalat" w:hAnsi="GHEA Grapalat"/>
                <w:sz w:val="20"/>
                <w:szCs w:val="20"/>
              </w:rPr>
              <w:t>0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r>
              <w:rPr>
                <w:rFonts w:cs="Courier New" w:ascii="Courier New" w:hAnsi="Courier New"/>
                <w:sz w:val="20"/>
                <w:szCs w:val="20"/>
              </w:rPr>
              <w:t> </w:t>
            </w:r>
            <w:r>
              <w:rPr>
                <w:rFonts w:cs="GHEA Grapalat" w:ascii="GHEA Grapalat" w:hAnsi="GHEA Grapalat"/>
                <w:sz w:val="20"/>
                <w:szCs w:val="20"/>
              </w:rPr>
              <w:t>00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r>
              <w:rPr>
                <w:rFonts w:cs="Courier New" w:ascii="Courier New" w:hAnsi="Courier New"/>
                <w:sz w:val="20"/>
                <w:szCs w:val="20"/>
              </w:rPr>
              <w:t> </w:t>
            </w:r>
            <w:r>
              <w:rPr>
                <w:rFonts w:cs="GHEA Grapalat" w:ascii="GHEA Grapalat" w:hAnsi="GHEA Grapalat"/>
                <w:sz w:val="20"/>
                <w:szCs w:val="20"/>
              </w:rPr>
              <w:t>000 000</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Ի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r>
              <w:rPr>
                <w:rFonts w:cs="Courier New" w:ascii="Courier New" w:hAnsi="Courier New"/>
                <w:sz w:val="20"/>
                <w:szCs w:val="20"/>
              </w:rPr>
              <w:t> </w:t>
            </w:r>
            <w:r>
              <w:rPr>
                <w:rFonts w:cs="GHEA Grapalat" w:ascii="GHEA Grapalat" w:hAnsi="GHEA Grapalat"/>
                <w:sz w:val="20"/>
                <w:szCs w:val="20"/>
              </w:rPr>
              <w:t>0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r>
              <w:rPr>
                <w:rFonts w:cs="Courier New" w:ascii="Courier New" w:hAnsi="Courier New"/>
                <w:sz w:val="20"/>
                <w:szCs w:val="20"/>
              </w:rPr>
              <w:t> </w:t>
            </w:r>
            <w:r>
              <w:rPr>
                <w:rFonts w:cs="GHEA Grapalat" w:ascii="GHEA Grapalat" w:hAnsi="GHEA Grapalat"/>
                <w:sz w:val="20"/>
                <w:szCs w:val="20"/>
              </w:rPr>
              <w:t>00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r>
              <w:rPr>
                <w:rFonts w:cs="Courier New" w:ascii="Courier New" w:hAnsi="Courier New"/>
                <w:sz w:val="20"/>
                <w:szCs w:val="20"/>
              </w:rPr>
              <w:t> </w:t>
            </w:r>
            <w:r>
              <w:rPr>
                <w:rFonts w:cs="GHEA Grapalat" w:ascii="GHEA Grapalat" w:hAnsi="GHEA Grapalat"/>
                <w:sz w:val="20"/>
                <w:szCs w:val="20"/>
              </w:rPr>
              <w:t>000 000</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ՌԱ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r>
              <w:rPr>
                <w:rFonts w:cs="Courier New" w:ascii="Courier New" w:hAnsi="Courier New"/>
                <w:sz w:val="20"/>
                <w:szCs w:val="20"/>
              </w:rPr>
              <w:t> </w:t>
            </w:r>
            <w:r>
              <w:rPr>
                <w:rFonts w:cs="GHEA Grapalat" w:ascii="GHEA Grapalat" w:hAnsi="GHEA Grapalat"/>
                <w:sz w:val="20"/>
                <w:szCs w:val="20"/>
              </w:rPr>
              <w:t>0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r>
              <w:rPr>
                <w:rFonts w:cs="Courier New" w:ascii="Courier New" w:hAnsi="Courier New"/>
                <w:sz w:val="20"/>
                <w:szCs w:val="20"/>
              </w:rPr>
              <w:t> </w:t>
            </w:r>
            <w:r>
              <w:rPr>
                <w:rFonts w:cs="GHEA Grapalat" w:ascii="GHEA Grapalat" w:hAnsi="GHEA Grapalat"/>
                <w:sz w:val="20"/>
                <w:szCs w:val="20"/>
              </w:rPr>
              <w:t>00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r>
              <w:rPr>
                <w:rFonts w:cs="Courier New" w:ascii="Courier New" w:hAnsi="Courier New"/>
                <w:sz w:val="20"/>
                <w:szCs w:val="20"/>
              </w:rPr>
              <w:t> </w:t>
            </w:r>
            <w:r>
              <w:rPr>
                <w:rFonts w:cs="GHEA Grapalat" w:ascii="GHEA Grapalat" w:hAnsi="GHEA Grapalat"/>
                <w:sz w:val="20"/>
                <w:szCs w:val="20"/>
              </w:rPr>
              <w:t>000 000</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 ՅԱՄԶ-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r>
              <w:rPr>
                <w:rFonts w:cs="Courier New" w:ascii="Courier New" w:hAnsi="Courier New"/>
                <w:sz w:val="20"/>
                <w:szCs w:val="20"/>
              </w:rPr>
              <w:t> </w:t>
            </w:r>
            <w:r>
              <w:rPr>
                <w:rFonts w:cs="GHEA Grapalat" w:ascii="GHEA Grapalat" w:hAnsi="GHEA Grapalat"/>
                <w:sz w:val="20"/>
                <w:szCs w:val="20"/>
              </w:rPr>
              <w:t>0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r>
              <w:rPr>
                <w:rFonts w:cs="Courier New" w:ascii="Courier New" w:hAnsi="Courier New"/>
                <w:sz w:val="20"/>
                <w:szCs w:val="20"/>
              </w:rPr>
              <w:t> </w:t>
            </w:r>
            <w:r>
              <w:rPr>
                <w:rFonts w:cs="GHEA Grapalat" w:ascii="GHEA Grapalat" w:hAnsi="GHEA Grapalat"/>
                <w:sz w:val="20"/>
                <w:szCs w:val="20"/>
              </w:rPr>
              <w:t>00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r>
              <w:rPr>
                <w:rFonts w:cs="Courier New" w:ascii="Courier New" w:hAnsi="Courier New"/>
                <w:sz w:val="20"/>
                <w:szCs w:val="20"/>
              </w:rPr>
              <w:t> </w:t>
            </w:r>
            <w:r>
              <w:rPr>
                <w:rFonts w:cs="GHEA Grapalat" w:ascii="GHEA Grapalat" w:hAnsi="GHEA Grapalat"/>
                <w:sz w:val="20"/>
                <w:szCs w:val="20"/>
              </w:rPr>
              <w:t>000 000</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 Դ12Ա5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r>
              <w:rPr>
                <w:rFonts w:cs="Courier New" w:ascii="Courier New" w:hAnsi="Courier New"/>
                <w:sz w:val="20"/>
                <w:szCs w:val="20"/>
              </w:rPr>
              <w:t> </w:t>
            </w:r>
            <w:r>
              <w:rPr>
                <w:rFonts w:cs="GHEA Grapalat" w:ascii="GHEA Grapalat" w:hAnsi="GHEA Grapalat"/>
                <w:sz w:val="20"/>
                <w:szCs w:val="20"/>
              </w:rPr>
              <w:t>0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r>
              <w:rPr>
                <w:rFonts w:cs="Courier New" w:ascii="Courier New" w:hAnsi="Courier New"/>
                <w:sz w:val="20"/>
                <w:szCs w:val="20"/>
              </w:rPr>
              <w:t> </w:t>
            </w:r>
            <w:r>
              <w:rPr>
                <w:rFonts w:cs="GHEA Grapalat" w:ascii="GHEA Grapalat" w:hAnsi="GHEA Grapalat"/>
                <w:sz w:val="20"/>
                <w:szCs w:val="20"/>
              </w:rPr>
              <w:t>00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r>
              <w:rPr>
                <w:rFonts w:cs="Courier New" w:ascii="Courier New" w:hAnsi="Courier New"/>
                <w:sz w:val="20"/>
                <w:szCs w:val="20"/>
              </w:rPr>
              <w:t> </w:t>
            </w:r>
            <w:r>
              <w:rPr>
                <w:rFonts w:cs="GHEA Grapalat" w:ascii="GHEA Grapalat" w:hAnsi="GHEA Grapalat"/>
                <w:sz w:val="20"/>
                <w:szCs w:val="20"/>
              </w:rPr>
              <w:t>000 000</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ւնգ KM-131, կցանք 1-АП-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r>
              <w:rPr>
                <w:rFonts w:cs="Courier New" w:ascii="Courier New" w:hAnsi="Courier New"/>
                <w:sz w:val="20"/>
                <w:szCs w:val="20"/>
              </w:rPr>
              <w:t> </w:t>
            </w:r>
            <w:r>
              <w:rPr>
                <w:rFonts w:cs="GHEA Grapalat" w:ascii="GHEA Grapalat" w:hAnsi="GHEA Grapalat"/>
                <w:sz w:val="20"/>
                <w:szCs w:val="20"/>
              </w:rPr>
              <w:t>0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r>
              <w:rPr>
                <w:rFonts w:cs="Courier New" w:ascii="Courier New" w:hAnsi="Courier New"/>
                <w:sz w:val="20"/>
                <w:szCs w:val="20"/>
              </w:rPr>
              <w:t> </w:t>
            </w:r>
            <w:r>
              <w:rPr>
                <w:rFonts w:cs="GHEA Grapalat" w:ascii="GHEA Grapalat" w:hAnsi="GHEA Grapalat"/>
                <w:sz w:val="20"/>
                <w:szCs w:val="20"/>
              </w:rPr>
              <w:t>00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r>
              <w:rPr>
                <w:rFonts w:cs="Courier New" w:ascii="Courier New" w:hAnsi="Courier New"/>
                <w:sz w:val="20"/>
                <w:szCs w:val="20"/>
              </w:rPr>
              <w:t> </w:t>
            </w:r>
            <w:r>
              <w:rPr>
                <w:rFonts w:cs="GHEA Grapalat" w:ascii="GHEA Grapalat" w:hAnsi="GHEA Grapalat"/>
                <w:sz w:val="20"/>
                <w:szCs w:val="20"/>
              </w:rPr>
              <w:t>000 000</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ՄԱ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r>
              <w:rPr>
                <w:rFonts w:cs="Courier New" w:ascii="Courier New" w:hAnsi="Courier New"/>
                <w:sz w:val="20"/>
                <w:szCs w:val="20"/>
              </w:rPr>
              <w:t> </w:t>
            </w:r>
            <w:r>
              <w:rPr>
                <w:rFonts w:cs="GHEA Grapalat" w:ascii="GHEA Grapalat" w:hAnsi="GHEA Grapalat"/>
                <w:sz w:val="20"/>
                <w:szCs w:val="20"/>
              </w:rPr>
              <w:t>0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r>
              <w:rPr>
                <w:rFonts w:cs="Courier New" w:ascii="Courier New" w:hAnsi="Courier New"/>
                <w:sz w:val="20"/>
                <w:szCs w:val="20"/>
              </w:rPr>
              <w:t> </w:t>
            </w:r>
            <w:r>
              <w:rPr>
                <w:rFonts w:cs="GHEA Grapalat" w:ascii="GHEA Grapalat" w:hAnsi="GHEA Grapalat"/>
                <w:sz w:val="20"/>
                <w:szCs w:val="20"/>
              </w:rPr>
              <w:t>00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r>
              <w:rPr>
                <w:rFonts w:cs="Courier New" w:ascii="Courier New" w:hAnsi="Courier New"/>
                <w:sz w:val="20"/>
                <w:szCs w:val="20"/>
              </w:rPr>
              <w:t> </w:t>
            </w:r>
            <w:r>
              <w:rPr>
                <w:rFonts w:cs="GHEA Grapalat" w:ascii="GHEA Grapalat" w:hAnsi="GHEA Grapalat"/>
                <w:sz w:val="20"/>
                <w:szCs w:val="20"/>
              </w:rPr>
              <w:t>000 000</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Ա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r>
              <w:rPr>
                <w:rFonts w:cs="Courier New" w:ascii="Courier New" w:hAnsi="Courier New"/>
                <w:sz w:val="20"/>
                <w:szCs w:val="20"/>
              </w:rPr>
              <w:t> </w:t>
            </w:r>
            <w:r>
              <w:rPr>
                <w:rFonts w:cs="GHEA Grapalat" w:ascii="GHEA Grapalat" w:hAnsi="GHEA Grapalat"/>
                <w:sz w:val="20"/>
                <w:szCs w:val="20"/>
              </w:rPr>
              <w:t>0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r>
              <w:rPr>
                <w:rFonts w:cs="Courier New" w:ascii="Courier New" w:hAnsi="Courier New"/>
                <w:sz w:val="20"/>
                <w:szCs w:val="20"/>
              </w:rPr>
              <w:t> </w:t>
            </w:r>
            <w:r>
              <w:rPr>
                <w:rFonts w:cs="GHEA Grapalat" w:ascii="GHEA Grapalat" w:hAnsi="GHEA Grapalat"/>
                <w:sz w:val="20"/>
                <w:szCs w:val="20"/>
              </w:rPr>
              <w:t>00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r>
              <w:rPr>
                <w:rFonts w:cs="Courier New" w:ascii="Courier New" w:hAnsi="Courier New"/>
                <w:sz w:val="20"/>
                <w:szCs w:val="20"/>
              </w:rPr>
              <w:t> </w:t>
            </w:r>
            <w:r>
              <w:rPr>
                <w:rFonts w:cs="GHEA Grapalat" w:ascii="GHEA Grapalat" w:hAnsi="GHEA Grapalat"/>
                <w:sz w:val="20"/>
                <w:szCs w:val="20"/>
              </w:rPr>
              <w:t>000 000</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 Դ-2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r>
              <w:rPr>
                <w:rFonts w:cs="Courier New" w:ascii="Courier New" w:hAnsi="Courier New"/>
                <w:sz w:val="20"/>
                <w:szCs w:val="20"/>
              </w:rPr>
              <w:t> </w:t>
            </w:r>
            <w:r>
              <w:rPr>
                <w:rFonts w:cs="GHEA Grapalat" w:ascii="GHEA Grapalat" w:hAnsi="GHEA Grapalat"/>
                <w:sz w:val="20"/>
                <w:szCs w:val="20"/>
              </w:rPr>
              <w:t>00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r>
              <w:rPr>
                <w:rFonts w:cs="Courier New" w:ascii="Courier New" w:hAnsi="Courier New"/>
                <w:sz w:val="20"/>
                <w:szCs w:val="20"/>
              </w:rPr>
              <w:t> </w:t>
            </w:r>
            <w:r>
              <w:rPr>
                <w:rFonts w:cs="GHEA Grapalat" w:ascii="GHEA Grapalat" w:hAnsi="GHEA Grapalat"/>
                <w:sz w:val="20"/>
                <w:szCs w:val="20"/>
              </w:rPr>
              <w:t>920 000</w:t>
            </w:r>
          </w:p>
        </w:tc>
      </w:tr>
    </w:tbl>
    <w:p>
      <w:pPr>
        <w:pStyle w:val="Normal"/>
        <w:rPr>
          <w:rFonts w:ascii="GHEA Grapalat" w:hAnsi="GHEA Grapalat" w:cs="GHEA Grapalat"/>
          <w:b/>
          <w:b/>
          <w:color w:val="FF0000"/>
          <w:sz w:val="20"/>
          <w:szCs w:val="20"/>
        </w:rPr>
      </w:pPr>
      <w:r>
        <w:rPr>
          <w:rFonts w:cs="GHEA Grapalat" w:ascii="GHEA Grapalat" w:hAnsi="GHEA Grapalat"/>
          <w:b/>
          <w:color w:val="FF0000"/>
          <w:sz w:val="20"/>
          <w:szCs w:val="20"/>
        </w:rPr>
      </w:r>
    </w:p>
    <w:p>
      <w:pPr>
        <w:sectPr>
          <w:footerReference w:type="default" r:id="rId6"/>
          <w:footnotePr>
            <w:numFmt w:val="decimal"/>
          </w:footnotePr>
          <w:type w:val="nextPage"/>
          <w:pgSz w:w="12240" w:h="15840"/>
          <w:pgMar w:left="431" w:right="289" w:gutter="0" w:header="0" w:top="431" w:footer="0" w:bottom="578"/>
          <w:pgNumType w:fmt="decimal"/>
          <w:formProt w:val="false"/>
          <w:textDirection w:val="lrTb"/>
          <w:docGrid w:type="default" w:linePitch="360" w:charSpace="0"/>
        </w:sectPr>
        <w:pStyle w:val="Normal"/>
        <w:ind w:left="720" w:hanging="0"/>
        <w:rPr>
          <w:rFonts w:ascii="GHEA Grapalat" w:hAnsi="GHEA Grapalat" w:cs="GHEA Grapalat"/>
          <w:b/>
          <w:b/>
          <w:color w:val="FF0000"/>
          <w:sz w:val="20"/>
          <w:szCs w:val="2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4/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720"/>
        </w:tabs>
        <w:ind w:left="720" w:hanging="360"/>
      </w:pPr>
      <w:rPr>
        <w:rFonts w:ascii="GHEA Grapalat" w:hAnsi="GHEA Grapalat" w:cs="GHEA Grapalat" w:hint="default"/>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HEA Grapalat" w:hAnsi="GHEA Grapalat"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4-02-13T22:40:00Z</cp:lastPrinted>
  <dcterms:modified xsi:type="dcterms:W3CDTF">2014-04-22T10:19:00Z</dcterms:modified>
  <cp:revision>705</cp:revision>
  <dc:subject/>
  <dc:title/>
</cp:coreProperties>
</file>