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4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 «ՀՀ ՊՆ ՆՏԱԴ-ՍԸԾ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շենքերի, շինությունների տեխնիկական վիճակի ստուգմ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շենքերի, շինությունների տեխնիկական վիճակի ստուգ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Ծառայությունների կատարման ժամկետ`  համապատասխան ֆինանսական միջոցներ նախատեսվելու դեպքում պայմանագրին կից կնքվող համաձայնագրով սահմանված ժամկետում: 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</w:t>
      </w:r>
      <w:r>
        <w:rPr>
          <w:rFonts w:cs="Sylfaen" w:ascii="GHEA Grapalat" w:hAnsi="GHEA Grapalat"/>
          <w:b/>
          <w:sz w:val="18"/>
          <w:szCs w:val="18"/>
          <w:lang w:val="es-ES"/>
        </w:rPr>
        <w:t>«Շենքերի, շինությունների տեխնիկական վիճակի ստուգմ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համապատասխանաբար ժամը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4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վիճակի ստուգման ծառայությունների գնման  «ՀՀ ՊՆ ՆՏԱԴ-ՍԸԾ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երը։ Նմանատիպ են համարվում շենքերի, շինությունների տեխնիկական վիճակի ստուգման ծառայությունների 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3-10T11:47:00Z</cp:lastPrinted>
  <dcterms:modified xsi:type="dcterms:W3CDTF">2014-04-22T11:48:00Z</dcterms:modified>
  <cp:revision>898</cp:revision>
  <dc:subject/>
  <dc:title>Ð²Úî²ð²ðàôÂÚàôÜ</dc:title>
</cp:coreProperties>
</file>