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8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ԱՇՁԲ-10/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ընթացիկ նորոգմ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ընթացիկ 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րի գործողության ժամկետ` մինչև պարտավորությունների լրիվ կատարումը: Աշխատանքների կատարման ժամկետ` 2014թ. II եռամսյակ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autoSpaceDE w:val="false"/>
        <w:spacing w:before="60" w:after="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որոշ աշխատանքների համար` «Բնակելի, հասարակական և արտադրական», որոշ աշխատանքների համար «Էներգետիկ», իսկ որոշ աշխատանքների համար լիցենզիա չի պահանջվում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8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spacing w:lineRule="auto" w:line="600"/>
        <w:rPr>
          <w:rFonts w:ascii="GHEA Grapalat" w:hAnsi="GHEA Grapalat" w:cs="Sylfaen"/>
          <w:color w:val="FFFFFF"/>
          <w:sz w:val="18"/>
          <w:szCs w:val="18"/>
          <w:lang w:val="hy-AM"/>
        </w:rPr>
      </w:pPr>
      <w:r>
        <w:rPr>
          <w:rFonts w:cs="Sylfaen" w:ascii="GHEA Grapalat" w:hAnsi="GHEA Grapalat"/>
          <w:color w:val="FFFFFF"/>
          <w:sz w:val="18"/>
          <w:szCs w:val="18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color w:val="FFFFFF"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color w:val="FFFFFF"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ընթացիկ նորոգման աշխատանքների գնման  «ՀՀ ՊՆ ՆՏԱԴ-ՍԸԱՇՁԲ-10/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, հասարակական և արտադրական շենք-շինությունների ու ինժեներական կոմունիկացիաների կառուցման, վերակառուցման և վերանորոգ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</w:rPr>
      </w:pPr>
      <w:r>
        <w:rPr>
          <w:lang w:val="hy-AM"/>
        </w:rPr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4-03T16:13:00Z</cp:lastPrinted>
  <dcterms:modified xsi:type="dcterms:W3CDTF">2014-04-22T11:50:00Z</dcterms:modified>
  <cp:revision>916</cp:revision>
  <dc:subject/>
  <dc:title>Ð²Úî²ð²ðàôÂÚàôÜ</dc:title>
</cp:coreProperties>
</file>