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one part of the works-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for some works “Residential, public, industrial”, “Hidrotechnical”, “Transport”  and “Energy”, for some works “Residential, public, industrial”, “Hidrotechnical” and “Energy”, for some works “Residential, public, industrial”  and “Energy” , for some works “Residential, public, industrial”, for some works “Hidrotechnical”. The availability of licenses the participant confirms by the corresponding announcement which proposed form and requirements are presented in Appendix 2.</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22T08:36:00Z</dcterms:modified>
  <cp:revision>46</cp:revision>
  <dc:subject/>
  <dc:title/>
</cp:coreProperties>
</file>