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9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т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Платеж будет осуществлен на основе протокола сдачи-приема в течении срока до 15 банковских дней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работ в случае выделении нужных финансовых средств- соответствующим срокам по соглашению на основе договор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-1. “Энергетических”, “Транспортных”, "Жилых, общественных, промышленных", Гидротехнических". 2. "Жилых, общественных, промышленных", “Гидротехнические”  и  “Энергетических”, 3. "Жилых, общественных, промышленных” и “Энергетических”, 4. "Жилых, общественных, промышленных",5. “Гидротехнические” 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Наличие следующих лицензий участник подтверждает с соответствующим объявлением, предложенную форму и требования приведены в Приложении 2. 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9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9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4-22T08:29:00Z</dcterms:modified>
  <cp:revision>40</cp:revision>
  <dc:subject/>
  <dc:title/>
</cp:coreProperties>
</file>