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>ապրիլ</w:t>
      </w:r>
      <w:r>
        <w:rPr>
          <w:rFonts w:cs="Sylfaen" w:ascii="GHEA Grapalat" w:hAnsi="GHEA Grapalat"/>
          <w:b w:val="false"/>
          <w:color w:val="0000FF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 xml:space="preserve"> 8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FF"/>
          <w:lang w:val="af-ZA"/>
        </w:rPr>
        <w:t>«</w:t>
      </w:r>
      <w:r>
        <w:rPr>
          <w:rFonts w:cs="GHEA Grapalat" w:ascii="GHEA Grapalat" w:hAnsi="GHEA Grapalat"/>
          <w:color w:val="0000FF"/>
          <w:sz w:val="20"/>
          <w:lang w:val="es-ES"/>
        </w:rPr>
        <w:t>ԳԱԿ-ՇՀԱՊՁԲ-11/10– ՀՀ ՊՆ ՆՏԱԴ-ՇՀԱՊՁԲ-7/21»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0–ՀՀ ՊՆ ՆՏԱԴ-ՇՀԱՊՁԲ-7/2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08.04.2014թ-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eastAsia="GHEA Grapalat" w:cs="Sylfaen"/>
          <w:b/>
          <w:b/>
          <w:color w:val="FF0000"/>
          <w:sz w:val="20"/>
          <w:lang w:val="af-ZA"/>
        </w:rPr>
      </w:pPr>
      <w:r>
        <w:rPr>
          <w:rFonts w:eastAsia="GHEA Grapalat" w:cs="Sylfaen" w:ascii="GHEA Grapalat" w:hAnsi="GHEA Grapalat"/>
          <w:b/>
          <w:color w:val="FF0000"/>
          <w:sz w:val="20"/>
          <w:lang w:val="af-ZA"/>
        </w:rPr>
        <w:t xml:space="preserve">  </w:t>
      </w:r>
    </w:p>
    <w:tbl>
      <w:tblPr>
        <w:tblW w:w="108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3"/>
        <w:gridCol w:w="1274"/>
        <w:gridCol w:w="1051"/>
        <w:gridCol w:w="1195"/>
        <w:gridCol w:w="1130"/>
        <w:gridCol w:w="1089"/>
        <w:gridCol w:w="887"/>
        <w:gridCol w:w="1639"/>
      </w:tblGrid>
      <w:tr>
        <w:trPr>
          <w:trHeight w:val="23" w:hRule="atLeast"/>
        </w:trPr>
        <w:tc>
          <w:tcPr>
            <w:tcW w:w="10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Բոլոր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հայտերը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համապատասխանում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են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հրավերի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8"/>
                <w:szCs w:val="18"/>
                <w:lang w:eastAsia="en-US"/>
              </w:rPr>
              <w:t>պահանջներին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  <w:r>
              <w:rPr>
                <w:rFonts w:cs="Times Armenian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նման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ռարկայի</w:t>
            </w:r>
            <w:r>
              <w:rPr>
                <w:rFonts w:cs="Times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նվանումը (Չափաբաժնի անվանումը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ները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Ø³ëÇëÇ ¶³ñáõÝ Î/ü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/Ò ê³ñ·Çë ¼³ù³ñÛ³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Երևանի Ոսկերչական Գործարան 1 </w:t>
            </w:r>
            <w:r>
              <w:rPr>
                <w:sz w:val="16"/>
                <w:szCs w:val="16"/>
              </w:rPr>
              <w:t>§¶ÝáÙáÝ¦ êä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ä³Ñ³å³Ý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Ü³áµáõÙ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¶¹³Ï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նտրված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սնակցի</w:t>
            </w:r>
            <w:r>
              <w:rPr>
                <w:rFonts w:cs="Times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ը*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Ա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դրամո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յ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ով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յ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իզ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ով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ագ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պ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ո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տսե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պայ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ով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տսե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պայ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իզ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ով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տսե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պայ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ով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տսե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պայկ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ո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տս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յ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տս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յ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իզով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ր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յասպ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ո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ւրսանտ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ով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ւրսանտ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ով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րտս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սպայակ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ագ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սպայակ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տս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յակ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տս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յակ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իզ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յակ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յակ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իզ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ագ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սպայակ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սպայ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ւրսանտական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հանովի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ւրսանտական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հանովի</w:t>
            </w:r>
            <w:r>
              <w:rPr>
                <w:rFonts w:cs="Times Armenian"/>
                <w:sz w:val="12"/>
                <w:szCs w:val="12"/>
              </w:rPr>
              <w:t xml:space="preserve">/, 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յակ</w:t>
            </w:r>
            <w:r>
              <w:rPr>
                <w:rFonts w:cs="Times Armenian"/>
                <w:sz w:val="12"/>
                <w:szCs w:val="12"/>
              </w:rPr>
              <w:t>/.</w:t>
            </w:r>
            <w:r>
              <w:rPr>
                <w:rFonts w:cs="Sylfaen" w:ascii="Sylfaen" w:hAnsi="Sylfaen"/>
                <w:sz w:val="12"/>
                <w:szCs w:val="12"/>
              </w:rPr>
              <w:t>կարովի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յակ</w:t>
            </w:r>
            <w:r>
              <w:rPr>
                <w:rFonts w:cs="Times Armenian"/>
                <w:sz w:val="12"/>
                <w:szCs w:val="12"/>
              </w:rPr>
              <w:t>/.</w:t>
            </w:r>
            <w:r>
              <w:rPr>
                <w:rFonts w:cs="Sylfaen" w:ascii="Sylfaen" w:hAnsi="Sylfaen"/>
                <w:sz w:val="12"/>
                <w:szCs w:val="12"/>
              </w:rPr>
              <w:t>կարովի</w:t>
            </w:r>
            <w:r>
              <w:rPr>
                <w:rFonts w:cs="Times Armenian"/>
                <w:sz w:val="12"/>
                <w:szCs w:val="12"/>
              </w:rPr>
              <w:t xml:space="preserve">/,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իզ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յասպայ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կարովի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յասպայ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հանովի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յասպայակ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իզով</w:t>
            </w:r>
            <w:r>
              <w:rPr>
                <w:sz w:val="12"/>
                <w:szCs w:val="12"/>
              </w:rPr>
              <w:t xml:space="preserve">   /</w:t>
            </w:r>
            <w:r>
              <w:rPr>
                <w:rFonts w:cs="Sylfaen" w:ascii="Sylfaen" w:hAnsi="Sylfaen"/>
                <w:sz w:val="12"/>
                <w:szCs w:val="12"/>
              </w:rPr>
              <w:t>հանովի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Ւսադ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ոպահակ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շտի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կարովի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ստղ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Times Armenian"/>
                <w:sz w:val="12"/>
                <w:szCs w:val="12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.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Երևանի Ոսկերչական Գործարան 1 </w:t>
            </w:r>
            <w:r>
              <w:rPr>
                <w:sz w:val="14"/>
                <w:szCs w:val="14"/>
              </w:rPr>
              <w:t>§¶ÝáÙáÝ¦ êä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ստղ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Times Armenian"/>
                <w:sz w:val="12"/>
                <w:szCs w:val="12"/>
              </w:rPr>
              <w:t xml:space="preserve"> 1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.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Երևանի Ոսկերչական Գործարան 1 </w:t>
            </w:r>
            <w:r>
              <w:rPr>
                <w:sz w:val="14"/>
                <w:szCs w:val="14"/>
              </w:rPr>
              <w:t>§¶ÝáÙáÝ¦ êä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զգեստ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պայ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չ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անշ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Ø³ëÇëÇ ¶³ñáõÝ Î/ü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զգեստ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չ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անշ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կդի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Ø³ëÇëÇ ¶³ñáõÝ Î/ü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որատես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զգե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ձիք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Ø³ëÇëÇ ¶³ñáõÝ Î/ü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զգե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յ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կոչ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անշ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Ø³ëÇëÇ ¶³ñáõÝ Î/ü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լխարկանշ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5.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Երևանի Ոսկերչական Գործարան 1 </w:t>
            </w:r>
            <w:r>
              <w:rPr>
                <w:sz w:val="14"/>
                <w:szCs w:val="14"/>
              </w:rPr>
              <w:t>§¶ÝáÙáÝ¦ êä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լխարկանշ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մբլեմ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զնշա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3.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Երևանի Ոսկերչական Գործարան 1 </w:t>
            </w:r>
            <w:r>
              <w:rPr>
                <w:sz w:val="14"/>
                <w:szCs w:val="14"/>
              </w:rPr>
              <w:t>§¶ÝáÙáÝ¦ êä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լխարկանշ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մբլեմ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6.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լխարկանշ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սպայակ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9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Երևանի Ոսկերչական Գործարան 1 </w:t>
            </w:r>
            <w:r>
              <w:rPr>
                <w:sz w:val="14"/>
                <w:szCs w:val="14"/>
              </w:rPr>
              <w:t>§¶ÝáÙáÝ¦ êä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լխարկանշ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յակ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Երևանի Ոսկերչական Գործարան 1 </w:t>
            </w:r>
            <w:r>
              <w:rPr>
                <w:sz w:val="14"/>
                <w:szCs w:val="14"/>
              </w:rPr>
              <w:t>§¶ÝáÙáÝ¦ êä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լխարկանշ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զգեստ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 xml:space="preserve">§Ü³áµáõÙ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մբլեմ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²/Ò ê³ñ·Çë ¼³ù³ñÛ³Ý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մբլեմ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²/Ò ê³ñ·Çë ¼³ù³ñÛ³Ý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մբլեմ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դարադատությ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>²/Ò ê³ñ·Çë ¼³ù³ñÛ³Ý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մբլեմ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րծքանշ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յկ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ա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 xml:space="preserve">§Ø³ëÇëÇ ¶³ñáõÝ Î/ü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րծքանշ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ր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ներալակ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ներալ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Ղ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Ø³ëÇëÇ ¶³ñáõÝ Î/ü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կուրսովկա</w:t>
            </w:r>
            <w:r>
              <w:rPr>
                <w:rFonts w:cs="Times Armenian"/>
                <w:sz w:val="12"/>
                <w:szCs w:val="12"/>
              </w:rPr>
              <w:t>1-5</w:t>
            </w:r>
            <w:r>
              <w:rPr>
                <w:rFonts w:cs="Sylfaen" w:ascii="Sylfaen" w:hAnsi="Sylfaen"/>
                <w:sz w:val="12"/>
                <w:szCs w:val="12"/>
              </w:rPr>
              <w:t>կուրս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Ø³ëÇëÇ ¶³ñáõÝ Î/ü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Ø³ëÇëÇ ¶³ñáõÝ Î/ü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²/Ò ê³ñ·Çë ¼³ù³ñÛ³Ý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զորատեսակ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7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²/Ò ê³ñ·Çë ¼³ù³ñÛ³Ý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զորատես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զորատես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ԲՖ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ղաղապահ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Ø³ëÇëÇ ¶³ñáõÝ Î/ü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ո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Ø³ëÇëÇ ¶³ñáõÝ Î/ü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ևքանշ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ննչ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ä³Ñ³å³Ý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արբերանշ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ժանտակ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Երևանի Ոսկերչական Գործարան 1 </w:t>
            </w:r>
            <w:r>
              <w:rPr>
                <w:sz w:val="14"/>
                <w:szCs w:val="14"/>
              </w:rPr>
              <w:t>§¶ÝáÙáÝ¦ êä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երժանտ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սադիրներ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կյունակ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Երևանի Ոսկերչական Գործարան 1 </w:t>
            </w:r>
            <w:r>
              <w:rPr>
                <w:sz w:val="14"/>
                <w:szCs w:val="14"/>
              </w:rPr>
              <w:t>§¶ÝáÙáÝ¦ êä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ճ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Times Armenian"/>
                <w:sz w:val="12"/>
                <w:szCs w:val="12"/>
              </w:rPr>
              <w:t xml:space="preserve"> 14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Երևանի Ոսկերչական Գործարան 1 </w:t>
            </w:r>
            <w:r>
              <w:rPr>
                <w:sz w:val="14"/>
                <w:szCs w:val="14"/>
              </w:rPr>
              <w:t>§¶ÝáÙáÝ¦ êä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ճ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Times Armenian"/>
                <w:sz w:val="12"/>
                <w:szCs w:val="12"/>
              </w:rPr>
              <w:t xml:space="preserve"> 22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Երևանի Ոսկերչական Գործարան 1 </w:t>
            </w:r>
            <w:r>
              <w:rPr>
                <w:sz w:val="14"/>
                <w:szCs w:val="14"/>
              </w:rPr>
              <w:t>§¶ÝáÙáÝ¦ êä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ճ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Times Armenian"/>
                <w:sz w:val="12"/>
                <w:szCs w:val="12"/>
              </w:rPr>
              <w:t xml:space="preserve"> 14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Երևանի Ոսկերչական Գործարան 1 </w:t>
            </w:r>
            <w:r>
              <w:rPr>
                <w:sz w:val="14"/>
                <w:szCs w:val="14"/>
              </w:rPr>
              <w:t>§¶ÝáÙáÝ¦ êä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ճ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Times Armenian"/>
                <w:sz w:val="12"/>
                <w:szCs w:val="12"/>
              </w:rPr>
              <w:t xml:space="preserve"> 22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.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Երևանի Ոսկերչական Գործարան 1 </w:t>
            </w:r>
            <w:r>
              <w:rPr>
                <w:sz w:val="14"/>
                <w:szCs w:val="14"/>
              </w:rPr>
              <w:t>§¶ÝáÙáÝ¦ êä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իտե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յ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ֆարե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եներ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կիսավերարկու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փ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</w:t>
            </w:r>
            <w:r>
              <w:rPr>
                <w:rFonts w:cs="Times Armenian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պետլիցա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առ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զգե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նե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կոչ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անշ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ափ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առ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զգե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ձիք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մեռ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զգե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նե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կոչ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անշա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նե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եներալ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գնդապետներ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նե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եներալ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լեյտենանտներ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սադիրնե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եներալ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մայորիներ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 xml:space="preserve">§¶¹³Ï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cs="Sylfaen" w:ascii="GHEA Grapalat" w:hAnsi="GHEA Grapalat"/>
          <w:color w:val="0000FF"/>
          <w:sz w:val="12"/>
          <w:szCs w:val="12"/>
          <w:lang w:val="af-ZA"/>
        </w:rPr>
        <w:t xml:space="preserve">*Գնահատող հանձնաժողովը` գնային առաջարկ ներկայացրած բոլոր մասնակիցների հետ 08.04.2014թ-ին վարված միաժամանակյա բանակցությունների արդյունքում, ընթացակարգի 16-րդ չափաբաժնի մասով հաղթող է ճանաչել &lt;Գդակ&gt; ՍՊԸ-ին, իսկ 33-րդ և 46-րդ չափաբաժինների մասով հաղթող է ճանաչել &lt;Մասիսի Գարուն ԿՖ&gt; ՍՊԸ-ին քանի որ սահմանված ժամանակահատվածում կազմակերպությունների կողմից ներկայացվել են  նվազագույն գնային առաջարկներ: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0000FF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նակիցներ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մինչև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FF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18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. Մնացական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720" w:right="56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sads</cp:lastModifiedBy>
  <cp:lastPrinted>2014-03-20T15:55:00Z</cp:lastPrinted>
  <dcterms:modified xsi:type="dcterms:W3CDTF">2014-04-22T12:32:00Z</dcterms:modified>
  <cp:revision>398</cp:revision>
  <dc:subject/>
  <dc:title>                                        Ð²Úî²ð²ðàôÂÚàôÜ ´²ò  ÀÜÂ²ò²Î²ðàì  ÜàôØ   Î²î²ðºÈàô  Ø²êÆÜ</dc:title>
</cp:coreProperties>
</file>