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11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1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11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1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1-ՔԿՎ(14)-1 ծածկագրով հայտարարված շրջանակային համաձայնագրի արդյունքում կնքված պայմանագրերի մասին տեղեկատվությունը: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17"/>
        <w:gridCol w:w="450"/>
        <w:gridCol w:w="114"/>
        <w:gridCol w:w="11"/>
        <w:gridCol w:w="829"/>
        <w:gridCol w:w="15"/>
        <w:gridCol w:w="140"/>
        <w:gridCol w:w="172"/>
        <w:gridCol w:w="26"/>
        <w:gridCol w:w="144"/>
        <w:gridCol w:w="513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6"/>
        <w:gridCol w:w="169"/>
        <w:gridCol w:w="276"/>
        <w:gridCol w:w="248"/>
        <w:gridCol w:w="211"/>
        <w:gridCol w:w="167"/>
        <w:gridCol w:w="82"/>
        <w:gridCol w:w="143"/>
        <w:gridCol w:w="314"/>
        <w:gridCol w:w="219"/>
        <w:gridCol w:w="17"/>
        <w:gridCol w:w="152"/>
        <w:gridCol w:w="15"/>
        <w:gridCol w:w="133"/>
        <w:gridCol w:w="283"/>
        <w:gridCol w:w="469"/>
        <w:gridCol w:w="140"/>
        <w:gridCol w:w="101"/>
        <w:gridCol w:w="424"/>
        <w:gridCol w:w="29"/>
        <w:gridCol w:w="402"/>
        <w:gridCol w:w="278"/>
        <w:gridCol w:w="575"/>
        <w:gridCol w:w="1134"/>
      </w:tblGrid>
      <w:tr>
        <w:trPr>
          <w:trHeight w:val="14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սպա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ղուկ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ա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ծուկա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նդղակ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ցուցիչ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(pH)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9-10,5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8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խոնավ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50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ներում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ոնակարգի»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քի փոշի, ավտոմա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4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ոսֆատներ, էնզիմներ, օպտիկական սպիտակեցնող նյութերից: Հոտը` ըստ կիրառված հոտավորիչի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 տարաներով, «Bingo» տեսակի կամ 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ձեռ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նա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Սպիտակ կամ բաց դեղնավուն կամ գունավորած հատիկավոր փոշի, փոշու զանգվածային մասը ոչ ավել 5 %, </w:t>
            </w:r>
            <w:r>
              <w:rPr>
                <w:rFonts w:cs="Arial" w:ascii="GHEA Grapalat" w:hAnsi="GHEA Grapalat"/>
                <w:sz w:val="16"/>
                <w:szCs w:val="16"/>
              </w:rPr>
              <w:t>p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ը` 7,5-11,5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 տարաներով, «Bingo» տեսակի կամ 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25644-96։ Անվտանգությունը, մակնշումը և փաթեթավորումը` ըստ ՀՀ կառավարության 2004թ. դեկտեմբերի 16-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վե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2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2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լորակի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դիկնե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պո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հիմ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քսի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ռնուրդ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5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0-2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692-8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ճառ, ձեռ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գր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Չեզո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Էքստ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8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«</w:t>
            </w:r>
            <w:r>
              <w:rPr>
                <w:rFonts w:cs="Arial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4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ոդայանյու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Չեզո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, «</w:t>
            </w:r>
            <w:r>
              <w:rPr>
                <w:rFonts w:cs="Arial" w:ascii="GHEA Grapalat" w:hAnsi="GHEA Grapalat"/>
                <w:sz w:val="16"/>
                <w:szCs w:val="16"/>
              </w:rPr>
              <w:t>Էքստ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2 %, «</w:t>
            </w:r>
            <w:r>
              <w:rPr>
                <w:rFonts w:cs="Arial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15 %, «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0,22 %, </w:t>
            </w:r>
            <w:r>
              <w:rPr>
                <w:rFonts w:cs="Arial" w:ascii="GHEA Grapalat" w:hAnsi="GHEA Grapalat"/>
                <w:sz w:val="16"/>
                <w:szCs w:val="16"/>
              </w:rPr>
              <w:t>օճառ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ջ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նդեց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տիտ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` (36-41) </w:t>
            </w:r>
            <w:r>
              <w:rPr>
                <w:rFonts w:cs="Arial" w:ascii="GHEA Grapalat" w:hAnsi="GHEA Grapalat"/>
                <w:sz w:val="16"/>
                <w:szCs w:val="16"/>
              </w:rPr>
              <w:t>՛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լորիդ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4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5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109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</w:rPr>
              <w:t>III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8.2 </w:t>
            </w:r>
            <w:r>
              <w:rPr>
                <w:rFonts w:cs="Arial" w:ascii="GHEA Grapalat" w:hAnsi="GHEA Grapalat"/>
                <w:sz w:val="16"/>
                <w:szCs w:val="16"/>
              </w:rPr>
              <w:t>օծանելիքակոսմետ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ե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որմ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8546-2002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ճառ, տնտեսական, 100գր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</w:t>
            </w:r>
            <w:r>
              <w:rPr>
                <w:rFonts w:cs="Arial" w:ascii="GHEA Grapalat" w:hAnsi="GHEA Grapalat"/>
                <w:sz w:val="16"/>
                <w:szCs w:val="16"/>
              </w:rPr>
              <w:t>N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` 0,2-ից ոչ ավելի, օճառից անջատված ճարպաթթուների պնդեցման ջերմաստիճանը (տիտրը)` 36-41 0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2.681-97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կշերտ կամ եռաշերտ, 9,8սմ</w:t>
            </w: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6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546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ի մածու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գ</w:t>
            </w:r>
            <w:r>
              <w:rPr>
                <w:rFonts w:cs="Arial" w:ascii="GHEA Grapalat" w:hAnsi="GHEA Grapalat"/>
                <w:sz w:val="16"/>
                <w:szCs w:val="16"/>
              </w:rPr>
              <w:t>ր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ների և բերանի խոռոչի խնամքի համար 5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</w:t>
            </w:r>
            <w:r>
              <w:rPr>
                <w:rFonts w:cs="Arial" w:ascii="GHEA Grapalat" w:hAnsi="GHEA Grapalat"/>
                <w:sz w:val="16"/>
                <w:szCs w:val="16"/>
              </w:rPr>
              <w:t>p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` 5,5-10,5, ատամի մածուկը թունաբանորեն և կլինիկապես պետք է լինի անվտանգ, անվտանգությունը`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2.676-97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983-99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զանա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ում է հիգիենիկ պլաստմասայից, խոզանակը պոլիէթիլենից: Արտաքին տեսքը երկարությունը 135-170 մմ, լայնությունը 10-12մմ, 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ծելիներ,</w:t>
            </w: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փր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փր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յ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Gillett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ջադի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րախծուծ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մպոն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ոջ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գա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նչ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ևիկնե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կու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կ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շտպանում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ու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դի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ժա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աժ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,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փսեներ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ա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180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0,8-1,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, 1,5-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դալ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դա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85-19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ասք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0,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լ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նդ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ուլած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լյումին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տրաստված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0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300...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ունդ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ժա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ասք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,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լ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նդ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ուլած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լյումին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տրաստված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1,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750...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յտ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չ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խոհարար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ննդի տարաներ՝ թեյ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17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17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նդ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երթալյումին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տրաստ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ուլած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թեյնիկ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մասայից դույլ</w:t>
            </w:r>
            <w:r>
              <w:rPr>
                <w:rFonts w:cs="Arial" w:ascii="GHEA Grapalat" w:hAnsi="GHEA Grapalat"/>
                <w:sz w:val="16"/>
                <w:szCs w:val="16"/>
              </w:rPr>
              <w:t>, թաս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Պլաստմասսայե, 10 լ տարողության, ՀՍՏ 124-2007,  անվտանգությունը, մակնշումը և փաթեթավորումը` ըստ ՀՀ կառավարության 2005 թվականի մայիսի 25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679-Ն որոշմամբ հաստատված «Սննդամթերքի հետ շփվող պոլիմերային և դրանց հիմքով պլաստմասսայե արտադրան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ույլեր</w:t>
            </w:r>
            <w:r>
              <w:rPr>
                <w:rFonts w:cs="Arial" w:ascii="GHEA Grapalat" w:hAnsi="GHEA Grapalat"/>
                <w:sz w:val="16"/>
                <w:szCs w:val="16"/>
              </w:rPr>
              <w:t>, էմալապա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մալապ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10-12 լ տարողության, </w:t>
            </w:r>
            <w:r>
              <w:rPr>
                <w:rFonts w:cs="Arial" w:ascii="GHEA Grapalat" w:hAnsi="GHEA Grapalat"/>
                <w:sz w:val="16"/>
                <w:szCs w:val="16"/>
              </w:rPr>
              <w:t>կապարիչ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անվտանգությունը, մակնշումը և փաթեթավորումը` ըստ ՀՀ կառավարության 2005 թվականի մայիսի 25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679-Ն որոշմամբ հաստատված «Սննդամթերքի հետ շփվող պոլիմերային և դրանց հիմքով պլաստմասսայե արտադրան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ողպեքներ, </w:t>
            </w:r>
            <w:r>
              <w:rPr>
                <w:rFonts w:cs="Arial" w:ascii="GHEA Grapalat" w:hAnsi="GHEA Grapalat"/>
                <w:sz w:val="16"/>
                <w:szCs w:val="16"/>
              </w:rPr>
              <w:t>կախ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ան կախովի կողպեք պատրաստված պողպատից, 7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15 մմ չափի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կախվող ձողի հաստությունը 7-8 մմ, բարձրությունը 30-35 մմ,  առնվազն երեք բանալիով, ԳՕՍՏ 538-2001 կամ համարժեք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ողպեքներ, </w:t>
            </w:r>
            <w:r>
              <w:rPr>
                <w:rFonts w:cs="Arial" w:ascii="GHEA Grapalat" w:hAnsi="GHEA Grapalat"/>
                <w:sz w:val="16"/>
                <w:szCs w:val="16"/>
              </w:rPr>
              <w:t>կախ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4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ան կախովի կողպեք պատրաստված պողպատից, 9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0 մմ չափի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կախվող ձողի հաստությունը 10-12 մմ, բարձրությունը 40-45 մմ,  առնվազն երեք բանալիով, ԳՕՍՏ 538-2001 կամ համարժեք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ռան փականներ</w:t>
            </w:r>
            <w:r>
              <w:rPr>
                <w:rFonts w:cs="Arial" w:ascii="GHEA Grapalat" w:hAnsi="GHEA Grapalat"/>
                <w:sz w:val="16"/>
                <w:szCs w:val="16"/>
              </w:rPr>
              <w:t>, ներդրով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պեք ներդրովի ներառյալ բռնակները, 2 լեզվակով, պատրաստված պողպատից, թուջից, ալյումինից կամ դրա համահալվածքից, ցինկի համահալվածքից, առնվազն երեք բանալիով, ԳՕՍՏ 538-2001 և ԳՕՍՏ 5089-2003 կամ համարժեք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 300 Վտ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6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6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եր 220 Վ լարման, 50 Հց հաճախության, 300 Վտ հզորության, կոթառը </w:t>
            </w:r>
            <w:r>
              <w:rPr>
                <w:rFonts w:cs="Sylfaen" w:ascii="GHEA Grapalat" w:hAnsi="GHEA Grapalat"/>
                <w:sz w:val="16"/>
                <w:szCs w:val="16"/>
              </w:rPr>
              <w:t>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7/27 տիպի, թափանցիկ, տանձաձև, ըստ ԳՕՍՏ 2239-79 կամ համարժեք: Անվտանգությունը՝ ըստ ԳՕՍՏ 28712-90 և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50-Ն որոշմամբ հաստատված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 լամպ 500 Վտ լուսարձակ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եր 220 Վ լարման, 50 Հց հաճախության, 500 Վտ հզորության, մեծ ցոկոլով, թափանցիկ, տանձաձև, նախատեսված լուսարձակների համար, ըստ ԳՕՍՏ 2239-79 կամ համարժեք։ Անվտանգությունը՝ ըստ ԳՕՍՏ 28712-90 և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50-Ն որոշմամբ հաստատված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մ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րձ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ոսե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եր 220 Վ լարման, 50 Հց հաճախության, 250 Վտ հզորության, դրոսելային, մեծ ցոկոլով, ոչ թափանցիկ, տանձաձև, նախատեսված լուսարձակների համար, ըստ ԳՕՍՏ 2239-79 կամ համարժեք։  Անվտանգությունը՝ ըստ ԳՕՍՏ 28712-90 և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50-Ն որոշմամբ հաստատված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6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75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Էլեկտրական լամպ (220-230) Վ լարման, 50 Հց հաճախականության, 100 Վտ հզորությամբ, թափանցիկ, տանձաձև կամ սնկաձև, կոթառը </w:t>
            </w:r>
            <w:r>
              <w:rPr>
                <w:rFonts w:cs="Arial" w:ascii="GHEA Grapalat" w:hAnsi="GHEA Grapalat"/>
                <w:sz w:val="16"/>
                <w:szCs w:val="16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7/27 տիպի, ԳՕՍՏ 2239-79 կամ համարժեք։ Անվտանգությունը՝ ըստ ԳՕՍՏ 28712-90 և ՀՀ կառավարության 2005թ. փետրվարի 3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3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3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3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125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125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2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25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35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781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781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6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62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375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5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5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2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2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40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7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7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77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եալ Բուսինես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7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7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4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24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8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8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6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6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88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88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8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4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84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3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3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7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7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7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2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1458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1458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91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91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75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6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6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6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3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3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6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6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4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7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7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4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9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9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1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1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5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2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2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4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4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2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2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5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3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2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4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24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98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98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9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98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2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2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2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9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9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91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3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3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32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26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26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2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2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1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3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3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7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7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3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5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եալ Բուսինես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45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45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0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60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60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2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4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4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41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6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6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3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3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6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6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6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13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13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6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6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6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75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1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6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1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1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3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3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4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4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8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8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5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Ռեալ Բուսինես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7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7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5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3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1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1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2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2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92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9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9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92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9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9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4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4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7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7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4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48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088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5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5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4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24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0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8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8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6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0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8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8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9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37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37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7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7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25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37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37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7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7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4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8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8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8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8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6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6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2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1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91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91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7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1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1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լիտ Հիլզ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58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58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1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16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96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89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89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7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78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268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4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3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3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7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7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84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8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8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լիտ Հիլզ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4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4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8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88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128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49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49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49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99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99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995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87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87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7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7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45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6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6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2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2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35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լիտ Հիլզ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4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4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9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34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08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08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6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33333,3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33333,3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666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6666,6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8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8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80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2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2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25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7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3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30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643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643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28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286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716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7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7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4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64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16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3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3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2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72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723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46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46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6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2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4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40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80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480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6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62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62000</w:t>
            </w:r>
          </w:p>
        </w:tc>
      </w:tr>
      <w:tr>
        <w:trPr>
          <w:trHeight w:val="556" w:hRule="atLeast"/>
        </w:trPr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րենսդ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5, N22, N26 և N27 չափաբաժինների մասով վար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աժամանակյ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նառ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6, 7, 8, 9, 10, 11, 16, 19, 26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Տումոե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1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50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50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12, 13, 14, 15, 17, 1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2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181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181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22, 23, 24, 25, 2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3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8884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8884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4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60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60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ՐՄՔՈՄՓՎԻՆՆԵՐ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5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5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5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Ռեալ Բուսինեսս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240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24000</w:t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6, 7, 8, 9, 10, 11, 16, 19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Տումոե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ind w:left="-143" w:right="-10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րանիկ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4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3" w:leader="none"/>
              </w:tabs>
              <w:ind w:left="-143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62-49-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360"/>
              <w:ind w:left="-110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umoe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36929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4110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12, 13, 14, 15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րշակունյանց 51, բն.14, Հեռ. 099 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hy-AM"/>
                </w:rPr>
                <w:t>magnatess@yaho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7010313408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258158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22, 23, 24, 25, 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, Ա.Ավետիսյան 78, բն. 3, Հեռ. 077 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iacanmarket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500088788101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103837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ԼՂՀ, ք.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010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  <w:lang w:val="hy-AM"/>
                </w:rPr>
                <w:t>oooavangard@list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3000283708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90213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ՐՄՔՈՄՓՎԻՆՆԵՐ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 Ադոնցի փ. 1շ բն. 7, Հեռ.091 23 27 54, 010 23-43-09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armen.sahakyan@inbox.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3058686029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126548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Ռեալ Բուսինեսս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էրացիա 1շ, 59 բն, հեռ. 07706502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business.real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3007037514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254149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3.03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1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0.1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22T17:51:00Z</cp:lastPrinted>
  <dcterms:modified xsi:type="dcterms:W3CDTF">2014-04-22T13:48:00Z</dcterms:modified>
  <cp:revision>131</cp:revision>
  <dc:subject/>
  <dc:title>                                        Ð²Úî²ð²ðàôÂÚàôÜ ´²ò  ÀÜÂ²ò²Î²ðàì  ÜàôØ   Î²î²ðºÈàô  Ø²êÆÜ</dc:title>
</cp:coreProperties>
</file>