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Ֆիքս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օմփան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իվազ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4/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-13826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070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fix.it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502474, (010)5024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. Պի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22T15:35:00Z</dcterms:modified>
  <cp:revision>192</cp:revision>
  <dc:subject/>
  <dc:title/>
</cp:coreProperties>
</file>