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9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Տիրուհի Սիսակ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ուր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րապար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Սպիտակ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32007317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660036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tirouh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6)0040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Սիս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3-28T14:48:00Z</cp:lastPrinted>
  <dcterms:modified xsi:type="dcterms:W3CDTF">2014-04-22T15:36:00Z</dcterms:modified>
  <cp:revision>185</cp:revision>
  <dc:subject/>
  <dc:title/>
</cp:coreProperties>
</file>