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Ֆիքս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օմփան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իվա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4/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-13826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7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fix.it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02474, (010)502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. Պի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4-22T15:38:00Z</dcterms:modified>
  <cp:revision>154</cp:revision>
  <dc:subject/>
  <dc:title>Հավելված 1</dc:title>
</cp:coreProperties>
</file>