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ապրիլի 2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sz w:val="18"/>
          <w:szCs w:val="18"/>
          <w:lang w:val="af-ZA"/>
        </w:rPr>
        <w:t>10</w:t>
      </w:r>
      <w:r>
        <w:rPr>
          <w:rFonts w:cs="GHEA Grapalat" w:ascii="GHEA Grapalat" w:hAnsi="GHEA Grapalat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sz w:val="18"/>
          <w:szCs w:val="18"/>
          <w:lang w:val="af-ZA"/>
        </w:rPr>
        <w:t>7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af-ZA"/>
        </w:rPr>
        <w:t>27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10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–ՀՀ ՊՆ ՆՏԱԴ-ՇՀԱՊՁԲ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7/27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            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>«Հանդերձանքի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3</w:t>
      </w:r>
      <w:r>
        <w:rPr>
          <w:rFonts w:cs="GHEA Grapalat" w:ascii="GHEA Grapalat" w:hAnsi="GHEA Grapalat"/>
          <w:b w:val="false"/>
          <w:color w:val="0000FF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 Սրբիչ` վաֆլե  բամբակյա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յթեքս» ԲԲ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դերք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սկանյան Բարիքներ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դերք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.8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սկանյան Բարիքներ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8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յթեքս» Բ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 Սրբիչ` վաֆլե բաղնիքի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յթեքս» ԲԲ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դերք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սկանյան Բարիքներ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դերք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83.34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սկանյան Բարիքներ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յթեքս» Բ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4.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 Խավավոր  պրոցեդուրային սրբիչ 1,5X0,75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յթեքս» ԲԲ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սկանյան Բարիքներ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սկանյան Բարիքներ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5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յթեքս» Բ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83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7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առարկա է հանդիսանում  Սրբիչ` խավավոր 0,5X1,0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սկանյան Բարիքներ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յթեքս» ԲԲ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Ոսկանյան Բարիքներ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յթեքս» ԲԲ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70.8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10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4-23T10:42:00Z</cp:lastPrinted>
  <dcterms:modified xsi:type="dcterms:W3CDTF">2014-04-23T05:42:00Z</dcterms:modified>
  <cp:revision>301</cp:revision>
  <dc:subject/>
  <dc:title>                                        Ð²Úî²ð²ðàôÂÚàôÜ ´²ò  ÀÜÂ²ò²Î²ðàì  ÜàôØ   Î²î²ðºÈàô  Ø²êÆÜ</dc:title>
</cp:coreProperties>
</file>