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 xml:space="preserve">&lt;&lt;ՀԱՆ(2)-ՇՀԱՊՁԲ-11/8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2)-ՇՀԱՊՁԲ-11/8&gt;&gt; 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77"/>
        <w:gridCol w:w="41"/>
        <w:gridCol w:w="154"/>
        <w:gridCol w:w="6"/>
        <w:gridCol w:w="187"/>
        <w:gridCol w:w="152"/>
        <w:gridCol w:w="265"/>
        <w:gridCol w:w="271"/>
        <w:gridCol w:w="30"/>
        <w:gridCol w:w="162"/>
        <w:gridCol w:w="359"/>
        <w:gridCol w:w="382"/>
        <w:gridCol w:w="162"/>
        <w:gridCol w:w="15"/>
        <w:gridCol w:w="186"/>
        <w:gridCol w:w="26"/>
        <w:gridCol w:w="332"/>
        <w:gridCol w:w="632"/>
        <w:gridCol w:w="24"/>
        <w:gridCol w:w="244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մեկ միավորի համար </w:t>
            </w:r>
          </w:p>
        </w:tc>
        <w:tc>
          <w:tcPr>
            <w:tcW w:w="36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78" w:right="-148" w:hanging="0"/>
              <w:jc w:val="center"/>
              <w:rPr>
                <w:rFonts w:ascii="GHEA Mariam" w:hAnsi="GHEA Mariam" w:cs="Sylfaen"/>
                <w:sz w:val="14"/>
                <w:szCs w:val="14"/>
                <w:lang w:val="de-DE"/>
              </w:rPr>
            </w:pP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>Սերվերային արկ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  <w:lang w:val="hy-AM"/>
              </w:rPr>
              <w:t>Արկղ՝ սերվերային (տելեկոմունիկացիոն հենարան) 42U 19" (197 սմ x 80 սմ  x 60 սմ, դուռ-անվտանգ ապակի, 4 fan, 3 shelf ), հետնամասի դռով, 3 դարակ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4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Ֆ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5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 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 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յուտե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91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9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8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511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51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 5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 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Նորմա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 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յուտեր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իկրորինգ 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Նորմա-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առաջարկները բարձր էին նախահաշվային գն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Ֆ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9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 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Ֆ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Ք. Երևան Թումանյան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300-300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fine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500013930091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15161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17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Calibri"/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SER</dc:creator>
  <dc:description/>
  <cp:keywords/>
  <dc:language>en-US</dc:language>
  <cp:lastModifiedBy>USER</cp:lastModifiedBy>
  <dcterms:modified xsi:type="dcterms:W3CDTF">2014-04-23T08:53:00Z</dcterms:modified>
  <cp:revision>1</cp:revision>
  <dc:subject/>
  <dc:title>ՀԱՅՏԱՐԱՐՈՒԹՅՈՒՆ (ՀԱՇՎԵՏՎՈՒԹՅՈՒՆ)</dc:title>
</cp:coreProperties>
</file>