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սույ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տեքստ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աստատված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գնահատող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պրիլի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3-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Գնումներ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Հ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 Կառավարական N 3 հասցեում, ստորև ներկայացնում է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ՇՀԾՁԲ-11/11-14/2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ՇՀ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Գործազուրկների մասնագիտական ուսուցում "Առաքիչ" մասնագիտությամբ ք.Գյումրիում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szCs w:val="18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Գործազուրկների մասնագիտական ուսուցում "Բանվոր` մրգերի պահածոյացման, բանվոր` բանջարեղենի պահածոյացման" մասնագիտությամբ ք.Բերդում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Գործազուրկների մասնագիտական ուսուցում "Մատուցող" մասնագիտությամբ ք.Հրազդանում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. ձ. Էդգար Նազարյա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աշտ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աջար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վելված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                     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աջար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իմ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րծազուրկների մասնագիտական ուսուցում "Խոհարար" մասնագիտությամբ ք.Ս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րծազուրկների մասնագիտական ուսուցում "Գործավար (համակարգչի ուսուցմամբ)" մասնագիտությամբ ք.Գավառ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րծազուրկների մասնագիտական ուսուցում "Այգեգործ" մասնագիտությամբ ք.Թալի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րծազուրկների մասնագիտական ուսուցում "Բետոնագործ" մասնագիտությամբ ք.Թալի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րծազուրկների մասնագիտական ուսուցում "Վարսահարդար" մասնագիտությամբ ք.Արմավի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ru-RU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ru-RU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i w:val="false"/>
          <w:i w:val="false"/>
          <w:sz w:val="22"/>
          <w:szCs w:val="22"/>
          <w:u w:val="none"/>
          <w:lang w:val="ru-RU"/>
        </w:rPr>
      </w:pPr>
      <w:r>
        <w:rPr>
          <w:rFonts w:cs="GHEA Grapalat" w:ascii="GHEA Grapalat" w:hAnsi="GHEA Grapalat"/>
          <w:i w:val="false"/>
          <w:sz w:val="22"/>
          <w:szCs w:val="22"/>
          <w:u w:val="none"/>
          <w:lang w:val="ru-RU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4-04-23T07:56:00Z</dcterms:modified>
  <cp:revision>253</cp:revision>
  <dc:subject/>
  <dc:title>                                        Ð²Úî²ð²ðàôÂÚàôÜ ´²ò  ÀÜÂ²ò²Î²ðàì  ÜàôØ   Î²î²ðºÈàô  Ø²êÆÜ</dc:title>
</cp:coreProperties>
</file>