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Cs w:val="24"/>
          <w:lang w:val="af-ZA"/>
        </w:rPr>
        <w:t>ԱՌԱՆՑ 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bCs/>
          <w:szCs w:val="28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-ԱՐԽ/2014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</w:t>
      </w:r>
      <w:r>
        <w:rPr>
          <w:rFonts w:cs="Times Armenian" w:ascii="Sylfaen" w:hAnsi="Sylfaen"/>
          <w:color w:val="000000"/>
          <w:sz w:val="24"/>
          <w:szCs w:val="24"/>
          <w:lang w:val="af-ZA"/>
        </w:rPr>
        <w:t xml:space="preserve"> ԲԸԱՀ- 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-ԱՐԽ/2014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16"/>
          <w:szCs w:val="24"/>
          <w:lang w:val="af-ZA"/>
        </w:rPr>
      </w:pPr>
      <w:r>
        <w:rPr>
          <w:color w:val="000000"/>
          <w:sz w:val="16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ՈԶ գլխավոր վարչության և ՙ1032՚ զորամասի ավտոպարկի կառուցման և տարածքի բարեկարգման նպատակով նախագծանախահաշվային փաստաթղթերի կազմ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Ընդհանուր նկարագ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1.Շինարարության նկարագիրը - ավտոպարկի կապիտալ շինարա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.Կառուցապատման մակերեսը - մոտ 1600 մ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գծման ելակետային տվյալ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1.Հատկացված նախկին ավտոպարկի պարսպապատ տարած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.Տեխնիկական պայմաններ ջրամատակարարման, էլեկտրասնուցնամ վերաբեր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գծմ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գծերում ընդգրկել հետևյալ աշխատանքնե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Կառուցապատվող ավտոպարկի տարածքի չափագ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Կառուցվող մասերի ճարտարապետաշինարարական, ինչպես նաև ինժեներական ցանցերի աշխատանքային գծագրերի մշակում, ՙ1032՚ զորամասի տարածքի մասնակի ցանկապատ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Գոյություն ունեցող շենքերի վերանորոգում, տարածքի բարեկար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Կառուցապատման և վերանորոգման աշխատանքներին ներկայացվող 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1.Նախատեսել ավտոպարկի գոյություն ունեցող ե/բ հավաքովի կոնստրուկցիաներից պարսպի վերանորոգում և ներ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.Ավտոպարկի կայանատեղի ծածկույթը նախատեսել մետաղական ֆերմաներով, իսկ ծածկոցի կանգնակները նախատեսել ե/բ կոնստրուկցիա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3.Նախատեսել ավտոպարկի տարածքում կառուցվող նոր մասնաշենքերի երեսապատումը ցեմենտ - ավազե սվաղով և ներկ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4.Նախատեսել վարչության մասնաշենքի երեսապատում ֆերզիտե սալի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5.Նախատեսել ՙ1032՚ զորամասի գոյություն ունեցող հերթապահ հսկիչ կետի վերանորգ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6.Նախատեսել ավտոպարկի նոր մասնաշենքերի հատակները կերամիկական սալիկներով, ներառյալ շրիշակ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7.Նոր մասնաշենքերի պատերը հարդարել լատեքսային ներ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8.Առաստաղները իրականացնել կախովի առաստաղներով՝ պլասմասե գծային էլեմենտներ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9.Նախատեսել ավտոպարկում վառելիքի լցակա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10.Նախատեսել ավտոպարկում հակահրդոհային համակարգ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գծի կազմը՝ չափագրման հատակագիծ, բացատրագրեր յուրաքանչյուր մասի համար,գլխավոր հատակագիծ, հատակագծեր, պրոֆիլներ, կտրվածքներ, շին. Աշխատանքների կատարման մասնագրեր, հանգույցներ, ըստ նախագծի իրականացվող աշխատանքների մանրամասն ծավալներ,</w:t>
            </w:r>
            <w:r>
              <w:rPr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այդ թվում ծավալաթերթերի տեսքով, նախահաշիվ և աշխատանքների իրականացման օրացույցային գրաֆի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Այլ 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1. ՀՀ օրենսդրությամբ նախատեսված նախագծի փորձաքննությունը, համաձայնեցումը և հաստատումը շահագրգիռ կողմերի հետ կկատարվի նախագծողի կողմ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.  Նախահաշիվը և ծավալաթերթը ներկայացնել 2 թղթային օրինակից, միաժամանակ էլեկտրոնոյին   Exel  տարբերակ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4.2014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. ÃÇí 402-Ü áñáß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Արխիստիլ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833 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000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Արխիստիլ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ԲԸԱՀ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ՁԲ-ԱՐԽ/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 -03.01.0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Արխիստիլ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00405476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8374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Times New Roman" w:cs="TimesArmeni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4-23T15:45:00Z</cp:lastPrinted>
  <dcterms:modified xsi:type="dcterms:W3CDTF">2014-04-23T10:45:00Z</dcterms:modified>
  <cp:revision>151</cp:revision>
  <dc:subject/>
  <dc:title>                                        Ð²Úî²ð²ðàôÂÚàôÜ ´²ò  ÀÜÂ²ò²Î²ðàì  ÜàôØ   Î²î²ðºÈàô  Ø²êÆÜ</dc:title>
</cp:coreProperties>
</file>