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սկո-ֆար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ասպա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իկոյան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05082200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152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farm-esc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6739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23T13:03:00Z</dcterms:modified>
  <cp:revision>94</cp:revision>
  <dc:subject/>
  <dc:title/>
</cp:coreProperties>
</file>