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ՔՆՔԾԻԳ-ԲԸԱՇՁԲ-14/7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, ստորև ներկայացնում է &lt;&lt;ՔՆՔԾԻԳ-ԲԸԱՇՁԲ-14/7&gt;&gt; ծածկագրով հայտարարված բաց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ՀՀ Արագածոտնի մարզի գ. Ծաղկահովիտի դպրոցի վերակառուցման&gt;&gt; աշխատանքներ։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0"/>
        <w:gridCol w:w="2341"/>
        <w:gridCol w:w="241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/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րավերի պահանջներին համապատասխանող հայտեր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ի պահանջներին չհամապատասխանող հայտե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/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րամա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թո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թայլ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, 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լֆա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մատեղ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ործունեությ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բացակայում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է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ռաջարկված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ին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` 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րված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տառեր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ՆիկԴավ Գրուպ&gt;&gt; ԲԲ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ԱԱՀ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ին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խալ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է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շվարկ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/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Երևանշի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, 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Էյ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ր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յ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Թ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մատեղ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ործունեությ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պարտադիր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ֆինանսական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աուդիտ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չանցած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խոշոր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կազմակերպությունների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ցանկում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ընդգրկված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է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 &lt;&lt;</w:t>
            </w:r>
            <w:r>
              <w:rPr>
                <w:rFonts w:cs="Arial Armenian" w:ascii="Sylfaen" w:hAnsi="Sylfaen"/>
                <w:sz w:val="22"/>
                <w:szCs w:val="22"/>
              </w:rPr>
              <w:t>ԵՐԵՎԱՆՇԻՆ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Arial Armenian" w:ascii="Sylfaen" w:hAnsi="Sylfaen"/>
                <w:sz w:val="22"/>
                <w:szCs w:val="22"/>
              </w:rPr>
              <w:t>ՍՊԸ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Sylfaen" w:hAnsi="Sylfaen"/>
                <w:sz w:val="22"/>
                <w:szCs w:val="22"/>
              </w:rPr>
              <w:t>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Մեվրիկար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Sylfaen" w:hAnsi="Sylfaen"/>
                <w:sz w:val="22"/>
                <w:szCs w:val="22"/>
              </w:rPr>
              <w:t>չի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ներկայացվել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</w:rPr>
              <w:t>ծավալաթերթ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Sylfaen" w:hAnsi="Sylfaen"/>
                <w:sz w:val="22"/>
                <w:szCs w:val="22"/>
              </w:rPr>
              <w:t>նախահաշի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Ագաթ-777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Գազկոմշին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տառերով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և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թվերով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ներկայացված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ռաջարկված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ին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չ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մապատասխանում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րժեք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և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ԱՀ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նրագումա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Տրիտոն&gt;&gt; ՍՊ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չ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ներկայացվել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պահանջվող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ն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ռաջարկ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/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րամա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թո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թայլ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, 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լֆա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մատեղ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ործունեությ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eastAsia="en-US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191143.6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 xml:space="preserve">&lt;&lt;ՆիկԴավ Գրուպ&gt;&gt; Բ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198438.1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/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Երևանշի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, &lt;&lt;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Էյ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ր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-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Այ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Թի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ՍՊԸ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(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համատեղ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bCs/>
                <w:sz w:val="22"/>
                <w:szCs w:val="22"/>
              </w:rPr>
              <w:t>գործունեություն</w:t>
            </w: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  <w:lang w:val="af-ZA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13421.7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41198.94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46497.16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Գազկոմ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/>
            </w:pPr>
            <w:r>
              <w:rPr>
                <w:rFonts w:cs="Calibri" w:ascii="Sylfaen" w:hAnsi="Sylfaen"/>
                <w:sz w:val="22"/>
                <w:szCs w:val="22"/>
              </w:rPr>
              <w:t>270984.2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napToGrid w:val="false"/>
              <w:spacing w:lineRule="auto" w:line="276"/>
              <w:jc w:val="center"/>
              <w:rPr>
                <w:rFonts w:ascii="Sylfaen" w:hAnsi="Sylfaen" w:cs="Calibri"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jc w:val="center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Sylfaen" w:hAnsi="Sylfaen"/>
                <w:sz w:val="22"/>
                <w:szCs w:val="22"/>
              </w:rPr>
              <w:t>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Բանակցությունների արդյունքում &lt;&lt;Ագաթ-777&gt;&gt; ՍՊԸ-ի կողմից առաջարկված սկզբնական գինը, առանց ԱԱՀ, նվազեցվել է 239 252 944 ՀՀ դրամ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Դավիթ Վարդա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0 564 316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color w:val="000000"/>
            <w:lang w:val="af-ZA"/>
          </w:rPr>
          <w:t>Qaxshincig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xshinci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4-04-23T16:56:00Z</cp:lastPrinted>
  <dcterms:modified xsi:type="dcterms:W3CDTF">2014-04-23T13:00:00Z</dcterms:modified>
  <cp:revision>48</cp:revision>
  <dc:subject/>
  <dc:title>                                        Ð²Úî²ð²ðàôÂÚàôÜ ´²ò  ÀÜÂ²ò²Î²ðàì  ÜàôØ   Î²î²ðºÈàô  Ø²êÆÜ</dc:title>
</cp:coreProperties>
</file>