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3–ՀՀՊՆՆՏԱԴ-ՇՀԱՊՁԲ-7/26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«ԳԱԿ-ՇՀԱՊՁԲ-11/13–ՀՀՊՆՆՏԱԴ-ՇՀԱՊՁԲ-7/26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4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պրիլի 23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373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Պետրոս Մարկոսյա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կայացված փաստաթղթերը որևէ տեղեկություն չէին պարունակում (կցված էին դատարկ «M. word» ֆայլեր), ուստի և չէին համապատասխանում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ի հրավերով /հարցումով/ սահմանված պայմաններին (պահանջներին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N 1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Գ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11/11 -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Պ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ՏԱ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ԱՊ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7/26»  </w:t>
      </w:r>
      <w:r>
        <w:rPr>
          <w:rFonts w:cs="GHEA Grapalat" w:ascii="GHEA Grapalat" w:hAnsi="GHEA Grapalat"/>
          <w:b/>
          <w:sz w:val="18"/>
          <w:szCs w:val="18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րդյունքներ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3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4"/>
        <w:gridCol w:w="481"/>
        <w:gridCol w:w="638"/>
        <w:gridCol w:w="801"/>
        <w:gridCol w:w="561"/>
        <w:gridCol w:w="566"/>
        <w:gridCol w:w="525"/>
        <w:gridCol w:w="612"/>
        <w:gridCol w:w="573"/>
        <w:gridCol w:w="584"/>
        <w:gridCol w:w="506"/>
        <w:gridCol w:w="508"/>
        <w:gridCol w:w="534"/>
        <w:gridCol w:w="534"/>
        <w:gridCol w:w="465"/>
        <w:gridCol w:w="468"/>
        <w:gridCol w:w="516"/>
        <w:gridCol w:w="555"/>
        <w:gridCol w:w="609"/>
        <w:gridCol w:w="600"/>
        <w:gridCol w:w="441"/>
        <w:gridCol w:w="441"/>
        <w:gridCol w:w="593"/>
        <w:gridCol w:w="516"/>
        <w:gridCol w:w="1416"/>
      </w:tblGrid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Մեկ միավ. նախ. գին/դրամ/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Էյչ Գրուպ» ՍՊ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Հանեշ Գրուպ» ՍՊ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Ավանգարդ» ՍՊ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Գորեքս» ՍՊ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Գալիմա» ՍՊ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Զինառ» ՓԲ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Վանգաս» ՍՊ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Մագնատէս» ՍՊ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 xml:space="preserve">«Ռեա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 xml:space="preserve">Բուսինեսս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Մե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Ծիածա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 xml:space="preserve">1-ին տեղ /հաղթող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զբաղեցնող մասնակից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երկ դրոշմավորման  համար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5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54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սեղ  ձեռքի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.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.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Մագնատէ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հուդ շինելի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5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Գորեք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երմոնտի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2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ղկող թուղթ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/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9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1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Մետաղական ամրակ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32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իսմա 2 սմ լայնքո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/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Քուղ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Զակլյոպկ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իսմա  5 սմ լայնքո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/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9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իսմա  1,2 սմ լայնքո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/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անգա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լեկտրո շաղափի ածուխ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զ-գ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Առաջարկ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ացակայություն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Կտրող դանակ ձևարարի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ոլիէթիլենային տարա 50լ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7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դուկ`   էլեկտրական,   կենցաղայի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2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2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54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2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Մագնատէս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Մկրատ`   դերձակի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0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կրատ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5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6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Գործիք`  կոշկակարի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Առաջարկ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ացակայություն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զ կտրելու մեքենա`  մեխանիկակա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4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0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99.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Էյչ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ազ կտրելու մեքենա`  էլեկտրական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991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3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20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82.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վանգարդ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Խոզանակ`   համազգեստի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33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Հանեշ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Խոզանակ`   կոշիկի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33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Հանեշ Գրուպ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Զուգարանի թուղթ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3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1.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.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Ատամի մածուկ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7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3.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90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.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Ավանգարդ» ՍՊԸ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տամի խոզանակ պատյանո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.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4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Մագնատէս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երկայացված են մասնակիցների գները առանց ԱԱՀ-ի և ԱԱՀ-ով:</w:t>
      </w:r>
    </w:p>
    <w:sectPr>
      <w:footerReference w:type="default" r:id="rId3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3T13:43:00Z</dcterms:modified>
  <cp:revision>115</cp:revision>
  <dc:subject/>
  <dc:title>                                        Ð²Úî²ð²ðàôÂÚàôÜ ´²ò  ÀÜÂ²ò²Î²ðàì  ÜàôØ   Î²î²ðºÈàô  Ø²êÆÜ</dc:title>
</cp:coreProperties>
</file>