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6– ՀՀ ՊՆ ՆՏԱԴ-ՇՀԱՊՁԲ-5/1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6– ՀՀ ՊՆ ՆՏԱԴ-ՇՀԱՊՁԲ-5/1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540"/>
        <w:gridCol w:w="1080"/>
        <w:gridCol w:w="810"/>
        <w:gridCol w:w="5424"/>
      </w:tblGrid>
      <w:tr>
        <w:trPr>
          <w:trHeight w:val="23" w:hRule="atLeast"/>
        </w:trPr>
        <w:tc>
          <w:tcPr>
            <w:tcW w:w="1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2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ԿՄ 6ՍՏ60 (լիցքավորված) /կուտակիչ մարտկոցներ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ուտակ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ազգ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IEK 60095-2006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ГОСТ Р 53165-2008 (</w:t>
            </w:r>
            <w:r>
              <w:rPr>
                <w:rFonts w:cs="Sylfaen" w:ascii="GHEA Grapalat" w:hAnsi="GHEA Grapalat"/>
                <w:sz w:val="8"/>
                <w:szCs w:val="8"/>
              </w:rPr>
              <w:t>МЭК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60095-1:2006) </w:t>
            </w:r>
            <w:r>
              <w:rPr>
                <w:rFonts w:cs="Sylfaen" w:ascii="GHEA Grapalat" w:hAnsi="GHEA Grapalat"/>
                <w:sz w:val="8"/>
                <w:szCs w:val="8"/>
              </w:rPr>
              <w:t>ստանդարտ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պ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ները՝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չ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ցքավ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պ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տարի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պ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իճ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ս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ալուծույթ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ցն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ացք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ահով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75000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վազ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500 </w:t>
            </w:r>
            <w:r>
              <w:rPr>
                <w:rFonts w:cs="Sylfaen" w:ascii="GHEA Grapalat" w:hAnsi="GHEA Grapalat"/>
                <w:sz w:val="8"/>
                <w:szCs w:val="8"/>
              </w:rPr>
              <w:t>մոտոժ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թրթուրավորի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300 </w:t>
            </w:r>
            <w:r>
              <w:rPr>
                <w:rFonts w:cs="Sylfaen" w:ascii="GHEA Grapalat" w:hAnsi="GHEA Grapalat"/>
                <w:sz w:val="8"/>
                <w:szCs w:val="8"/>
              </w:rPr>
              <w:t>մոտոժ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անվ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տոտեխնիկա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ագույ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Բողոքարկ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ռեկլամացիո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ե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8.02.2010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. N 134 </w:t>
            </w:r>
            <w:r>
              <w:rPr>
                <w:rFonts w:cs="Sylfaen" w:ascii="GHEA Grapalat" w:hAnsi="GHEA Grapalat"/>
                <w:sz w:val="8"/>
                <w:szCs w:val="8"/>
              </w:rPr>
              <w:t>հրամ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ագրվող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ողոքարկ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ականացնե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ագ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Ն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նո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ճառ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միջ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կց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առ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նորոգ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կանգ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անատիպ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րկայով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շ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նել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սարք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ճառ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եզվ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ձնագի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չե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րպ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ցոլ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ցքավո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ամետ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պասարկ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ը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տա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տա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ցքավո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ատ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ճատ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պ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ալուծույթ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կանգ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վրոպ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միջազգ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նդար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րտեֆիկատ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պրանք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օգտագործված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րտկոց ԿՄ 6ՍՏ140 (լիցքավորված) /կուտակիչ մարտկոցներ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ուտակ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ջազգ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IEK 60095-2006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ГОСТ Р 53165-2008 (</w:t>
            </w:r>
            <w:r>
              <w:rPr>
                <w:rFonts w:cs="Sylfaen" w:ascii="GHEA Grapalat" w:hAnsi="GHEA Grapalat"/>
                <w:sz w:val="8"/>
                <w:szCs w:val="8"/>
              </w:rPr>
              <w:t>МЭК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60095-1:2006) </w:t>
            </w:r>
            <w:r>
              <w:rPr>
                <w:rFonts w:cs="Sylfaen" w:ascii="GHEA Grapalat" w:hAnsi="GHEA Grapalat"/>
                <w:sz w:val="8"/>
                <w:szCs w:val="8"/>
              </w:rPr>
              <w:t>ստանդարտ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նջ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արա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կնշ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րաժեշ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պ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ները՝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չ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ցքավ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պ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տարի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պ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իճ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ե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ս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ալուծույթ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րտկոց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ցն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երաշխիք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թացք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պահով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75000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</w:rPr>
              <w:t>վազ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500 </w:t>
            </w:r>
            <w:r>
              <w:rPr>
                <w:rFonts w:cs="Sylfaen" w:ascii="GHEA Grapalat" w:hAnsi="GHEA Grapalat"/>
                <w:sz w:val="8"/>
                <w:szCs w:val="8"/>
              </w:rPr>
              <w:t>մոտոժ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թրթուրավորի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300 </w:t>
            </w:r>
            <w:r>
              <w:rPr>
                <w:rFonts w:cs="Sylfaen" w:ascii="GHEA Grapalat" w:hAnsi="GHEA Grapalat"/>
                <w:sz w:val="8"/>
                <w:szCs w:val="8"/>
              </w:rPr>
              <w:t>մոտոժ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անվ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տոտեխնիկա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հ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մկե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ագույ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 </w:t>
            </w:r>
            <w:r>
              <w:rPr>
                <w:rFonts w:cs="Sylfaen" w:ascii="GHEA Grapalat" w:hAnsi="GHEA Grapalat"/>
                <w:sz w:val="8"/>
                <w:szCs w:val="8"/>
              </w:rPr>
              <w:t>տա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Բողոքարկ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ռեկլամացիո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ե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խարա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8.02.2010</w:t>
            </w:r>
            <w:r>
              <w:rPr>
                <w:rFonts w:cs="Sylfaen" w:ascii="GHEA Grapalat" w:hAnsi="GHEA Grapalat"/>
                <w:sz w:val="8"/>
                <w:szCs w:val="8"/>
              </w:rPr>
              <w:t>թ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. N 134 </w:t>
            </w:r>
            <w:r>
              <w:rPr>
                <w:rFonts w:cs="Sylfaen" w:ascii="GHEA Grapalat" w:hAnsi="GHEA Grapalat"/>
                <w:sz w:val="8"/>
                <w:szCs w:val="8"/>
              </w:rPr>
              <w:t>հրամ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ոնակարգ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ագրվող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ողոքարկ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ականացնե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ագ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Ն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նո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ճառ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միջ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նակց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առ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նորոգ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կանգ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անատիպ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րկայով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շ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նել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սարքութգ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ճառ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եր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եզվ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ձնագի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տչե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րպ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ցոլ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ցքավո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ամետ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պասարկ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ը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տա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տա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գտագործ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ցքավո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ատ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ճատ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պա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ալուծույթ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կանգ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Յուրաքանչյ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Մ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կ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վրոպ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միջազգ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անդարտ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րտեֆիկատ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պրանք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186"/>
        <w:gridCol w:w="127"/>
        <w:gridCol w:w="180"/>
        <w:gridCol w:w="667"/>
        <w:gridCol w:w="279"/>
        <w:gridCol w:w="823"/>
      </w:tblGrid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պահեստամասեր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պանիվ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416.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4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283.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283.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7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7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արֆ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216.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2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643.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643.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8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86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լեշ-Թեգետա Մոտոր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արֆ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916.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9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183.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183.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1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1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պանիվ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83.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8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616.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616.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7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7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անվանումը</w:t>
            </w:r>
          </w:p>
        </w:tc>
        <w:tc>
          <w:tcPr>
            <w:tcW w:w="9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0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Դարֆ» ՍՊԸ-ի առաջարկը 1-ին չափաբաժնում, քանի որ մասնակցի առաջարկը գերազանցում է պատվիրատուի տվյալ գնումների համար նախատեսված ֆինանսական միջոցների չափը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րպանիվ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5/1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2.04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07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94 0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94 0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Դարֆ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5/1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2.04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 682 5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 682 5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Արպանիվ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Նար-Դոսի 122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rpaniv@mail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002-119584-001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9209297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Դարֆ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. Երևան, Ս. Վրացյան 71-34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darf-llc@mail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Ինեկոբանկ» ՓԲԸ Կորյունի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/Հ 20504-22239871001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609379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Ավտոպահեստամաս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15.04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4-23T14:19:00Z</dcterms:modified>
  <cp:revision>530</cp:revision>
  <dc:subject/>
  <dc:title>                                        Ð²Úî²ð²ðàôÂÚàôÜ ´²ò  ÀÜÂ²ò²Î²ðàì  ÜàôØ   Î²î²ðºÈàô  Ø²êÆÜ</dc:title>
</cp:coreProperties>
</file>