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42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Շարժիչի, հիդրավլիկ, տրանսմիսիոն յուղերի, քսուկային նյութերի, հակասառեցման հեղուկի և դիզելային յուղի’ (Լոտ 1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3.04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Արման Օիլ՚  ՍՊԸ/ ՀՀ, ք. Երևան, Ն.Շենգավիթ 4 փող, 60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ՙՙԱրման Օիլ՚ ՍՊԸ՝ 39 768 1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Դարֆ’ ՍՊԸ՝ 42 435 5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Դեն Օիլ’ ՍՊԸ՝44 550 6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Ինգլիշ Թրեյդ Հաուզ’ ՍՊԸ՝ 47 054 750 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Նակօիլ’ ՍՊԸ` 48 677 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՛Մոսէսքո՚  ՍՊԸ` 55 538 500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39 768 100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</w:t>
      </w:r>
      <w:r>
        <w:rPr>
          <w:rStyle w:val="Applestylespan"/>
          <w:rFonts w:cs="Sylfaen" w:ascii="Sylfaen" w:hAnsi="Sylfaen"/>
          <w:color w:val="000000"/>
        </w:rPr>
        <w:t>08.02.2014թ.  ՙԳոլոս Արմենիի՚, ՙՀայաստանի Հանրապետություն՚ թերթեր և ՙՀԷՑ՚ ՓԲԸ և ՀՀ Ֆինանսների նախարարության պաշտոնական կայքերում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30-Լ առ 03.02.2014թ., ‘ՀԷՑ’ ՓԲԸ Գնումների հանձնաժողովի առ 21.03.2014թ. թիվ  1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5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4-25T06:25:00Z</dcterms:modified>
  <cp:revision>2</cp:revision>
  <dc:subject/>
  <dc:title/>
</cp:coreProperties>
</file>