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42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моторного, гидравлического, трансмиссионного масел, смазочных материалов, незамерзающей жидкости и дизельного масла (лот 1)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3.04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ман Ойл” (РА, г.Ереван, 4-ая ул.Н.Шенгавит, 6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ман Ойл” – 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68 1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рф” – 4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35 5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ен Ойл” – 4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50 60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Инглиш Трейд Хауз” – 4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54 750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Накойл” – 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677 000 драмов РА, с НДС 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осэско” – 5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38 5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9 768 100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08.02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30-Л от 03.02.2014г., Протокол Закупочной комиссии ЗАО “ЭСА” N 14 от 21.03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9:00Z</dcterms:created>
  <dc:creator>GHAZARYAN Ashkhen A.</dc:creator>
  <dc:description/>
  <cp:keywords/>
  <dc:language>en-US</dc:language>
  <cp:lastModifiedBy>Lilit-A</cp:lastModifiedBy>
  <dcterms:modified xsi:type="dcterms:W3CDTF">2014-04-25T06:19:00Z</dcterms:modified>
  <cp:revision>2</cp:revision>
  <dc:subject/>
  <dc:title/>
</cp:coreProperties>
</file>